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sz w:val="28"/>
          <w:szCs w:val="28"/>
        </w:rPr>
      </w:pPr>
      <w:r>
        <w:rPr>
          <w:sz w:val="28"/>
          <w:szCs w:val="28"/>
        </w:rPr>
        <w:t>Pastor Letter: Using the Tongue of a Teacher (3/28/21)</w:t>
      </w:r>
    </w:p>
    <w:p>
      <w:pPr>
        <w:pStyle w:val="Normal"/>
        <w:spacing w:before="0" w:after="160"/>
        <w:ind w:firstLine="360"/>
        <w:contextualSpacing/>
        <w:rPr/>
      </w:pPr>
      <w:r>
        <w:rPr/>
        <w:t>This week we are celebrating Palm / Passion Sunday during our weekly worship service.  Typically, when church goers hear Palm Sunday, they immediately think about Jesus’ triumphant entry into Jerusalem riding on a borrowed donkey while the crowds shouted, “Hosanna.” I routinely switch each year between preaching from the Palm Sunday passages one year and then preaching the Passion Sunday passages the next year.  The year happens to be the year I am teaching from Passion week scriptures.</w:t>
      </w:r>
    </w:p>
    <w:p>
      <w:pPr>
        <w:pStyle w:val="Normal"/>
        <w:suppressAutoHyphens w:val="true"/>
        <w:spacing w:before="0" w:after="0"/>
        <w:ind w:firstLine="360"/>
        <w:textAlignment w:val="baseline"/>
        <w:rPr/>
      </w:pPr>
      <w:r>
        <w:rPr/>
        <w:t>This liturgical year I am focusing on the Old Testament passages for my sermon themes.  This week we are exploring the topic of the third Servant Song from Isaiah 50:4-9a.  When I reread the verse, “</w:t>
      </w:r>
      <w:r>
        <w:rPr>
          <w:rFonts w:eastAsia="Times New Roman"/>
        </w:rPr>
        <w:t xml:space="preserve">The Lord </w:t>
      </w:r>
      <w:r>
        <w:rPr>
          <w:rFonts w:eastAsia="Times New Roman"/>
          <w:smallCaps/>
        </w:rPr>
        <w:t>God</w:t>
      </w:r>
      <w:r>
        <w:rPr>
          <w:rFonts w:eastAsia="Times New Roman"/>
        </w:rPr>
        <w:t xml:space="preserve"> has given me the tongue of a teacher, that I may know how to sustain the weary with a word.  Morning by morning he wakens—wakens my ear to listen as those who are taught,” (v. 4), I was reminded of a unique classmate I encountered while at the Pittsburgh Theological Seminary.  </w:t>
      </w:r>
    </w:p>
    <w:p>
      <w:pPr>
        <w:pStyle w:val="Normal"/>
        <w:spacing w:before="0" w:after="160"/>
        <w:ind w:firstLine="360"/>
        <w:contextualSpacing/>
        <w:rPr/>
      </w:pPr>
      <w:r>
        <w:rPr/>
        <w:t>I was the leader of a group of students (Evangelical Student Fellowship) who met one day a week for a lunch meeting in a separate room of the dining hall.  Each week we arranged for a speaker to share comments about their special ministry, organization, missional outreach, or spiritual practices that were of interest to the group.  I noticed a quiet reserved woman who always sat near the rear of the room, usually all alone.</w:t>
      </w:r>
    </w:p>
    <w:p>
      <w:pPr>
        <w:pStyle w:val="Normal"/>
        <w:spacing w:before="0" w:after="160"/>
        <w:ind w:firstLine="360"/>
        <w:contextualSpacing/>
        <w:rPr/>
      </w:pPr>
      <w:r>
        <w:rPr>
          <w:rFonts w:eastAsia="Arial"/>
        </w:rPr>
        <w:t xml:space="preserve"> </w:t>
      </w:r>
      <w:r>
        <w:rPr/>
        <w:t>This woman and I happened to take a class together the second semester of the school year.  We were selected to complete a class project along with two other students.  After working long hours on this class project, the four of us became great friends.  I soon realized that this woman was a gifted teacher with a deep spiritual faith, analytical mind, compassionate heart, and a pleasant personality.  She taught me a storehouse of information about her personal denomination, of which I knew very little.</w:t>
      </w:r>
    </w:p>
    <w:p>
      <w:pPr>
        <w:pStyle w:val="Normal"/>
        <w:spacing w:before="0" w:after="160"/>
        <w:ind w:firstLine="360"/>
        <w:contextualSpacing/>
        <w:rPr/>
      </w:pPr>
      <w:r>
        <w:rPr/>
        <w:t>I was carrying a heavy scholastic workload, working parttime in a local church, and organizing speakers for the Seminary Chapel services during my final year of Seminary and I soon lost contact with this woman.  From my participation in the ESF luncheons, I learned that the woman with whom I shared a class project, was going on a mission trip with another woman to a dangerous part of the world.  We shrouded the two women in prayers for protection, safety, and God’s blessings for their unusual ministry.  We also lifted up the particular group of indigenous people in the rural area where these women were teaching English and sharing the Gospel.</w:t>
      </w:r>
    </w:p>
    <w:p>
      <w:pPr>
        <w:pStyle w:val="Normal"/>
        <w:spacing w:before="0" w:after="160"/>
        <w:ind w:firstLine="360"/>
        <w:contextualSpacing/>
        <w:rPr/>
      </w:pPr>
      <w:r>
        <w:rPr/>
        <w:t>The two women returned safely from their missional excursion, shared their missional experiences, and encouraged the ESF team to select their indigenous people as an organized prayer concern.  The ESF team’s prayers were answered.</w:t>
      </w:r>
    </w:p>
    <w:p>
      <w:pPr>
        <w:pStyle w:val="Normal"/>
        <w:spacing w:before="0" w:after="160"/>
        <w:ind w:firstLine="360"/>
        <w:contextualSpacing/>
        <w:rPr/>
      </w:pPr>
      <w:r>
        <w:rPr/>
        <w:t xml:space="preserve">After graduation, that quiet reserved woman chose to return to this indigenous people as a solo fulltime missionary.  She would use her teaching skills, deep spiritual faith, analytical mind, compassionate heart, and pleasant personality to teach English in a small rural village of a third world country.  Proselytizing, sharing Christian doctrine, and teaching the Bible was strictly forbidden by the nation’s government.  The brutal punishment for sharing the Christian faith was imprisonment, torture, or death.  </w:t>
      </w:r>
    </w:p>
    <w:p>
      <w:pPr>
        <w:pStyle w:val="Normal"/>
        <w:spacing w:before="0" w:after="160"/>
        <w:ind w:firstLine="360"/>
        <w:contextualSpacing/>
        <w:rPr/>
      </w:pPr>
      <w:r>
        <w:rPr/>
        <w:t>The woman was closely watched wherever she went and her movements were always reported to political authorities. Her mail, telephone calls, and E-Mails were constantly monitored for any suspicious activity.  Spies infiltrated her classroom, school, and other educational activities.   She realized that with a moment’s notice she could be brought before the political authorities for intense interrogations.</w:t>
      </w:r>
    </w:p>
    <w:p>
      <w:pPr>
        <w:pStyle w:val="Normal"/>
        <w:spacing w:before="0" w:after="160"/>
        <w:ind w:firstLine="360"/>
        <w:contextualSpacing/>
        <w:rPr/>
      </w:pPr>
      <w:r>
        <w:rPr/>
        <w:t>Since she was serving in a hostile environment, her family, friends, home Church, Seminary connection, fellow clergy, and personal denomination did not communicate with her through public mail, telephone, or E-Mail.  Her only outside contacts were through credible underground channels.  Yet she continued to faithfully serve God.</w:t>
      </w:r>
    </w:p>
    <w:p>
      <w:pPr>
        <w:pStyle w:val="Normal"/>
        <w:spacing w:before="0" w:after="160"/>
        <w:ind w:firstLine="360"/>
        <w:contextualSpacing/>
        <w:rPr/>
      </w:pPr>
      <w:r>
        <w:rPr/>
        <w:t>This unique woman maintained her quiet reserved demeanor as she taught English to her people by day and started Christian churches during her personal time.  Knowing that at any moment she could be brought before authorities, she continued to boldly demonstrate her deep faith, compassion heart, and Christian love to her indigenous people who were thirsting for the Gospel message of salvation.  Almighty God richly blessed her missional outreach ministries and kept her safe from all harm.</w:t>
      </w:r>
    </w:p>
    <w:p>
      <w:pPr>
        <w:pStyle w:val="Normal"/>
        <w:spacing w:before="0" w:after="160"/>
        <w:ind w:firstLine="360"/>
        <w:contextualSpacing/>
        <w:rPr/>
      </w:pPr>
      <w:r>
        <w:rPr/>
        <w:t>Since meeting this unique woman, I have been involved with others of her personal denomination.  I have found all of them to be warm, loving, peaceful, compassionate, dedicated, and deeply spiritual individuals who I have been proud to call my friends and colleagues of the Christian faith.  All those I have encountered in this peace-loving denomination have demonstrated the characteristics of Isaiah’s third servant song in this week’s Old Testament scripture lesson.  They are loving Christian people.</w:t>
      </w:r>
    </w:p>
    <w:p>
      <w:pPr>
        <w:pStyle w:val="Normal"/>
        <w:spacing w:before="0" w:after="160"/>
        <w:ind w:firstLine="360"/>
        <w:contextualSpacing/>
        <w:rPr/>
      </w:pPr>
      <w:r>
        <w:rPr/>
        <w:t>May Almighty God richly bless you this Passion Sunday and all of Eastertide.</w:t>
      </w:r>
    </w:p>
    <w:p>
      <w:pPr>
        <w:pStyle w:val="Normal"/>
        <w:spacing w:before="0" w:after="160"/>
        <w:contextualSpacing/>
        <w:rPr/>
      </w:pPr>
      <w:r>
        <w:rPr/>
      </w:r>
    </w:p>
    <w:p>
      <w:pPr>
        <w:pStyle w:val="Normal"/>
        <w:spacing w:before="0" w:after="160"/>
        <w:contextualSpacing/>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1:20:00Z</dcterms:created>
  <dc:creator>Larry Myers</dc:creator>
  <dc:description/>
  <cp:keywords/>
  <dc:language>en-US</dc:language>
  <cp:lastModifiedBy>Jon Crum</cp:lastModifiedBy>
  <dcterms:modified xsi:type="dcterms:W3CDTF">2021-03-27T21:20:00Z</dcterms:modified>
  <cp:revision>2</cp:revision>
  <dc:subject/>
  <dc:title/>
</cp:coreProperties>
</file>