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at Are You Afraid Of?</w:t>
      </w:r>
    </w:p>
    <w:p>
      <w:pPr>
        <w:pStyle w:val="Normal"/>
        <w:ind w:firstLine="360"/>
        <w:rPr/>
      </w:pPr>
      <w:r>
        <w:rPr/>
        <w:t>When I started to attend Seminary, we had two sons in college and one son a senior in high school looking to also attend an expensive university.   Needless to say, my IRA took a pretty good hit over the course of several years until I graduated with a Master’s of Divinity Degree.  One of my spiritual formation classes allowed me to take advantage of meeting with a Spiritual Director at a reduced financial rate.  I jumped at this special opportunity in order to develop my own spirituality and my pastoral toolbox.</w:t>
      </w:r>
    </w:p>
    <w:p>
      <w:pPr>
        <w:pStyle w:val="Normal"/>
        <w:ind w:firstLine="360"/>
        <w:rPr/>
      </w:pPr>
      <w:r>
        <w:rPr/>
        <w:t xml:space="preserve">On my initial visit with the spiritual director, she asked what seemed to me to be a very unusual question.  After a couple of minutes of delving into my background before coming to seminary, she asked, “What are you afraid of?”  I shared I was anxious and struggling to discern my first call to a church.  I deeply wanted to verify if this place was truly where God was calling me to serve in the Kingdom of God.  </w:t>
      </w:r>
    </w:p>
    <w:p>
      <w:pPr>
        <w:pStyle w:val="Normal"/>
        <w:ind w:firstLine="360"/>
        <w:rPr/>
      </w:pPr>
      <w:r>
        <w:rPr/>
        <w:t>After just staring at me for the longest time, she again confounded me with her remarks.  She asked me if I had been an analytical chemist before coming to seminary.  When I responded in the affirmative, she sharply remarked, “As a chemist you were trained to be a perfectionist.  You have to wipe that type of thinking out of your mind right now if you intend to become a pastor. Overcome your fear of not being perfect and fully trust in the Lord to send you where the Lord wants you to serve, got it.”  Wow!  I even paid her an hourly rate to give me that verbal tongue lashing.  She was correct.</w:t>
      </w:r>
    </w:p>
    <w:p>
      <w:pPr>
        <w:pStyle w:val="Normal"/>
        <w:ind w:firstLine="360"/>
        <w:rPr/>
      </w:pPr>
      <w:r>
        <w:rPr/>
        <w:t>Almighty God has sent me to serve in three different congregations.  I have attempted to refine my discernment process of God’s Will in whatever challenge the Lord sends my way.  Recently, members of my family, my church, my community my country, and my world have been blind sided with this Covid-19 virus.  We are all attempting to discern what we should do in order to combat this invisible invasion.  This unseen pandemic has attacked us medically, socially, politically and financially.  I can use the words of my first spiritual director, “What are you afraid of?”  At this unsettling time, we could make a long list of issues that cause anything from concern to terror.</w:t>
      </w:r>
    </w:p>
    <w:p>
      <w:pPr>
        <w:pStyle w:val="Normal"/>
        <w:ind w:firstLine="360"/>
        <w:rPr/>
      </w:pPr>
      <w:r>
        <w:rPr/>
        <w:t xml:space="preserve">When the range of fear from concern to outright terror overshadows us, I encourage you to turn to the Lord in prayer or the Word of God for comfort.  One of the passages from Psalm 121 that calms my fears is, “I lift my eyes to the hills – from where will my help come?  My help comes from the Lord, who made heaven and earth,” (vv. 1-2).  When we feel alone, helpless, shackled with fear, overwhelmed with the unknown, boxed into a corner of despair, or thrown into a deep pit of depression, reach out to the Triune God for the help to unbind us from the bondage of fear.  Almighty God loves us and is greater than all our fears.  If you are musically inclined, we can always remember the words of the hymn, </w:t>
      </w:r>
      <w:r>
        <w:rPr>
          <w:i/>
          <w:iCs/>
        </w:rPr>
        <w:t>Reach Out to Jesus</w:t>
      </w:r>
      <w:r>
        <w:rPr/>
        <w:t>, “When you get discouraged just remember what to do – Reach out to Jesus, He’s reaching out to you.”</w:t>
      </w:r>
    </w:p>
    <w:p>
      <w:pPr>
        <w:pStyle w:val="Normal"/>
        <w:ind w:firstLine="360"/>
        <w:rPr/>
      </w:pPr>
      <w:r>
        <w:rPr/>
        <w:t>It took me a long period of time to think and strive for perfection as an analytical chemist.  It has taken an even longer period of time to think pastorally as a servant of God as my first spiritual director instructed me.  Periodically I asked myself, “What are you afraid of?”  When I deduce the answer to that question, I remember the three instructions that keep me ground in the Lord, “keep your nose in the Bible, your knees on the floor and your eyes on the Lord.”  Try it and see if this process works for you.</w:t>
      </w:r>
    </w:p>
    <w:p>
      <w:pPr>
        <w:pStyle w:val="Normal"/>
        <w:rPr/>
      </w:pPr>
      <w:r>
        <w:rPr/>
      </w:r>
    </w:p>
    <w:p>
      <w:pPr>
        <w:pStyle w:val="Normal"/>
        <w:ind w:firstLine="360"/>
        <w:rPr/>
      </w:pPr>
      <w:r>
        <w:rPr/>
        <w:t>Blessings and peace in Christ,</w:t>
      </w:r>
    </w:p>
    <w:p>
      <w:pPr>
        <w:pStyle w:val="Normal"/>
        <w:ind w:firstLine="360"/>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05:00Z</dcterms:created>
  <dc:creator>User</dc:creator>
  <dc:description/>
  <cp:keywords/>
  <dc:language>en-US</dc:language>
  <cp:lastModifiedBy>Debbie Crum</cp:lastModifiedBy>
  <dcterms:modified xsi:type="dcterms:W3CDTF">2020-03-29T00:05:00Z</dcterms:modified>
  <cp:revision>2</cp:revision>
  <dc:subject/>
  <dc:title/>
</cp:coreProperties>
</file>