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Spiritual Networking (3/7/21)</w:t>
      </w:r>
    </w:p>
    <w:p>
      <w:pPr>
        <w:pStyle w:val="Normal"/>
        <w:spacing w:before="0" w:after="160"/>
        <w:ind w:firstLine="360"/>
        <w:contextualSpacing/>
        <w:rPr/>
      </w:pPr>
      <w:r>
        <w:rPr/>
        <w:t xml:space="preserve">Last week I preached on the passage from Genesis 17:1 where God said to Abram, “I am God Almighty; walk before me, and be blameless,” and from Mark 8:34 where Jesus said, </w:t>
      </w:r>
      <w:r>
        <w:rPr>
          <w:rFonts w:eastAsia="Times New Roman"/>
        </w:rPr>
        <w:t>“If any want to become my followers, let them deny themselves and take up their cross and follow me.” In preparation for my sermon, I made a list of individuals who had put these two passages into practice in their daily faith journey.  I realized that these individuals did not function in a vacuum but were in a spiritual networking system.</w:t>
      </w:r>
    </w:p>
    <w:p>
      <w:pPr>
        <w:pStyle w:val="Normal"/>
        <w:spacing w:before="0" w:after="160"/>
        <w:ind w:firstLine="360"/>
        <w:contextualSpacing/>
        <w:rPr>
          <w:rFonts w:eastAsia="Times New Roman"/>
        </w:rPr>
      </w:pPr>
      <w:r>
        <w:rPr>
          <w:rFonts w:eastAsia="Times New Roman"/>
        </w:rPr>
        <w:t>Several years ago, one of the families in our community of faith was having some personal issues.  The wife shared her concerns with a coworker who had experienced a similar crisis.  The coworkers became very close as they worked through the various trials of life.  Eventually the coworker and her husband were invited to attend worship at our church.  The couple liked the congregation, soon were baptized, joined in active membership, and began attending church school classes and Bible studies.</w:t>
      </w:r>
    </w:p>
    <w:p>
      <w:pPr>
        <w:pStyle w:val="Normal"/>
        <w:spacing w:before="0" w:after="160"/>
        <w:ind w:firstLine="360"/>
        <w:contextualSpacing/>
        <w:rPr>
          <w:rFonts w:eastAsia="Times New Roman"/>
        </w:rPr>
      </w:pPr>
      <w:r>
        <w:rPr>
          <w:rFonts w:eastAsia="Times New Roman"/>
        </w:rPr>
        <w:t>The husband was an upper-middle manager in a business in a nearby town.  Since he was new to the Christian faith, he engaged in theological discussions during lunch with two of his coworkers.  They became close friends as well as brothers and sisters in Christ.  A new CEO was hired for the business and began to introduce new changes in the company policies.  The husband was let go in a down-sizing operation to cut costs.</w:t>
      </w:r>
    </w:p>
    <w:p>
      <w:pPr>
        <w:pStyle w:val="Normal"/>
        <w:spacing w:before="0" w:after="160"/>
        <w:ind w:firstLine="360"/>
        <w:contextualSpacing/>
        <w:rPr>
          <w:rFonts w:eastAsia="Times New Roman"/>
        </w:rPr>
      </w:pPr>
      <w:r>
        <w:rPr>
          <w:rFonts w:eastAsia="Times New Roman"/>
        </w:rPr>
        <w:t>A customer of the business heard that the husband had been laid off and reached out to offer the man a position in his company.  The owner of the new company was a Christian and recognized the husband’s compassionate character and sound business practices.  God had blessed the husband and wife with a Christian church, a new community of faith, new Christian place of employment, and a solid spiritual network.</w:t>
      </w:r>
    </w:p>
    <w:p>
      <w:pPr>
        <w:pStyle w:val="Normal"/>
        <w:spacing w:before="0" w:after="160"/>
        <w:ind w:firstLine="360"/>
        <w:contextualSpacing/>
        <w:rPr/>
      </w:pPr>
      <w:r>
        <w:rPr/>
        <w:t xml:space="preserve">The husband and wife became involved in our Church’s activities.  They regularly attended worship and church school, sang in the Church Choir, and participated in missional outreach programs.  The husband obtained a CDL license to drive our Church bus in parades, youth group activities, and Church school programs.  The husband was ordained as an Elder and became involved with our combined Healing Ministry services.  </w:t>
      </w:r>
    </w:p>
    <w:p>
      <w:pPr>
        <w:pStyle w:val="Normal"/>
        <w:spacing w:before="0" w:after="160"/>
        <w:ind w:firstLine="360"/>
        <w:contextualSpacing/>
        <w:rPr/>
      </w:pPr>
      <w:r>
        <w:rPr/>
        <w:t xml:space="preserve">As the husband grew in his faith, Bible knowledge, and walk with the Lord, he remained in close contact with his two friends who had engaged in deep theological discussions during their lunch breaks.  When these two friends suffered some savage setbacks, the husband ministered to their physical, emotional, and spiritual needs in a compassionate Christian manner.  He arranged for pastoral care and counseling for both of them.   Almighty God had richly blessed this husband and wife, as they freely reached out as a blessing to others who were suffering from life’s debilitating blows.  </w:t>
      </w:r>
    </w:p>
    <w:p>
      <w:pPr>
        <w:pStyle w:val="Normal"/>
        <w:spacing w:before="0" w:after="160"/>
        <w:ind w:firstLine="360"/>
        <w:contextualSpacing/>
        <w:rPr/>
      </w:pPr>
      <w:r>
        <w:rPr/>
        <w:t>Before we begin to think that this husband and wife were living the American dream in a bed of roses, they too were struggling with the normal trials of life.  They had two autistic boys which greatly altered their lifestyle.  The wife suffered from medical issues that required multiple surgeries, large amounts of pain medication, and long hours of physical rehabilitation.  The wife’s father experienced a lingering illness that eventually caused his demise.  The husband was dealing with his own medical issues as his aging body reflected a lifetime of hard physical activity.  He was recently diagnosed with a long-term debilitating disease that has required extensive amounts of medications.</w:t>
      </w:r>
    </w:p>
    <w:p>
      <w:pPr>
        <w:pStyle w:val="Normal"/>
        <w:spacing w:before="0" w:after="160"/>
        <w:ind w:firstLine="360"/>
        <w:contextualSpacing/>
        <w:rPr/>
      </w:pPr>
      <w:r>
        <w:rPr/>
        <w:t xml:space="preserve">The Church was experiencing some organizational and spiritual changes that brought about a period of emotional and spiritual wrestling for the husband and wife.  The recent Covid-19 virus pandemic also took its toll on the Church and the family unit.  </w:t>
      </w:r>
    </w:p>
    <w:p>
      <w:pPr>
        <w:pStyle w:val="Normal"/>
        <w:spacing w:before="0" w:after="160"/>
        <w:ind w:firstLine="360"/>
        <w:contextualSpacing/>
        <w:rPr/>
      </w:pPr>
      <w:r>
        <w:rPr/>
        <w:t xml:space="preserve">A well-timed pastoral telephone call, greatly lifted the husband’s spirits.  He expressed sincere appreciation for the spiritual network that is active in the family’s life.  God, the Church, friends, family, coworkers, and fellow Christians continue to shower blessings upon their everyday lives.  These compassionate blessings allow this family to become a spiritual blessing to others who are also in very dark places.   </w:t>
      </w:r>
    </w:p>
    <w:p>
      <w:pPr>
        <w:pStyle w:val="Normal"/>
        <w:spacing w:before="0" w:after="160"/>
        <w:ind w:firstLine="360"/>
        <w:contextualSpacing/>
        <w:rPr/>
      </w:pPr>
      <w:r>
        <w:rPr/>
        <w:t xml:space="preserve">This particular scenario is played out in many households, Churches, congregations, and other communities of faith all around the world.  A sound spiritual network enables us to reach out to others as we walk with Almighty God and our Lord and Savior, Jesus Christ.  </w:t>
      </w:r>
    </w:p>
    <w:p>
      <w:pPr>
        <w:pStyle w:val="Normal"/>
        <w:spacing w:before="0" w:after="160"/>
        <w:ind w:firstLine="360"/>
        <w:contextualSpacing/>
        <w:rPr/>
      </w:pPr>
      <w:r>
        <w:rPr/>
        <w:t>A spiritual network is akin to our climbing a spiritual ladder.  We can reach down, help those below us to climb higher on each rung, and insure we all get to the top where a loving heavenly Father is waiting for us.  We can be assured that our Lord is climbing with each of us on our way to the top.  We are never climbing all alone.</w:t>
      </w:r>
    </w:p>
    <w:p>
      <w:pPr>
        <w:pStyle w:val="Normal"/>
        <w:spacing w:before="0" w:after="160"/>
        <w:ind w:firstLine="360"/>
        <w:contextualSpacing/>
        <w:rPr/>
      </w:pPr>
      <w:r>
        <w:rPr/>
        <w:t>Go find a secure spiritual network to help you climb until we all reach our spiritual goals.</w:t>
      </w:r>
    </w:p>
    <w:p>
      <w:pPr>
        <w:pStyle w:val="Normal"/>
        <w:spacing w:before="0" w:after="160"/>
        <w:contextualSpacing/>
        <w:rPr/>
      </w:pPr>
      <w:r>
        <w:rPr/>
      </w:r>
    </w:p>
    <w:p>
      <w:pPr>
        <w:pStyle w:val="Normal"/>
        <w:spacing w:before="0" w:after="160"/>
        <w:contextualSpacing/>
        <w:rPr/>
      </w:pPr>
      <w:r>
        <w:rPr/>
        <w:t>Pastor Larry</w:t>
      </w:r>
    </w:p>
    <w:p>
      <w:pPr>
        <w:pStyle w:val="Normal"/>
        <w:spacing w:before="0" w:after="160"/>
        <w:contextualSpacing/>
        <w:rPr/>
      </w:pPr>
      <w:r>
        <w:rPr/>
        <w:tab/>
      </w:r>
    </w:p>
    <w:p>
      <w:pPr>
        <w:pStyle w:val="Normal"/>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55:00Z</dcterms:created>
  <dc:creator>Larry Myers</dc:creator>
  <dc:description/>
  <cp:keywords/>
  <dc:language>en-US</dc:language>
  <cp:lastModifiedBy>Jon Crum</cp:lastModifiedBy>
  <dcterms:modified xsi:type="dcterms:W3CDTF">2021-03-06T21:55:00Z</dcterms:modified>
  <cp:revision>2</cp:revision>
  <dc:subject/>
  <dc:title/>
</cp:coreProperties>
</file>