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Peace Be with You” (4/11/21)</w:t>
      </w:r>
    </w:p>
    <w:p>
      <w:pPr>
        <w:pStyle w:val="Normal"/>
        <w:spacing w:before="0" w:after="160"/>
        <w:ind w:firstLine="360"/>
        <w:contextualSpacing/>
        <w:rPr/>
      </w:pPr>
      <w:r>
        <w:rPr/>
        <w:t>This Sunday’s scripture material comes from John’s record of Easter evening (20:19-31) when Jesus burst forth into the locked room where the frightened and confused disciples are cowering from the Roman authorities, thinking they are next to be executed.  They had already sheepishly abandoned their Master during his arrest, trial, scourging, and crucifixion.  This would have left them feeling guilty and ashamed.</w:t>
      </w:r>
    </w:p>
    <w:p>
      <w:pPr>
        <w:pStyle w:val="Normal"/>
        <w:spacing w:before="0" w:after="160"/>
        <w:ind w:firstLine="360"/>
        <w:contextualSpacing/>
        <w:rPr/>
      </w:pPr>
      <w:r>
        <w:rPr/>
        <w:t xml:space="preserve">Jesus attempts to calm their emotional upheaval by using the typical Hebrew greeting, “Peace be with you.”  John records how three times our Lord used this same familiar greeting during our scripture passage.  Christ needed his disciples to be in a positive frame of mind when he anointed them with the Holy Spirit, commissioned them for Christian service, and instructed them on how to carry out their specific mission.  </w:t>
      </w:r>
    </w:p>
    <w:p>
      <w:pPr>
        <w:pStyle w:val="Normal"/>
        <w:spacing w:before="0" w:after="160"/>
        <w:ind w:firstLine="360"/>
        <w:contextualSpacing/>
        <w:rPr/>
      </w:pPr>
      <w:r>
        <w:rPr/>
        <w:t xml:space="preserve">Emotional fear, stress, and anxiety has a great effect on our physical, mental, and spiritual capacities.   This fact became very real to me thirty years ago when I held the position of supervising chemist for a Pennzoil Refinery.  I supervised 5 chemists who analyzed crude oil, blended motor oil, tested various water streams, tested various streams of the crude oil fractional process, and analyzed the final refinery products such as gasoline, oil, wax, and lubrication materials.  The receptionist sent any unusual incoming inquires, questions, comments, or complaints to my office telephone.  I was responsible for keeping all the lab’s analytical instrumentation calibrated and in peak operating order.  I maintained the stock room of laboratory supplies and interacted with nearly all the salesmen who came into the laboratory.  I helped to develop and maintain the Lab’s quality control system.  My position was akin to straddling a barbed wire fence.  Any time my telephone rang, someone was in serious trouble and their problem just became ours to solve.  Since everyone appeared to be our boss, during a staff meeting, one of the chemists asked the processing manger just what our specific tasks entailed? The manager’s curt response was, “Whatever it takes to get the job done.”  </w:t>
      </w:r>
    </w:p>
    <w:p>
      <w:pPr>
        <w:pStyle w:val="Normal"/>
        <w:spacing w:before="0" w:after="160"/>
        <w:ind w:firstLine="360"/>
        <w:contextualSpacing/>
        <w:rPr/>
      </w:pPr>
      <w:r>
        <w:rPr/>
        <w:t>I never really understood just how stressful my position was until one afternoon at the local hospital.  Due to my age, I was given a stress test every five years.  A nurse had shaved my chest, attached electrodes from my chest to a testing device, put a blood pressure cuff on my arm, and prepared me for my turn on the treadmill for a routine stress test.  While waiting, I hopped up on a small bench and began to notice the digital read outs on the screen to which I was attached.  Heart-rate, blood pressure, oxygen, and pulse levels all appeared to be normal.  Suddenly a telephone rang behind me on the table on which I was sitting.  Instantly my heart-rate, blood pressure, and pulse rates doubled in value.  I noticed a definite tightening in my chest which was digitally revealed by the elevated numbers on the testing device to which I was attached.  I was definitely not in a peaceful frame of mind at that moment when that telephone rang behind me.  It was very evident that I was not at peace.</w:t>
      </w:r>
    </w:p>
    <w:p>
      <w:pPr>
        <w:pStyle w:val="Normal"/>
        <w:spacing w:before="0" w:after="160"/>
        <w:ind w:firstLine="360"/>
        <w:contextualSpacing/>
        <w:rPr/>
      </w:pPr>
      <w:r>
        <w:rPr/>
        <w:t>We’ve read these familiar verses, studied them in church school or Bible study, and heard them preached in countless sermons from the pulpit.  It may be difficult for us to empathize with these confused, frightened, and cowering disciples because we have experienced these Easter events for many years, know how the story ends, and wonder why the disciples didn’t understand Jesus’ strange new teachings.  Our stress levels are quite different from these faithful individuals who have left jobs, family, and comfortable homes to follow this iterate preacher to his death on a criminal’s cross.  In their anxious minds, they were not very peaceful and rationalized they could very well be next to be cruelly arrested, scourged, and crucified on a criminal’s cross like their Lord.</w:t>
      </w:r>
    </w:p>
    <w:p>
      <w:pPr>
        <w:pStyle w:val="Normal"/>
        <w:spacing w:before="0" w:after="160"/>
        <w:ind w:firstLine="360"/>
        <w:contextualSpacing/>
        <w:rPr/>
      </w:pPr>
      <w:r>
        <w:rPr/>
        <w:t>When our personal world comes crashing down around us, we should respond as faithful Easter people and remember the words of our Lord, that he gave his disciples the night he was about to leave them, “Peace I leave with you; my peace I give to you. I do not give to you as the world gives. Do not let your hearts be troubled, and do not let them be afraid, (John 14:27).</w:t>
      </w:r>
      <w:r>
        <w:rPr>
          <w:vertAlign w:val="superscript"/>
        </w:rPr>
        <w:t>”</w:t>
      </w:r>
      <w:r>
        <w:rPr/>
        <w:t xml:space="preserve"> </w:t>
      </w:r>
    </w:p>
    <w:p>
      <w:pPr>
        <w:pStyle w:val="Normal"/>
        <w:spacing w:before="0" w:after="160"/>
        <w:ind w:firstLine="360"/>
        <w:contextualSpacing/>
        <w:rPr/>
      </w:pPr>
      <w:r>
        <w:rPr/>
        <w:t>Some two thousand years after the resurrection of our Lord, we could learn a few lessons from our Hebrew brothers and sisters who still greet each other with the blessed words, “Peace be with you.”  To the Hebrews, “shalom” carried a much broader meaning than just our western understanding of the word “peace.”  In addition to peace, “shalom” meant to the Jewish culture a combination of tranquility, safety, well-being, welfare, health, contentment, success, comfort, wholeness and integrity.</w:t>
      </w:r>
      <w:r>
        <w:rPr>
          <w:rStyle w:val="FootnoteCharacters"/>
          <w:rStyle w:val="FootnoteAnchor"/>
        </w:rPr>
        <w:footnoteReference w:id="2"/>
      </w:r>
    </w:p>
    <w:p>
      <w:pPr>
        <w:pStyle w:val="Normal"/>
        <w:spacing w:before="0" w:after="160"/>
        <w:ind w:firstLine="360"/>
        <w:contextualSpacing/>
        <w:rPr/>
      </w:pPr>
      <w:r>
        <w:rPr/>
        <w:t>I do not know what causes your heart-rate, blood pressure or pulse rate to double in value but I trust you can learn to realize the peace of Christ this Eastertide with the same understanding as your Hebrew brothers and sisters.  After all, we do know how this Easter story ends so we can be at peace and not allow our hearts to be troubled.</w:t>
      </w:r>
    </w:p>
    <w:p>
      <w:pPr>
        <w:pStyle w:val="Normal"/>
        <w:spacing w:before="0" w:after="160"/>
        <w:ind w:firstLine="360"/>
        <w:contextualSpacing/>
        <w:rPr/>
      </w:pPr>
      <w:r>
        <w:rPr/>
        <w:t>Peace be with you!</w:t>
      </w:r>
    </w:p>
    <w:p>
      <w:pPr>
        <w:pStyle w:val="Normal"/>
        <w:spacing w:before="0" w:after="160"/>
        <w:contextualSpacing/>
        <w:rPr/>
      </w:pPr>
      <w:r>
        <w:rPr/>
      </w:r>
    </w:p>
    <w:p>
      <w:pPr>
        <w:pStyle w:val="Normal"/>
        <w:spacing w:before="0" w:after="160"/>
        <w:contextualSpacing/>
        <w:rPr/>
      </w:pPr>
      <w:r>
        <w:rPr/>
        <w:t>Pastor Lar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H. Stern, </w:t>
      </w:r>
      <w:r>
        <w:rPr>
          <w:i/>
          <w:iCs/>
        </w:rPr>
        <w:t>The Complete Jewish Study Bible: Insights for Jews and Christians</w:t>
      </w:r>
      <w:r>
        <w:rPr/>
        <w:t>, (Peabody, MA: Henderson Publishers Marketing, 2016), p. 14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40:00Z</dcterms:created>
  <dc:creator>Larry Myers</dc:creator>
  <dc:description/>
  <cp:keywords/>
  <dc:language>en-US</dc:language>
  <cp:lastModifiedBy>Jon Crum</cp:lastModifiedBy>
  <dcterms:modified xsi:type="dcterms:W3CDTF">2021-04-11T10:41:00Z</dcterms:modified>
  <cp:revision>3</cp:revision>
  <dc:subject/>
  <dc:title/>
</cp:coreProperties>
</file>