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aster Sunrise Service</w:t>
      </w:r>
    </w:p>
    <w:p>
      <w:pPr>
        <w:pStyle w:val="Normal"/>
        <w:jc w:val="center"/>
        <w:rPr>
          <w:sz w:val="28"/>
          <w:szCs w:val="28"/>
        </w:rPr>
      </w:pPr>
      <w:r>
        <w:rPr>
          <w:sz w:val="28"/>
          <w:szCs w:val="28"/>
        </w:rPr>
      </w:r>
    </w:p>
    <w:p>
      <w:pPr>
        <w:pStyle w:val="Normal"/>
        <w:ind w:firstLine="360"/>
        <w:rPr/>
      </w:pPr>
      <w:r>
        <w:rPr/>
        <w:t xml:space="preserve">One of my most cherished memories of Eastertide is the community Easter Sunrise Service in Lamertine, Pa (most locals call it Salem) on Rt. 208 between Knox and Emlenton.  It is truly an old fashion community Easter celebration.  </w:t>
      </w:r>
    </w:p>
    <w:p>
      <w:pPr>
        <w:pStyle w:val="Normal"/>
        <w:ind w:firstLine="360"/>
        <w:rPr/>
      </w:pPr>
      <w:r>
        <w:rPr/>
        <w:t>The Salem Community building is the hub of many local picnics, sporting events, celebrations, and community gatherings.  Across the asphalt road from the Community Building is the Salem Lutheran Church.  A 30-foot wooden cross was erected in the circle driveway of the Lutheran Church facing toward the east.  A long band of cloth was draped over the cross-beams of the cross.  Wooden chairs were brought from the Community Building using a small trailer and set up facing eastwardly toward the cross.  A podium and public address sound system was hauled over and set up behind the rows of chairs.  An electric organ was hauled over and remained on the trailer as a source of music.  A heavy-duty electrical extension cord was stung across the asphalt road from the Community Building in order to supply electrical power for the pa system, lights, and organ.  Local pastors took turns leading the worship service.  Various lay persons read scripture, poems, or special readings.  At times we were blessed with special music, solos or even local choirs.</w:t>
      </w:r>
    </w:p>
    <w:p>
      <w:pPr>
        <w:pStyle w:val="Normal"/>
        <w:ind w:firstLine="360"/>
        <w:rPr/>
      </w:pPr>
      <w:r>
        <w:rPr/>
        <w:t>The service was timed so we gathered in the predawn gray of early Easter morning.  Regardless of the weather faithful Christians of all denominations assembled in silence on wooden chairs before the Cross.  Only the pouring rain would dampen our spirits and chase us indoors for the Easter service.</w:t>
      </w:r>
    </w:p>
    <w:p>
      <w:pPr>
        <w:pStyle w:val="Normal"/>
        <w:ind w:firstLine="360"/>
        <w:rPr/>
      </w:pPr>
      <w:r>
        <w:rPr/>
        <w:t>The country silence was broken by the crowing of a nearby rooster, the mooing of cows, early morning song birds, turkey calls from the woods, or barking dogs.   The cool crisp air brought a sense of reality to the solemnity of the spiritual moment.  Sometimes the local neighbors and farmers were dressed in overalls, hunting suits, or snow suits when a blanket of white snow covered the ground.  Often when the weather was cold, my wife, Debbie, used my woolen fishing gloves without fingertips to play the organ.</w:t>
      </w:r>
    </w:p>
    <w:p>
      <w:pPr>
        <w:pStyle w:val="Normal"/>
        <w:ind w:firstLine="360"/>
        <w:rPr/>
      </w:pPr>
      <w:r>
        <w:rPr/>
        <w:t xml:space="preserve">Just about the time the preacher was getting to the sermon, the morning sun was peeking over the horizon.  It was truly a spiritual moment to witness the wooden cross against the brightly painted colors of the Easter sunrise.  Viewing this marvelous spectacle, caused the various scriptural passages to come alive as we embraced the biblical accounts of the first Easter morning.  </w:t>
      </w:r>
    </w:p>
    <w:p>
      <w:pPr>
        <w:pStyle w:val="Normal"/>
        <w:ind w:firstLine="360"/>
        <w:rPr/>
      </w:pPr>
      <w:r>
        <w:rPr/>
        <w:t>Following the Easter worship service, each person carried their wooden chair across the asphalt road into the Community Building to enjoy a communal breakfast.  The first order of business was usually a warm cup of hot chocolate or a cup of hot strong coffee to drive away the chill of the morning.  Sharing a hearty breakfast, pleasant fellowship, and cheerful greetings brought us together as much as sharing the spiritual Easter Sunrise worship service.  All too soon we went our separate ways to attend our own Church’s Easter services and then our Easter family gathering.  What special memories!</w:t>
      </w:r>
    </w:p>
    <w:p>
      <w:pPr>
        <w:pStyle w:val="Normal"/>
        <w:ind w:firstLine="360"/>
        <w:rPr/>
      </w:pPr>
      <w:r>
        <w:rPr/>
        <w:t>This Eastertide we find ourselves celebrating the special worship service on a virtual realty basis.  This year we will not be able to display our new Easter clothes, see the sanctuary adorned with Easter flowers, participate in a community Easter Sunrise service, enjoy an Easter sunrise breakfast, or even gather with our extended family over a joyful Easter meal.  The Covid-19 virus has changed every area of our current lives.</w:t>
      </w:r>
    </w:p>
    <w:p>
      <w:pPr>
        <w:pStyle w:val="Normal"/>
        <w:ind w:firstLine="360"/>
        <w:rPr/>
      </w:pPr>
      <w:r>
        <w:rPr/>
        <w:t>Although our community of faith has not gathered for the typical Polk Easter Sunrise worship service, enjoyed an Easter pancake breakfast, or worshipped with our own respective congregations, Easter can still be celebrated with gusto.  The garden tomb is still empty, Jesus Christ has still risen from the dead, and Christians all over the world are proclaiming the salvation message of that first Easter morning.  We can still reach out to our family, friends, and neighbors with that joyous Easter greeting, “His is Risen, He is Risen, Indeed.”  As we left the sanctuary today, greetings of “Happy Easter” was shared with the few of us who recorded the Easter message.</w:t>
      </w:r>
    </w:p>
    <w:p>
      <w:pPr>
        <w:pStyle w:val="Normal"/>
        <w:ind w:firstLine="360"/>
        <w:rPr/>
      </w:pPr>
      <w:r>
        <w:rPr/>
        <w:t>This year that greeting may come in a different venue such as a text, telephone call, e-mail, skype, Instagram, Facebook, twitter, or just across the backyard fence.  As Easter people we can still joyfully proclaim Jesus the Christ as our risen and glorified Lord who has enabled us to be reconciled to our heavenly Father and to become heirs to the eternal Kingdom of God.  He is Risen, He is Risen, Indeed!</w:t>
      </w:r>
    </w:p>
    <w:p>
      <w:pPr>
        <w:pStyle w:val="Normal"/>
        <w:ind w:firstLine="360"/>
        <w:rPr/>
      </w:pPr>
      <w:r>
        <w:rPr/>
        <w:t>Have a very Blessed Easter.</w:t>
      </w:r>
    </w:p>
    <w:p>
      <w:pPr>
        <w:pStyle w:val="Normal"/>
        <w:ind w:firstLine="360"/>
        <w:rPr/>
      </w:pPr>
      <w:r>
        <w:rPr/>
      </w:r>
    </w:p>
    <w:p>
      <w:pPr>
        <w:pStyle w:val="Normal"/>
        <w:ind w:firstLine="360"/>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0:19:00Z</dcterms:created>
  <dc:creator>User</dc:creator>
  <dc:description/>
  <cp:keywords/>
  <dc:language>en-US</dc:language>
  <cp:lastModifiedBy>Debbie Crum</cp:lastModifiedBy>
  <dcterms:modified xsi:type="dcterms:W3CDTF">2020-04-10T20:19:00Z</dcterms:modified>
  <cp:revision>2</cp:revision>
  <dc:subject/>
  <dc:title/>
</cp:coreProperties>
</file>