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Prayer of Examen (4/18/21)</w:t>
      </w:r>
    </w:p>
    <w:p>
      <w:pPr>
        <w:pStyle w:val="Normal"/>
        <w:spacing w:before="0" w:after="160"/>
        <w:ind w:firstLine="360"/>
        <w:contextualSpacing/>
        <w:rPr/>
      </w:pPr>
      <w:r>
        <w:rPr/>
        <w:t>When I was attending Pittsburgh Theological Seminary, a group of spiritually minded individuals formed the Vineyard Guild.  It was an interdenominational organization that studied spiritual formation practices and taught others in their respective congregations.  I was too busy with school work to become involved with these unique persons.</w:t>
      </w:r>
    </w:p>
    <w:p>
      <w:pPr>
        <w:pStyle w:val="Normal"/>
        <w:spacing w:before="0" w:after="160"/>
        <w:ind w:firstLine="360"/>
        <w:contextualSpacing/>
        <w:rPr/>
      </w:pPr>
      <w:r>
        <w:rPr/>
        <w:t>When I accepted a call to our first Church in Ohio, I sought out representatives from this group to enhance my own spirituality.  A dozen of us spiritually hungry individuals formed our own cluster of the Vineyard Guild and met monthly at the Jamestown Presbyterian Church.  Five of us had or was working on acquiring a Spiritual Formation Certificate.  We read books, attended spiritual retreats, found spiritual directors, and developed various spiritual practices that enhanced our personal walk of faith.</w:t>
      </w:r>
    </w:p>
    <w:p>
      <w:pPr>
        <w:pStyle w:val="Normal"/>
        <w:spacing w:before="0" w:after="160"/>
        <w:ind w:firstLine="360"/>
        <w:contextualSpacing/>
        <w:rPr/>
      </w:pPr>
      <w:r>
        <w:rPr/>
        <w:t xml:space="preserve">I was intrigued by the “Prayer of Examen” I read about in Richard J. Foster’s book, </w:t>
      </w:r>
      <w:r>
        <w:rPr>
          <w:i/>
          <w:iCs/>
        </w:rPr>
        <w:t>Prayer: Finding the Heart’s True Home</w:t>
      </w:r>
      <w:r>
        <w:rPr/>
        <w:t>,” and experienced at a Vineyard Guild retreat.  This prayerful practice was developed by St. Ignatius Loyola and introduced it to the Jesuit order.  The Jesuits used this prayer at noon and at bedtime.  Many individuals use some form of this prayer in their daily prayer life even today.</w:t>
      </w:r>
    </w:p>
    <w:p>
      <w:pPr>
        <w:pStyle w:val="Normal"/>
        <w:spacing w:before="0" w:after="160"/>
        <w:ind w:firstLine="360"/>
        <w:contextualSpacing/>
        <w:rPr/>
      </w:pPr>
      <w:r>
        <w:rPr/>
        <w:t>The word “examen” comes from the Latin that describes the pointer on a pan balance.  This prayer is designed to allow a person to mentally retrace the steps of the events, interactions, thoughts, and feelings of one’s day.  This prayer helps the person to discern God’s will, guidance, presence, and interaction in our daily existence.  We learn to rewind the movie of our daily life, noting our positive or negative actions.  We ask God to forgive our sins, mistakes, and unchristian actions, remove these painful memories from our minds, and give us a good night’s uninterrupted rest.  We also thank God for the rich blessings we observed which the Holy Spirit brought into our minds.  We learn to recognize God in the common everyday experiences such as a beautiful sunset, simple act of charity, unexpected windfall, kindly spoken greeting, surprised telephone call, revelation in scripture, or answered prayer.</w:t>
      </w:r>
    </w:p>
    <w:p>
      <w:pPr>
        <w:pStyle w:val="Normal"/>
        <w:spacing w:before="0" w:after="160"/>
        <w:ind w:firstLine="360"/>
        <w:contextualSpacing/>
        <w:rPr>
          <w:rFonts w:eastAsia="Times New Roman"/>
        </w:rPr>
      </w:pPr>
      <w:r>
        <w:rPr/>
        <w:t>As I studied Psalm 4 for Sunday’s sermon, the words of the Psalmist reminded me of the “Prayer of Examen.”  The Psalmist writes in verse 8, “</w:t>
      </w:r>
      <w:r>
        <w:rPr>
          <w:rFonts w:eastAsia="Times New Roman"/>
        </w:rPr>
        <w:t xml:space="preserve">I will both lie down and sleep in peace; for you alone, O </w:t>
      </w:r>
      <w:r>
        <w:rPr>
          <w:rFonts w:eastAsia="Times New Roman"/>
          <w:smallCaps/>
        </w:rPr>
        <w:t>Lord</w:t>
      </w:r>
      <w:r>
        <w:rPr>
          <w:rFonts w:eastAsia="Times New Roman"/>
        </w:rPr>
        <w:t xml:space="preserve">, make me lie down in safety.”  Although the writer is experiencing some acts of injustice, persecution, or slander, he does not allow these negative acts to poison his relationship with his Lord.  He recalls how his God helped him out of a bad situation in the past and he is confident that his God will come to his rescue once again.  </w:t>
      </w:r>
    </w:p>
    <w:p>
      <w:pPr>
        <w:pStyle w:val="Normal"/>
        <w:spacing w:before="0" w:after="160"/>
        <w:ind w:firstLine="360"/>
        <w:contextualSpacing/>
        <w:rPr>
          <w:rFonts w:eastAsia="Times New Roman"/>
        </w:rPr>
      </w:pPr>
      <w:r>
        <w:rPr>
          <w:rFonts w:eastAsia="Times New Roman"/>
        </w:rPr>
        <w:t>How often have we been involved in a heated discussion at a confrontational meeting, argument with a co-worker, disagreement with our spouse, or dispute with a neighbor that prevented us from going to sleep?  When our head hits the pillow, we rewind the unpleasant situation over and over again in our minds until we are in emotional state of distress.  Each time we hit the rewind button, we put ourselves into a better light.  We tell ourselves, “I should have said this, I should have done that, or I will do this the next time I see them.”</w:t>
      </w:r>
    </w:p>
    <w:p>
      <w:pPr>
        <w:pStyle w:val="Normal"/>
        <w:spacing w:before="0" w:after="160"/>
        <w:ind w:firstLine="360"/>
        <w:contextualSpacing/>
        <w:rPr>
          <w:rFonts w:eastAsia="Times New Roman"/>
        </w:rPr>
      </w:pPr>
      <w:r>
        <w:rPr>
          <w:rFonts w:eastAsia="Times New Roman"/>
        </w:rPr>
        <w:t xml:space="preserve">The Psalmist gives us some sound words of wisdom in verses 4-5, “When you are disturbed, do not sin; ponder it on your beds, and be silent.  Offer right sacrifices, and put your trust in the </w:t>
      </w:r>
      <w:r>
        <w:rPr>
          <w:rFonts w:eastAsia="Times New Roman"/>
          <w:smallCaps/>
        </w:rPr>
        <w:t>Lord</w:t>
      </w:r>
      <w:r>
        <w:rPr>
          <w:rFonts w:eastAsia="Times New Roman"/>
        </w:rPr>
        <w:t>.”  I have found that using the “Prayer of Examen” when my head hits the pillow helps to diffuse those negative tendencies to rewind over and over again those unpleasant situations.  Asking God’s forgiveness for poor decisions, handing over unchristian feelings, and asking the Holy Spirit to purge our minds of all stressful situations, allows one to experience peaceful sleep.  Thanking God for all of the wonderful blessings we experienced during our day, also helps us to hand over those negative situations to God and trust our Lord will hear our prayers of lamentation.</w:t>
      </w:r>
    </w:p>
    <w:p>
      <w:pPr>
        <w:pStyle w:val="Normal"/>
        <w:spacing w:before="0" w:after="160"/>
        <w:ind w:firstLine="360"/>
        <w:contextualSpacing/>
        <w:rPr/>
      </w:pPr>
      <w:r>
        <w:rPr/>
        <w:t xml:space="preserve">Almighty God loves each of us, wants a closer relationship with us, and listens to our heartfelt prayers.  Contact me if you wish to learn how to use the “Prayer of Examen” in your own spiritual practices.  </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14:00Z</dcterms:created>
  <dc:creator>Larry Myers</dc:creator>
  <dc:description/>
  <cp:keywords/>
  <dc:language>en-US</dc:language>
  <cp:lastModifiedBy>Jon Crum</cp:lastModifiedBy>
  <dcterms:modified xsi:type="dcterms:W3CDTF">2021-04-17T16:16:00Z</dcterms:modified>
  <cp:revision>3</cp:revision>
  <dc:subject/>
  <dc:title/>
</cp:coreProperties>
</file>