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aster Peace</w:t>
      </w:r>
    </w:p>
    <w:p>
      <w:pPr>
        <w:pStyle w:val="Normal"/>
        <w:rPr>
          <w:sz w:val="28"/>
          <w:szCs w:val="28"/>
        </w:rPr>
      </w:pPr>
      <w:r>
        <w:rPr>
          <w:sz w:val="28"/>
          <w:szCs w:val="28"/>
        </w:rPr>
      </w:r>
    </w:p>
    <w:p>
      <w:pPr>
        <w:pStyle w:val="Normal"/>
        <w:ind w:firstLine="360"/>
        <w:rPr/>
      </w:pPr>
      <w:r>
        <w:rPr/>
        <w:t xml:space="preserve">It was my final ten-week term of seminary and I was fried to a crisp mentally, physically, spiritually, and emotionally.  I saw the light at the end of the tunnel and I didn’t care if it was an approaching freight train.  I was spent and I needed a break.  </w:t>
      </w:r>
    </w:p>
    <w:p>
      <w:pPr>
        <w:pStyle w:val="Normal"/>
        <w:ind w:firstLine="360"/>
        <w:rPr/>
      </w:pPr>
      <w:r>
        <w:rPr/>
        <w:t>I had failed my theological ordination exam three times and I was preparing to take it again.  I had previously spent a great deal of time learning to think as an analytical chemist and was struggling at 50 years old to learn to think like a theologian.  My dear friend, Ernie (also 50 years old), had been a geologist and a geology teacher was in the same situation as myself.  Its very difficult to teach old dogs a new way of doing things.</w:t>
      </w:r>
    </w:p>
    <w:p>
      <w:pPr>
        <w:pStyle w:val="Normal"/>
        <w:ind w:firstLine="360"/>
        <w:rPr/>
      </w:pPr>
      <w:r>
        <w:rPr/>
        <w:t>Ernie and I met in my dormitory room for a time of prayer before retaking our ordination exam for the fourth time.  After our spiritual time of preparation, we both felt a strange new sense of peace and tranquility.  When we entered the room where the test was being proctored, I could sense the room was filled with great anxiety, panic, and hopelessness like a thick cloud hanging over everyone.  In order to shatter my own sense of heart gripping stress, I shared in a loud voice, “God is in this place.”  The dean of students quickly responded with, “How do you know?”  Cheerful, I said, “We have Krispy Crème donuts here on the desk.”  This shocking statement cut the choking fog, eased anxious spirits, and put all of us into a more peaceful frame of mind.  The prayer, funny statement, and Krispy Crème donuts worked because we both passed the test.</w:t>
      </w:r>
    </w:p>
    <w:p>
      <w:pPr>
        <w:pStyle w:val="Normal"/>
        <w:ind w:firstLine="360"/>
        <w:rPr/>
      </w:pPr>
      <w:r>
        <w:rPr/>
        <w:t>As I am preparing for my sermon for the first Sunday after Easter, my thoughts are drawn to Jesus’ opening statement to the frightened disciples, “Peace be with you.”  Three times in this passage, John 20:19-31, Jesus tells his fearful disciples, “Peace be with you.”  It is the first Easter evening, the disciples are cowling behind locked doors thinking they may be next to face crucifixion, and the risen Jesus appears to them.  Our Lord needs to have his disciples in a clear, calm, and open mindset as he anoints them with the Holy Spirit and commissions them in service of his continued mission of salvation to a fallen world.  His words, “Peace be with you,” are more than just a routine Hebrew greeting and salutation.</w:t>
      </w:r>
    </w:p>
    <w:p>
      <w:pPr>
        <w:pStyle w:val="Normal"/>
        <w:ind w:firstLine="360"/>
        <w:rPr/>
      </w:pPr>
      <w:r>
        <w:rPr/>
        <w:t>Easter 2020 is a very unusual situation with all of the upheaval caused by Covid-19 virus.  Nearly every area of our current lives has been uprooted causing great anxiety, panic, and hopelessness like a thick cloud hanging over everyone much like that room where the seminary students took the ordination exam.  I am not suggesting we all run out to the local super market, brave the Coronavirus threat, and purchase a couple dozen Krispy Crème donuts to ease our stress levels.  I am suggesting that we lessen our feelings of anxiety, panic, and hopelessness in order to allow our brains to function in a more peaceful and tranquil state of reasoning.  Remember the calming words of Jesus, “Peace be with you,” when he greeted his frightened disciples.</w:t>
      </w:r>
    </w:p>
    <w:p>
      <w:pPr>
        <w:pStyle w:val="Normal"/>
        <w:ind w:firstLine="360"/>
        <w:rPr/>
      </w:pPr>
      <w:r>
        <w:rPr/>
        <w:t xml:space="preserve">Eastertide should help us to remember that Almighty God abundantly loves us so much that he sent his only Son, Jesus the Christ, in order to overcome sin on a wooden bloodstained criminal’s cross, and overcome death’s sting by raising our Lord from the dead.  The empty tomb should give us assurance that God can overcome any amount of our feelings of great anxiety, panic, and hopelessness that overshadow our lives and we can embrace that God given peace that passes all understanding.  </w:t>
      </w:r>
    </w:p>
    <w:p>
      <w:pPr>
        <w:pStyle w:val="Normal"/>
        <w:ind w:firstLine="360"/>
        <w:rPr>
          <w:rFonts w:cs="Arial"/>
          <w:szCs w:val="24"/>
        </w:rPr>
      </w:pPr>
      <w:r>
        <w:rPr/>
        <w:t>We can reach out to our Lord at anytime in prayer, Bible study, meditation, and devotional reading to maintain that perfect peace and serenity in our lives.  When the evil one throws stressful situations to hamper our way, we can recite the words of Jesus that he gave his disciples the night he was about to leave them</w:t>
      </w:r>
      <w:r>
        <w:rPr>
          <w:rFonts w:cs="Arial"/>
        </w:rPr>
        <w:t>, “</w:t>
      </w:r>
      <w:r>
        <w:rPr>
          <w:rFonts w:cs="Arial"/>
          <w:szCs w:val="24"/>
        </w:rPr>
        <w:t>Peace I leave with you; my peace I give to you. I do not give to you as the world gives. Do not let your hearts be troubled, and do not let them be afraid, (John 14:27).</w:t>
      </w:r>
      <w:r>
        <w:rPr>
          <w:rFonts w:cs="Arial"/>
          <w:szCs w:val="24"/>
          <w:vertAlign w:val="superscript"/>
        </w:rPr>
        <w:t>”</w:t>
      </w:r>
      <w:r>
        <w:rPr>
          <w:rFonts w:cs="Arial"/>
          <w:szCs w:val="24"/>
        </w:rPr>
        <w:t xml:space="preserve">  Jesus did not abandon his followers when he ascended into heaven, but he sent the Comforter, the Holy Spirit, to guide, protect, and empower them for Christian ministry. </w:t>
      </w:r>
    </w:p>
    <w:p>
      <w:pPr>
        <w:pStyle w:val="Normal"/>
        <w:ind w:firstLine="360"/>
        <w:rPr>
          <w:rFonts w:cs="Arial"/>
          <w:szCs w:val="24"/>
        </w:rPr>
      </w:pPr>
      <w:r>
        <w:rPr>
          <w:rFonts w:cs="Arial"/>
          <w:szCs w:val="24"/>
        </w:rPr>
        <w:t>Go in peace to love and serve the Lord.  He is Risen, He is Risen, Indeed!</w:t>
      </w:r>
    </w:p>
    <w:p>
      <w:pPr>
        <w:pStyle w:val="Normal"/>
        <w:ind w:firstLine="360"/>
        <w:rPr>
          <w:rFonts w:cs="Arial"/>
          <w:szCs w:val="24"/>
        </w:rPr>
      </w:pPr>
      <w:r>
        <w:rPr>
          <w:rFonts w:cs="Arial"/>
          <w:szCs w:val="24"/>
        </w:rPr>
      </w:r>
    </w:p>
    <w:p>
      <w:pPr>
        <w:pStyle w:val="Normal"/>
        <w:ind w:firstLine="360"/>
        <w:rPr>
          <w:rFonts w:cs="Arial"/>
          <w:szCs w:val="24"/>
        </w:rPr>
      </w:pPr>
      <w:r>
        <w:rPr>
          <w:rFonts w:cs="Arial"/>
          <w:szCs w:val="24"/>
        </w:rPr>
        <w:t>Pastor Larry</w:t>
      </w:r>
    </w:p>
    <w:p>
      <w:pPr>
        <w:pStyle w:val="Normal"/>
        <w:ind w:firstLine="360"/>
        <w:rPr>
          <w:rFonts w:cs="Arial"/>
          <w:szCs w:val="24"/>
        </w:rPr>
      </w:pPr>
      <w:r>
        <w:rPr>
          <w:rFonts w:cs="Arial"/>
          <w:szCs w:val="24"/>
        </w:rPr>
      </w:r>
    </w:p>
    <w:p>
      <w:pPr>
        <w:pStyle w:val="Normal"/>
        <w:ind w:firstLine="360"/>
        <w:rPr>
          <w:rFonts w:cs="Arial"/>
        </w:rPr>
      </w:pPr>
      <w:r>
        <w:rPr>
          <w:rFonts w:cs="Arial"/>
        </w:rPr>
      </w:r>
    </w:p>
    <w:p>
      <w:pPr>
        <w:pStyle w:val="Normal"/>
        <w:ind w:firstLine="360"/>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49:00Z</dcterms:created>
  <dc:creator>User</dc:creator>
  <dc:description/>
  <cp:keywords/>
  <dc:language>en-US</dc:language>
  <cp:lastModifiedBy>Debbie Crum</cp:lastModifiedBy>
  <dcterms:modified xsi:type="dcterms:W3CDTF">2020-04-17T21:49:00Z</dcterms:modified>
  <cp:revision>2</cp:revision>
  <dc:subject/>
  <dc:title/>
</cp:coreProperties>
</file>