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sz w:val="28"/>
          <w:szCs w:val="28"/>
        </w:rPr>
      </w:pPr>
      <w:r>
        <w:rPr>
          <w:sz w:val="28"/>
          <w:szCs w:val="28"/>
        </w:rPr>
        <w:t>Pastor Letter: Darkest Valley (4/25/21)</w:t>
      </w:r>
    </w:p>
    <w:p>
      <w:pPr>
        <w:pStyle w:val="Normal"/>
        <w:spacing w:before="0" w:after="160"/>
        <w:ind w:firstLine="360"/>
        <w:contextualSpacing/>
        <w:rPr/>
      </w:pPr>
      <w:r>
        <w:rPr/>
        <w:t>In 1997, I was part of a group of seven Christians who toured the Holy Land for 16 days.  We consisted of 4 clergy and 3 lay-persons who were searching for the “Living Stones” not so much the dead stones (historical ruins) of Israel.  We had delayed our adventure by several months due to cultural unrest within Israel.  We strategically planned our agenda in order to avoid the “hot spots” and honor the different religious Holy Days of the week.  We based our excursion out of a modern hotel in Bethlehem.</w:t>
      </w:r>
    </w:p>
    <w:p>
      <w:pPr>
        <w:pStyle w:val="Normal"/>
        <w:spacing w:before="0" w:after="160"/>
        <w:ind w:firstLine="360"/>
        <w:contextualSpacing/>
        <w:rPr/>
      </w:pPr>
      <w:r>
        <w:rPr/>
        <w:t>We rented an Israeli van so we could travel as efficiently as possible.  We hired 3 different guides in order to optimize our time, financial resources, travel, and our individual personal preferences. A Catholic archeologist pointed out the interesting digging sites around Jerusalem for 3 days.   A Jewish guide took us to all of the local Hebrew locations in the southern part of Israel.  An Arab-Christian guide spent a week showing us all the Biblical sites of northern Israel, including some rewarding modern Christian places of interest.  These licensed guides were trained to marry the historical sites of interest with any relevant Biblical passages.</w:t>
      </w:r>
    </w:p>
    <w:p>
      <w:pPr>
        <w:pStyle w:val="Normal"/>
        <w:spacing w:before="0" w:after="160"/>
        <w:ind w:firstLine="360"/>
        <w:contextualSpacing/>
        <w:rPr/>
      </w:pPr>
      <w:r>
        <w:rPr/>
        <w:t>This Sunday’s lectionary passage from the 23</w:t>
      </w:r>
      <w:r>
        <w:rPr>
          <w:vertAlign w:val="superscript"/>
        </w:rPr>
        <w:t>rd</w:t>
      </w:r>
      <w:r>
        <w:rPr/>
        <w:t xml:space="preserve"> Psalm, jarred my memory of our journey from Jerusalem to Jericho.  The city of Jerusalem lays on top of a hill several thousand feet above sea level.  In the 26-mile car ride from Jerusalem, we dropped to well below sea level in Jericho.  As we made our final winding and very steep descent into Jericho, the tour guide stopped the vehicle so we could get a better view of the rugged and rocky terrain on the western hillsides above Jericho.  </w:t>
      </w:r>
    </w:p>
    <w:p>
      <w:pPr>
        <w:pStyle w:val="Normal"/>
        <w:spacing w:before="0" w:after="160"/>
        <w:ind w:firstLine="360"/>
        <w:contextualSpacing/>
        <w:rPr/>
      </w:pPr>
      <w:r>
        <w:rPr/>
        <w:t>He pointed out a narrow footpath that led down to the city of Jericho on the opposite side of a steep sided valley.  The guide related the parable of the “Good Samaritan from Luke 10:29-37 with the dangerous and narrow pathway.  He also shared the details of the 23</w:t>
      </w:r>
      <w:r>
        <w:rPr>
          <w:vertAlign w:val="superscript"/>
        </w:rPr>
        <w:t>rd</w:t>
      </w:r>
      <w:r>
        <w:rPr/>
        <w:t xml:space="preserve"> Psalm where the author describes the “valley of the shadow of death” in the NIV version.  Observing the steep, rugged, remote, and narrow footpath for ourselves, we developed vivid new images of these two selected Biblical passages.  </w:t>
      </w:r>
    </w:p>
    <w:p>
      <w:pPr>
        <w:pStyle w:val="Normal"/>
        <w:spacing w:before="0" w:after="160"/>
        <w:ind w:firstLine="360"/>
        <w:contextualSpacing/>
        <w:rPr/>
      </w:pPr>
      <w:r>
        <w:rPr/>
        <w:t>While we were gazing at the remarkable scenery, we also observed a lone shepherd watching over his flock of sheep and goats feeding among the craggy hillside above the narrow footpath.  This realistic image of a shepherd and his flock scaling the rocky cliffs, brought new meaning to the words and phrases of the 23</w:t>
      </w:r>
      <w:r>
        <w:rPr>
          <w:vertAlign w:val="superscript"/>
        </w:rPr>
        <w:t>rd</w:t>
      </w:r>
      <w:r>
        <w:rPr/>
        <w:t xml:space="preserve"> Psalm, that we explore this morning.  We saw no images of lush green pastures, calm still waters, or easy safe pathways.  Although we did observe the dangerous hillside and darkest valley below. </w:t>
      </w:r>
    </w:p>
    <w:p>
      <w:pPr>
        <w:pStyle w:val="Normal"/>
        <w:spacing w:before="0" w:after="160"/>
        <w:ind w:firstLine="360"/>
        <w:contextualSpacing/>
        <w:rPr/>
      </w:pPr>
      <w:r>
        <w:rPr>
          <w:rFonts w:eastAsia="Arial"/>
        </w:rPr>
        <w:t xml:space="preserve"> </w:t>
      </w:r>
      <w:r>
        <w:rPr/>
        <w:t>The Hebrew word used in verse 4 is a compound word that conveys a meaning of deep darkness, black shadowy appearance that is translated differently in various Biblical versions.  It even has the connotation of death itself in the book of Job, vv. 10:20-21.  The Psalmist is suggesting a truly dark and dismal place, including death.</w:t>
      </w:r>
    </w:p>
    <w:p>
      <w:pPr>
        <w:pStyle w:val="Normal"/>
        <w:spacing w:before="0" w:after="160"/>
        <w:ind w:firstLine="360"/>
        <w:contextualSpacing/>
        <w:rPr/>
      </w:pPr>
      <w:r>
        <w:rPr/>
        <w:t xml:space="preserve">Although Luke and the Psalmist point out dark and dangerous places and mention some unpleasant events, they suggest we should not remain in that shadowy realm.  The Psalmist professes that his Lord is with him in all of life’s circumstances and will provide whatever is needed to maintain the author’s safety and well-being.  The poetic Psalmist uses the metaphors of a true shepherd and a generous host to describe the Lord in whom the author has placed his complete confidence and trust.  </w:t>
      </w:r>
    </w:p>
    <w:p>
      <w:pPr>
        <w:pStyle w:val="Normal"/>
        <w:spacing w:before="0" w:after="160"/>
        <w:ind w:firstLine="360"/>
        <w:contextualSpacing/>
        <w:rPr/>
      </w:pPr>
      <w:r>
        <w:rPr/>
        <w:t xml:space="preserve">In those 16 days, we traveled all over the country of Israel in our Israeli van, visiting all the historical places on our scheduled agenda.  We found ourselves in some dark and uncomfortable situations but Almighty God was with us and kept us safe.  We did experience the many “living stones” in our spiritual journey and created many lasting memories that made the scriptural stories of the Bible come alive to our understanding.  </w:t>
      </w:r>
    </w:p>
    <w:p>
      <w:pPr>
        <w:pStyle w:val="Normal"/>
        <w:spacing w:before="0" w:after="160"/>
        <w:ind w:firstLine="360"/>
        <w:contextualSpacing/>
        <w:rPr/>
      </w:pPr>
      <w:r>
        <w:rPr/>
        <w:t>Staying in a new hotel in Bethlehem gave us the opportunity to observe local shepherds, folks of feeding sheep, and various sheep and goat compounds.  One of our most spiritual experiences happened while praying in a rocky sheepfold on a hillside outside of Bethlehem.  We discovered what the Palmist meant with the words, “The Lord is my Shepherd.”  Have a blessed week.</w:t>
      </w:r>
    </w:p>
    <w:p>
      <w:pPr>
        <w:pStyle w:val="Normal"/>
        <w:spacing w:before="0" w:after="160"/>
        <w:contextualSpacing/>
        <w:rPr/>
      </w:pPr>
      <w:r>
        <w:rPr/>
      </w:r>
    </w:p>
    <w:p>
      <w:pPr>
        <w:pStyle w:val="Normal"/>
        <w:spacing w:before="0" w:after="160"/>
        <w:contextualSpacing/>
        <w:rPr/>
      </w:pPr>
      <w:r>
        <w:rPr/>
        <w:t>Pastor Lar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22:37:00Z</dcterms:created>
  <dc:creator>Larry Myers</dc:creator>
  <dc:description/>
  <cp:keywords/>
  <dc:language>en-US</dc:language>
  <cp:lastModifiedBy>Jon Crum</cp:lastModifiedBy>
  <dcterms:modified xsi:type="dcterms:W3CDTF">2021-04-24T22:37:00Z</dcterms:modified>
  <cp:revision>2</cp:revision>
  <dc:subject/>
  <dc:title/>
</cp:coreProperties>
</file>