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a Time</w:t>
      </w:r>
    </w:p>
    <w:p>
      <w:pPr>
        <w:pStyle w:val="Normal"/>
        <w:rPr>
          <w:sz w:val="28"/>
          <w:szCs w:val="28"/>
        </w:rPr>
      </w:pPr>
      <w:r>
        <w:rPr>
          <w:sz w:val="28"/>
          <w:szCs w:val="28"/>
        </w:rPr>
      </w:r>
    </w:p>
    <w:p>
      <w:pPr>
        <w:pStyle w:val="Normal"/>
        <w:ind w:firstLine="360"/>
        <w:rPr/>
      </w:pPr>
      <w:r>
        <w:rPr/>
        <w:t>As Debbie and I drove to the Polk Presbyterian Church sanctuary to record this week’s worship service, I noticed the green grass poking up through the snow that covered the ground.  On our way home, the snow was melting due to an increase in the temperature.  The bright green grass was even more prevalent in the yards, fields, and ditches along the road.  These images brought back a memory from my early childhood.</w:t>
      </w:r>
    </w:p>
    <w:p>
      <w:pPr>
        <w:pStyle w:val="Normal"/>
        <w:ind w:firstLine="360"/>
        <w:rPr/>
      </w:pPr>
      <w:r>
        <w:rPr/>
        <w:t xml:space="preserve">About this time of the year long ago, pleasant memories of walks into the woods with my grandfather flash into my mind.  My granddad led the way with a mattock over his shoulder while I carried an empty burlap bag.  His trained eye carefully scanned the trees until he spied his desired target.  The saplings all looked the same to me but he was in search of a specific size and type of tree.  He made short work of the dirt around the base of the tree, unearthing his prize from among the tree roots.  He chopped away at the tree roots with the mattock, freeing them from the tree and the ground.  The wooden treasures were placed into the burlap bag and away we headed for home.  </w:t>
      </w:r>
    </w:p>
    <w:p>
      <w:pPr>
        <w:pStyle w:val="Normal"/>
        <w:ind w:firstLine="360"/>
        <w:rPr/>
      </w:pPr>
      <w:r>
        <w:rPr/>
        <w:t xml:space="preserve">My grandma cleaned the dirt from the tree roots with a scrub brush and put them into a pan of boiling water.  A pleasant aroma filled the kitchen and soon the savory liquid was poured into my coffee cup.  Each spring sassafras tea was a ritual I will always cherish from my childhood on the farm with my grandparents.  </w:t>
      </w:r>
    </w:p>
    <w:p>
      <w:pPr>
        <w:pStyle w:val="Normal"/>
        <w:ind w:firstLine="360"/>
        <w:rPr/>
      </w:pPr>
      <w:r>
        <w:rPr/>
        <w:t>As youngsters, my brothers and I drank cups of a certain brand of black tea for breakfast.  About the time I started to college and working on weekends and during the summers, I began to acquire a taste for black coffee.  Although I did enjoy iced tea in the summertime, I drank copious amounts of black coffee during my working career.  As I grew older, my doctor limited me to 2 units of coffee per day. Since he was not specific as to the size of a unit, I assumed that meant pots.  Working as an analytical chemist and later attending seminary, I continued to feed my addiction to the black sweet nectar of life.  By 50 years of age, my body was fueled by caffeine in the form of black coffee.</w:t>
      </w:r>
    </w:p>
    <w:p>
      <w:pPr>
        <w:pStyle w:val="Normal"/>
        <w:ind w:firstLine="360"/>
        <w:rPr/>
      </w:pPr>
      <w:r>
        <w:rPr/>
        <w:t xml:space="preserve">During my first year at seminary, I was asked to spend my summer at a Bible College 15 miles north of Nairobi, Kenya.  I lived, attended classes, and fellowshipped with 12 other seminary students.  Many times, I would go home with the local students spending time with their families and preaching in their small village churches.  </w:t>
      </w:r>
    </w:p>
    <w:p>
      <w:pPr>
        <w:pStyle w:val="Normal"/>
        <w:ind w:firstLine="360"/>
        <w:rPr/>
      </w:pPr>
      <w:r>
        <w:rPr/>
        <w:t>When I agreed to go to Kenya, little did I realize that the locals drank tea with milk.  No coffee.  For months, we drank tea with milk three times a day at each meal and tea time in mid-afternoon.  Did I say, no coffee.  When I went home with the students, their families drank tea with milk.  No coffee.  I was glad to get home for a pot of black coffee.</w:t>
      </w:r>
    </w:p>
    <w:p>
      <w:pPr>
        <w:pStyle w:val="Normal"/>
        <w:ind w:firstLine="360"/>
        <w:rPr/>
      </w:pPr>
      <w:r>
        <w:rPr/>
        <w:t>Ironically as I have passed the age of retirement, been prescribed certain daily medications, and my body no long tolerates copious amounts of black coffee without frequent trips to the little boy’s room, I have learned to listen to my doctor with only two cups of coffee a day.  I have once again begun to brew and drink tea.  My kids now give me different kinds of tea for Christmas, birthdays, or Father’s Day.  I have black, green, white, oolong, and various flavors of loose tea.  I have been searching for sassafras tea but have not been successful as yet.  I guess I will have to take a trip to the woods.</w:t>
      </w:r>
    </w:p>
    <w:p>
      <w:pPr>
        <w:pStyle w:val="Normal"/>
        <w:ind w:firstLine="360"/>
        <w:rPr/>
      </w:pPr>
      <w:r>
        <w:rPr/>
        <w:t>The reason I have taken this journey down memory lane is to highlight the changes that have become necessary as we endure our time quarantined in our homes together (at a safe distance, naturally).  Last week we revisited our congregation’s weekly Bible Study in a completely new venue.  We communicated with each other through our various electronic devices.  Some used a computer, while others used their cell or home phones.  Regular participants could not join the group because they could not connect to social media devices via Zoom.  Just as I had to learn to live without coffee in Kenya, we have to embrace a new avenue of communicating with each other during this Covid-19 pandemic.  Since we do not know how long this virus situation will last, we must create new ways of connecting with each other (at a safe distance) so we may continue to operate as a loving Cristian community of faith.  Check out our website for updates.</w:t>
      </w:r>
    </w:p>
    <w:p>
      <w:pPr>
        <w:pStyle w:val="Normal"/>
        <w:ind w:firstLine="360"/>
        <w:rPr/>
      </w:pPr>
      <w:r>
        <w:rPr/>
        <w:t>If you will excuse me now, I must go brew a new pot of tea since it is late in the day.</w:t>
      </w:r>
    </w:p>
    <w:p>
      <w:pPr>
        <w:pStyle w:val="Normal"/>
        <w:ind w:firstLine="360"/>
        <w:rPr/>
      </w:pPr>
      <w:r>
        <w:rPr/>
      </w:r>
    </w:p>
    <w:p>
      <w:pPr>
        <w:pStyle w:val="Normal"/>
        <w:ind w:firstLine="360"/>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27:00Z</dcterms:created>
  <dc:creator>User</dc:creator>
  <dc:description/>
  <cp:keywords/>
  <dc:language>en-US</dc:language>
  <cp:lastModifiedBy>Debbie Crum</cp:lastModifiedBy>
  <dcterms:modified xsi:type="dcterms:W3CDTF">2020-04-20T17:27:00Z</dcterms:modified>
  <cp:revision>3</cp:revision>
  <dc:subject/>
  <dc:title/>
</cp:coreProperties>
</file>