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pe in What?</w:t>
      </w:r>
    </w:p>
    <w:p>
      <w:pPr>
        <w:pStyle w:val="Normal"/>
        <w:rPr/>
      </w:pPr>
      <w:r>
        <w:rPr/>
      </w:r>
    </w:p>
    <w:p>
      <w:pPr>
        <w:pStyle w:val="Normal"/>
        <w:ind w:firstLine="360"/>
        <w:rPr/>
      </w:pPr>
      <w:r>
        <w:rPr/>
        <w:t>On our way to and from recording this week’s Church service I observed several local farmers busily plowing their fields before the spring rains turn their farm land into mud.  Someone once told me that farmers must have a very deep faith and trust in Almighty God in order to know when, what and where to plant their seeds, to pray for sun and rain at the appropriate time, and to wait patiently for the final crop.  They demonstrate a tremendous amount of hope.  But hope in what?</w:t>
      </w:r>
    </w:p>
    <w:p>
      <w:pPr>
        <w:pStyle w:val="Normal"/>
        <w:ind w:firstLine="360"/>
        <w:rPr/>
      </w:pPr>
      <w:r>
        <w:rPr/>
        <w:t>I get a great deal of satisfaction out of working in a vegetable garden using the square foot gardening method.  At our first church, we had two raised beds 4 feet wide by 40 feet long.  I attempted to have my early crops planted by the middle of March each year.  During my best growing year, my lettuce, spinach, cabbage, broccoli, kohlrabi, and peas were snowed upon four different times.  Each time the snow melted from my garden plants, I hoped I had made the appropriate decision to put my plants into the soil so early in the year.  I was blessed that year with a bumper crop of leafy green vegetables.  In what did I hope?</w:t>
      </w:r>
    </w:p>
    <w:p>
      <w:pPr>
        <w:pStyle w:val="Normal"/>
        <w:ind w:firstLine="360"/>
        <w:rPr/>
      </w:pPr>
      <w:r>
        <w:rPr/>
        <w:t>As the Covid-19 virus has spread throughout the world, reaching even into our little community of faith.  Its invisible tentacles have slithered into every area of our current existence.  Churches, businesses, restaurants, sports events, and many other areas of our lives have been closed in order to contain the virus’ far reaching migration.  Many of our family, friends, coworkers, and neighbors have been quarantined in order to get a handle on the pandemic’s deadly invasion.  Hearing the increasing number of positive cases and number of deaths, can cause us to be overcome with fear and panic.  In the midst of this doom and gloom, where or in what do we place our hope?</w:t>
      </w:r>
    </w:p>
    <w:p>
      <w:pPr>
        <w:pStyle w:val="Normal"/>
        <w:ind w:firstLine="360"/>
        <w:rPr/>
      </w:pPr>
      <w:r>
        <w:rPr/>
        <w:t xml:space="preserve">During my second summer in seminary, I served as a student supply pastor for a small but vibrant Presbyterian Church.  The first person I would meet every Sunday morning was a cheerful man who manned the coffee maker. Before the early service began, he had 6 pots of coffee ready in order to awaken the sleepy-eyed practitioners. </w:t>
      </w:r>
    </w:p>
    <w:p>
      <w:pPr>
        <w:pStyle w:val="Normal"/>
        <w:ind w:firstLine="360"/>
        <w:rPr/>
      </w:pPr>
      <w:r>
        <w:rPr/>
        <w:t xml:space="preserve">This man had survived a hard battle with cancer, leaving his face very grotesque.  He had lost one cheek bone, the roof of his mouth, and all of his teeth but he cheerfully made a great cup of coffee.  In what did he hope to be so cheerful? </w:t>
      </w:r>
    </w:p>
    <w:p>
      <w:pPr>
        <w:pStyle w:val="Normal"/>
        <w:ind w:firstLine="360"/>
        <w:rPr/>
      </w:pPr>
      <w:r>
        <w:rPr/>
        <w:t xml:space="preserve">Shortly before I left the church to return to my studies at the seminary, the man developed terminal cancer.  Even in the midst of another bout with this deadly disease, he remained cheerful, hopeful, and uplifting.  In what did he hope to be so cheerful? </w:t>
      </w:r>
    </w:p>
    <w:p>
      <w:pPr>
        <w:pStyle w:val="Normal"/>
        <w:ind w:firstLine="360"/>
        <w:rPr/>
      </w:pPr>
      <w:r>
        <w:rPr/>
        <w:t>One of the courses I took that fall was a preaching class.  I was required to write a funeral sermon for the class, so I decided to write a sermon on this cheerful man.  I called the church secretary to get some information on this man, his family, and his history.  Maintaining confidentiality, the secretary asked why I needed this information.  I responded that I was writing this man’s funeral sermon.  In typical small-town fashion, the gossip quickly spread throughout the community that the man died and I was doing his funeral.  We all had a good laugh when it was finally realized that he was still alive.</w:t>
      </w:r>
    </w:p>
    <w:p>
      <w:pPr>
        <w:pStyle w:val="Normal"/>
        <w:ind w:firstLine="360"/>
        <w:rPr>
          <w:rFonts w:cs="Arial"/>
          <w:szCs w:val="24"/>
        </w:rPr>
      </w:pPr>
      <w:r>
        <w:rPr/>
        <w:t>I share this amusing event because the passage I chose to use for this man’s funeral sermon is as follows: “</w:t>
      </w:r>
      <w:r>
        <w:rPr>
          <w:rFonts w:cs="Arial"/>
          <w:szCs w:val="24"/>
          <w:vertAlign w:val="superscript"/>
        </w:rPr>
        <w:t>1</w:t>
      </w:r>
      <w:r>
        <w:rPr>
          <w:rFonts w:cs="Arial"/>
          <w:szCs w:val="24"/>
        </w:rPr>
        <w:t xml:space="preserve">Therefore, since we are justified by faith, we have peace with God through our Lord Jesus Christ, </w:t>
      </w:r>
      <w:r>
        <w:rPr>
          <w:rFonts w:cs="Arial"/>
          <w:szCs w:val="24"/>
          <w:vertAlign w:val="superscript"/>
        </w:rPr>
        <w:t>2 </w:t>
      </w:r>
      <w:r>
        <w:rPr>
          <w:rFonts w:cs="Arial"/>
          <w:szCs w:val="24"/>
        </w:rPr>
        <w:t xml:space="preserve">through whom we have obtained access to this grace in which we stand; and we boast in our hope of sharing the glory of God. </w:t>
      </w:r>
      <w:r>
        <w:rPr>
          <w:rFonts w:cs="Arial"/>
          <w:szCs w:val="24"/>
          <w:vertAlign w:val="superscript"/>
        </w:rPr>
        <w:t>3 </w:t>
      </w:r>
      <w:r>
        <w:rPr>
          <w:rFonts w:cs="Arial"/>
          <w:szCs w:val="24"/>
        </w:rPr>
        <w:t xml:space="preserve">And not only that, but we also boast in our sufferings, knowing that suffering produces endurance, </w:t>
      </w:r>
      <w:r>
        <w:rPr>
          <w:rFonts w:cs="Arial"/>
          <w:szCs w:val="24"/>
          <w:vertAlign w:val="superscript"/>
        </w:rPr>
        <w:t>4 </w:t>
      </w:r>
      <w:r>
        <w:rPr>
          <w:rFonts w:cs="Arial"/>
          <w:szCs w:val="24"/>
        </w:rPr>
        <w:t xml:space="preserve">and endurance produces character, and character produces hope, </w:t>
      </w:r>
      <w:r>
        <w:rPr>
          <w:rFonts w:cs="Arial"/>
          <w:szCs w:val="24"/>
          <w:vertAlign w:val="superscript"/>
        </w:rPr>
        <w:t>5 </w:t>
      </w:r>
      <w:r>
        <w:rPr>
          <w:rFonts w:cs="Arial"/>
          <w:szCs w:val="24"/>
        </w:rPr>
        <w:t>and hope does not disappoint us, because God’s love has been poured into our hearts through the Holy Spirit that has been given to us, (Romans 5:1-5).”</w:t>
      </w:r>
    </w:p>
    <w:p>
      <w:pPr>
        <w:pStyle w:val="Normal"/>
        <w:ind w:firstLine="360"/>
        <w:rPr/>
      </w:pPr>
      <w:r>
        <w:rPr>
          <w:rFonts w:cs="Arial"/>
          <w:szCs w:val="24"/>
        </w:rPr>
        <w:t>The dying man had suffered a great deal in his life which led to a vast amount of character building.  He was truly a unique character.  He placed tremendous faith, trust, and hope in his Lord as he shared Christian love with everyone he encountered.</w:t>
      </w:r>
    </w:p>
    <w:p>
      <w:pPr>
        <w:pStyle w:val="Normal"/>
        <w:ind w:firstLine="360"/>
        <w:rPr>
          <w:rFonts w:cs="Arial"/>
        </w:rPr>
      </w:pPr>
      <w:r>
        <w:rPr>
          <w:rFonts w:cs="Arial"/>
        </w:rPr>
        <w:t xml:space="preserve">I would like to encourage each of us to use the above passage to bring solace, comfort, and peace to our lives while we face this virus situation.  I believe Almighty God is truly in control and our Lord will cause good to come out of this evil situation.  If we remain faithful, we can all glorify God, as we keep our eyes firmly fixed on the Lord.  </w:t>
      </w:r>
    </w:p>
    <w:p>
      <w:pPr>
        <w:pStyle w:val="Normal"/>
        <w:ind w:firstLine="360"/>
        <w:rPr/>
      </w:pPr>
      <w:r>
        <w:rPr>
          <w:rFonts w:cs="Arial"/>
        </w:rPr>
        <w:t>As a matter of interest, a called pastor soon came to serve that small country Church in which I was the summer student pastor. She called a month after arriving at the new church in order to ask me if she could use the funeral sermon I wrote for the dying man at his memorial service.  I was honored help out.  In what did she hop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47:00Z</dcterms:created>
  <dc:creator>User</dc:creator>
  <dc:description/>
  <cp:keywords/>
  <dc:language>en-US</dc:language>
  <cp:lastModifiedBy>Debbie Crum</cp:lastModifiedBy>
  <dcterms:modified xsi:type="dcterms:W3CDTF">2020-04-05T11:47:00Z</dcterms:modified>
  <cp:revision>2</cp:revision>
  <dc:subject/>
  <dc:title/>
</cp:coreProperties>
</file>