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scerning God’s Voice</w:t>
      </w:r>
    </w:p>
    <w:p>
      <w:pPr>
        <w:pStyle w:val="Normal"/>
        <w:ind w:firstLine="360"/>
        <w:rPr/>
      </w:pPr>
      <w:r>
        <w:rPr/>
        <w:t xml:space="preserve">During my first year in Seminary, I discovered that I did not truly know how to pray.  For twenty-five years, the Church had taught me to talk </w:t>
      </w:r>
      <w:r>
        <w:rPr>
          <w:b/>
          <w:bCs/>
        </w:rPr>
        <w:t>at</w:t>
      </w:r>
      <w:r>
        <w:rPr/>
        <w:t xml:space="preserve"> God but did not actually teach me how to successfully </w:t>
      </w:r>
      <w:r>
        <w:rPr>
          <w:b/>
          <w:bCs/>
        </w:rPr>
        <w:t>communicate</w:t>
      </w:r>
      <w:r>
        <w:rPr/>
        <w:t xml:space="preserve"> with Almighty God.  My mission then became learning how to hear that still quiet voice of God and allow that voice to control my adventurous life of becoming a pastor. </w:t>
      </w:r>
    </w:p>
    <w:p>
      <w:pPr>
        <w:pStyle w:val="Normal"/>
        <w:ind w:firstLine="360"/>
        <w:rPr/>
      </w:pPr>
      <w:r>
        <w:rPr/>
        <w:t>My first step was to surround myself with spiritual individuals who could teach me how they discovered those one-on-one conversations with the Lord.  I joined a prayer group of professors, staff, and students who gathered early in the morning one day a week for prayer.  I joined an early morning Bible study group.  I joined the Evangelical Students Fellowship that met one day a week during lunch.  I sought out a spiritual director who could teach me “contemplative prayer.”  I faithfully attended the worship services in the Chapel that was led by professors and fellow students.</w:t>
      </w:r>
    </w:p>
    <w:p>
      <w:pPr>
        <w:pStyle w:val="Normal"/>
        <w:ind w:firstLine="360"/>
        <w:rPr/>
      </w:pPr>
      <w:r>
        <w:rPr/>
        <w:t xml:space="preserve">By the time I graduated from Seminary, my spiritual life became richer and more fruitful.  When I received my first call to a church in Ohio, I realized I needed to continue my journey in learning how to communicate with Almighty God.  I attended a spiritual retreat with the Vineyard Guild which was started by Graham Standish and other spiritually minded individuals from around Pittsburgh, PA.  </w:t>
      </w:r>
    </w:p>
    <w:p>
      <w:pPr>
        <w:pStyle w:val="Normal"/>
        <w:ind w:firstLine="360"/>
        <w:rPr/>
      </w:pPr>
      <w:r>
        <w:rPr/>
        <w:t xml:space="preserve">Soon my spiritual director and I formed a cluster of about 12 pastors and lay people who met regularly to study spiritual formation, read inspirational books, and hone our own spiritual skills.  We continued to be active with the Vineyard Guild retreats.  We shared with our respective congregations the spiritual practices we had gleaned. </w:t>
      </w:r>
    </w:p>
    <w:p>
      <w:pPr>
        <w:pStyle w:val="Normal"/>
        <w:ind w:firstLine="360"/>
        <w:rPr/>
      </w:pPr>
      <w:r>
        <w:rPr/>
        <w:t xml:space="preserve">Last week during our virtual Bible Study in Hebrews, one of the participants brought up the need to hear God’s voice.  Last week’s sermon passage from John 10 addressed the need to hear the Good Shepherd’s voice and follow our Lord’s leading.  For a couple of weeks, I have been wrestling just how could I present this subject in the midst of the Covid-19 pandemic and our economic downturn situations. </w:t>
      </w:r>
    </w:p>
    <w:p>
      <w:pPr>
        <w:pStyle w:val="Normal"/>
        <w:ind w:firstLine="360"/>
        <w:rPr/>
      </w:pPr>
      <w:r>
        <w:rPr>
          <w:rFonts w:eastAsia="Arial" w:cs="Arial"/>
        </w:rPr>
        <w:t xml:space="preserve"> </w:t>
      </w:r>
      <w:r>
        <w:rPr/>
        <w:t xml:space="preserve">While being quarantined in our homes, keeping safe distancing, not being allowed to attend regular worship services might feel like negative situations, we could possibly find a spiritual rainbow in these current storms of life.  </w:t>
      </w:r>
    </w:p>
    <w:p>
      <w:pPr>
        <w:pStyle w:val="Normal"/>
        <w:ind w:firstLine="360"/>
        <w:rPr/>
      </w:pPr>
      <w:r>
        <w:rPr/>
        <w:t xml:space="preserve">The first step I recommend in learning how to communicate with the Lord is finding an isolated place where we can be alone with God.  Call this place your prayer closet.  Remember the movie, </w:t>
      </w:r>
      <w:r>
        <w:rPr>
          <w:i/>
          <w:iCs/>
        </w:rPr>
        <w:t>War Room</w:t>
      </w:r>
      <w:r>
        <w:rPr/>
        <w:t xml:space="preserve">, where the main character turned her bedroom closet into a prayer room.  The second step is to learn to be comfortable in the silence and isolation in your prayer room, (no phone, tablet, TV, computer or other distractions).  Our modern culture has a very difficult time with silence and solitude.  But these two items are crucial for learning how to be one-on-one in silence and solitude with the Lord.  </w:t>
      </w:r>
    </w:p>
    <w:p>
      <w:pPr>
        <w:pStyle w:val="Normal"/>
        <w:ind w:firstLine="360"/>
        <w:rPr/>
      </w:pPr>
      <w:r>
        <w:rPr/>
        <w:t>The third step is to be rooted the Word of God as we approach the holiness of Almighty God.  Meditation on the scriptures, Biblical devotions, spiritual readings, or inspirational literature train our senses onto the spiritual wavelength of the Divine.  We have to learn to discern the true voice of God from the false shepherds that would lead us astray.  When someone tells me that God told them of do a certain thing, red flags go up immediately in my mind.  I wonder who or what is speaking to them?</w:t>
      </w:r>
    </w:p>
    <w:p>
      <w:pPr>
        <w:pStyle w:val="Normal"/>
        <w:ind w:firstLine="360"/>
        <w:rPr/>
      </w:pPr>
      <w:r>
        <w:rPr/>
        <w:t>In my study of “contemplative prayer,” I have learned that the voices we hear in our heads and our hearts could come from three sources, God, satan, or our own self desires.  Our task is to learn to discern the source of those voices in our heads and hearts.  Before taking action, it is imperative that we learn how to test the spirits of those voices we hear or feel we are sensing.  Asking for clarity in the Name of Jesus is a good place to start.  Evil temptations must flee from us when we use the power of the Name of Jesus Christ in our faith journey and especially in our prayer time.</w:t>
      </w:r>
    </w:p>
    <w:p>
      <w:pPr>
        <w:pStyle w:val="Normal"/>
        <w:ind w:firstLine="360"/>
        <w:rPr/>
      </w:pPr>
      <w:r>
        <w:rPr/>
        <w:t xml:space="preserve">There are a wide variety of spiritual practices that are available to enhance our walk of faith.  Not everyone feels comfortable using some of these disciplines.  Much like what we do during the Lenten season, we can find a practice that appeals to us and we can put it into practice for 40 days.  This will help us to find useful spiritual tools that will aid in our spiritual journey and our discernment to truly hear God’s voice.  </w:t>
      </w:r>
    </w:p>
    <w:p>
      <w:pPr>
        <w:pStyle w:val="Normal"/>
        <w:ind w:firstLine="360"/>
        <w:rPr/>
      </w:pPr>
      <w:r>
        <w:rPr/>
        <w:t>Maybe this period of isolation can be a blessing in our walk with the Lord.  Learning to hear the still quiet voice of God in the midst of the noise of our fast-paced culture can be something positive in our otherwise negative situation.  Instead of finding support from our Christian brothers and sisters in worship, maybe we could find a newly acquired spiritual support from the triune God, Father, Son, and Holy Spirit.</w:t>
      </w:r>
    </w:p>
    <w:p>
      <w:pPr>
        <w:pStyle w:val="Normal"/>
        <w:ind w:firstLine="360"/>
        <w:rPr/>
      </w:pPr>
      <w:r>
        <w:rPr/>
        <w:t>May Almighty God richly bless your struggle to find the true voice of our Lord.</w:t>
      </w:r>
    </w:p>
    <w:p>
      <w:pPr>
        <w:pStyle w:val="Normal"/>
        <w:rPr/>
      </w:pPr>
      <w:r>
        <w:rPr/>
      </w:r>
    </w:p>
    <w:p>
      <w:pPr>
        <w:pStyle w:val="Normal"/>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20:00Z</dcterms:created>
  <dc:creator>User</dc:creator>
  <dc:description/>
  <cp:keywords/>
  <dc:language>en-US</dc:language>
  <cp:lastModifiedBy>Debbie Crum</cp:lastModifiedBy>
  <dcterms:modified xsi:type="dcterms:W3CDTF">2020-05-04T01:20:00Z</dcterms:modified>
  <cp:revision>2</cp:revision>
  <dc:subject/>
  <dc:title/>
</cp:coreProperties>
</file>