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Embracing a New Normal</w:t>
      </w:r>
    </w:p>
    <w:p>
      <w:pPr>
        <w:pStyle w:val="Normal"/>
        <w:rPr>
          <w:sz w:val="28"/>
          <w:szCs w:val="28"/>
        </w:rPr>
      </w:pPr>
      <w:r>
        <w:rPr>
          <w:sz w:val="28"/>
          <w:szCs w:val="28"/>
        </w:rPr>
      </w:r>
    </w:p>
    <w:p>
      <w:pPr>
        <w:pStyle w:val="Normal"/>
        <w:ind w:firstLine="360"/>
        <w:rPr/>
      </w:pPr>
      <w:r>
        <w:rPr/>
        <w:t>This week as I was leaving a medical appointment, the nurse stated through her facemask, “Maybe the next time you come to visit us, we will be back to normal.”  I responded with, “Maybe by then we will be experiencing a new normal.”</w:t>
      </w:r>
    </w:p>
    <w:p>
      <w:pPr>
        <w:pStyle w:val="Normal"/>
        <w:ind w:firstLine="360"/>
        <w:rPr/>
      </w:pPr>
      <w:r>
        <w:rPr/>
        <w:t>I thought about that phrase, “a new normal,” for the rest of the week.  It especially rattled around my brain as I thought about the Disciples and their experience of Jesus ascending back to heaven and leaving them to organize the first Christian church.  I pondered how I have experienced, “a new normal.” Like a flash, it jolted into my mind!</w:t>
      </w:r>
    </w:p>
    <w:p>
      <w:pPr>
        <w:pStyle w:val="Normal"/>
        <w:ind w:firstLine="360"/>
        <w:rPr/>
      </w:pPr>
      <w:r>
        <w:rPr/>
        <w:t>I started hunting and fishing at a very early age when I received my first Red Rider Daisy BB-Gun and my first Bear bow and arrows at round 5-6 years of age.  We lived in the country so I spent most of my free time exploring the fields, woods, and streams alone and unencumbered to learn mostly by trial and error. This was how most of my outdoor education developed until I became a young man in the military.</w:t>
      </w:r>
    </w:p>
    <w:p>
      <w:pPr>
        <w:pStyle w:val="Normal"/>
        <w:ind w:firstLine="360"/>
        <w:rPr/>
      </w:pPr>
      <w:r>
        <w:rPr/>
        <w:t>After basic training in Texas and a short stay at a military base in Topeka, Kansas, I found myself at a remote base in western Germany.  I chanced to room with a man from Kansas who hunted and fished during his tour of duty in Germany.  Naturally I too attended the training classes to become a German hunter and fisherman.  For the first time in my life, I participated in formal classes to receive my German hunting license.  After several months of classes, I was required to take a written test on European Hunting, German hunting laws, and traditional hunting customs.  I also took a verbal test using the German hunting language, 1500 German words unique to hunting.  I found myself developing “a new normal” in hunting.  It was very strange to wear a shirt / tie or turtleneck sweater, leather pants, knee socks, and a green hat to go hunting.  I spent as much time as possible afield or on the trout stream using these new normal traditions.</w:t>
      </w:r>
    </w:p>
    <w:p>
      <w:pPr>
        <w:pStyle w:val="Normal"/>
        <w:ind w:firstLine="360"/>
        <w:rPr/>
      </w:pPr>
      <w:r>
        <w:rPr/>
        <w:t>I learned “a new normal” when I was married on June 16, 1973.  A week or so later, I took Debbie back to our third-floor apartment in Germany, several miles from the base.  On July 4</w:t>
      </w:r>
      <w:r>
        <w:rPr>
          <w:vertAlign w:val="superscript"/>
        </w:rPr>
        <w:t>th</w:t>
      </w:r>
      <w:r>
        <w:rPr/>
        <w:t xml:space="preserve">, I was really introduced to “a new normal.” Debbie and I were supposed to see the Fireworks at the base that evening with another couple.  Earlier that day, I went to help a German hunter who was the overseer of about 500 acres of a hunting lease.  He was having problems with the wild boar destroying a farmer’s potato crop.  </w:t>
      </w:r>
    </w:p>
    <w:p>
      <w:pPr>
        <w:pStyle w:val="Normal"/>
        <w:ind w:firstLine="360"/>
        <w:rPr/>
      </w:pPr>
      <w:r>
        <w:rPr/>
        <w:t>When I arrived back home to our apartment, it was too late to attend the fireworks at the base.  After experiencing our own “fireworks” in our tiny kitchen, I quickly realized the vast expanse of the basic requirements of becoming a new husband and the vast details of my “new normal” of being a married man.  Needless to say, my free time in Germany was not spent hunting and fishing as I did when single.</w:t>
      </w:r>
    </w:p>
    <w:p>
      <w:pPr>
        <w:pStyle w:val="Normal"/>
        <w:ind w:firstLine="360"/>
        <w:rPr/>
      </w:pPr>
      <w:r>
        <w:rPr/>
        <w:t>Over the years, I continued to develop “a new normal” in hunting and fishing.  My fishing poles are no longer the apple switch and monofilament of a boy but developed into fiberglass and then graphite rods as an old man.  My lures are no longer a worm on a hook but flies tied from fur, feathers, hair, and yarn.  My first Bear bow was fiberglass and my first arrows were cedar with turkey fletching.  I have progressed through wooden recurve bows to graphite compounds bows with fiber optic sights that shoot carbon arrows.  Instead of moving forward with modern firearms, I have regressed to shooting black powder flintlock weapons.  As my stamina, eyesight, and physical abilities wane, I am constantly developing “a new normal” in hunting and fishing.</w:t>
      </w:r>
    </w:p>
    <w:p>
      <w:pPr>
        <w:pStyle w:val="Normal"/>
        <w:ind w:firstLine="360"/>
        <w:rPr/>
      </w:pPr>
      <w:r>
        <w:rPr/>
        <w:t>Retirement has produced “a new normal” as Debbie and I have been together approaching 47 years.  I have learned a great deal about being a good husband and a married man since those “fireworks” in that German kitchen.  Experiencing change can be very difficult but I have learned over the years to embrace those changes with understanding, flexibility, and compassion.  Besides, these traits also help if I want to sneak out for a bit of hunting our fishing.</w:t>
      </w:r>
    </w:p>
    <w:p>
      <w:pPr>
        <w:pStyle w:val="Normal"/>
        <w:ind w:firstLine="360"/>
        <w:rPr/>
      </w:pPr>
      <w:r>
        <w:rPr/>
        <w:t xml:space="preserve">As the Session and our congregation begin to embrace the reorganization of the restrictions on the parameters surrounding the Covid-19 virus, returning to normal within our community of faith may have a completely different appearance than we are used to seeing.  I hope and pray we can embrace “a new normal” with Christian love and compassion, without any “fireworks,” as we depend on the power and guidance of the Holy Spirit to oversee our spiritual endeavors.  </w:t>
      </w:r>
    </w:p>
    <w:p>
      <w:pPr>
        <w:pStyle w:val="Normal"/>
        <w:ind w:firstLine="360"/>
        <w:rPr/>
      </w:pPr>
      <w:r>
        <w:rPr/>
        <w:t>May Almighty God richly bless your own approaches to finding “a new normal!”</w:t>
      </w:r>
    </w:p>
    <w:p>
      <w:pPr>
        <w:pStyle w:val="Normal"/>
        <w:rPr/>
      </w:pPr>
      <w:r>
        <w:rPr/>
      </w:r>
    </w:p>
    <w:p>
      <w:pPr>
        <w:pStyle w:val="Normal"/>
        <w:rPr/>
      </w:pPr>
      <w:r>
        <w:rPr/>
        <w:t>Pastor Lar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23:16:00Z</dcterms:created>
  <dc:creator>User</dc:creator>
  <dc:description/>
  <cp:keywords/>
  <dc:language>en-US</dc:language>
  <cp:lastModifiedBy>Debbie Crum</cp:lastModifiedBy>
  <dcterms:modified xsi:type="dcterms:W3CDTF">2020-05-09T23:16:00Z</dcterms:modified>
  <cp:revision>2</cp:revision>
  <dc:subject/>
  <dc:title/>
</cp:coreProperties>
</file>