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t>Pastor Letter: Kairos Prison Testimonies (5/2/21)</w:t>
      </w:r>
    </w:p>
    <w:p>
      <w:pPr>
        <w:pStyle w:val="Normal"/>
        <w:spacing w:before="0" w:after="160"/>
        <w:ind w:firstLine="360"/>
        <w:contextualSpacing/>
        <w:rPr>
          <w:rFonts w:eastAsia="Times New Roman"/>
        </w:rPr>
      </w:pPr>
      <w:r>
        <w:rPr/>
        <w:t>I am preaching from Psalm 22 for this week’s pastoral message.  We studied this particular Psalm at last week’s Bible study on the book of Psalms.  It begins in verse 1 with the very familiar words that Jesus quoted from the cross during his agonizing crucifixion, “My God, My God, why have you forsaken me?” Most people assume Jesus is quoting the Psalmist’s poetic words to express his distraught feelings of abandonment and lonely separation from God, the Father.  I wonder if our Lord just might be quoting the entire Psalm as he implied the words of the verses from the end of the Psalm that we rarely hear preached from the pulpit.  Words that record the Psalmist’s admission to his answered prayer and his enthusiastic urging to paise the Lord, “</w:t>
      </w:r>
      <w:r>
        <w:rPr>
          <w:rFonts w:eastAsia="Times New Roman"/>
        </w:rPr>
        <w:t xml:space="preserve">I will tell of your name to my brothers and sisters; in the midst of the congregation, I will praise you: You who fear the </w:t>
      </w:r>
      <w:r>
        <w:rPr>
          <w:rFonts w:eastAsia="Times New Roman"/>
          <w:smallCaps/>
        </w:rPr>
        <w:t>Lord</w:t>
      </w:r>
      <w:r>
        <w:rPr>
          <w:rFonts w:eastAsia="Times New Roman"/>
        </w:rPr>
        <w:t>, praise him!  All you, offspring of Jacob, glorify him; stand in awe of him, all you, offspring of Israel!  For he did not despise or abhor the affliction of the afflicted; he did not hide his face from me, but heard when I cried to him,” (vv. 22-24).</w:t>
      </w:r>
    </w:p>
    <w:p>
      <w:pPr>
        <w:pStyle w:val="Normal"/>
        <w:spacing w:before="0" w:after="160"/>
        <w:ind w:firstLine="360"/>
        <w:contextualSpacing/>
        <w:rPr>
          <w:rFonts w:eastAsia="Times New Roman"/>
        </w:rPr>
      </w:pPr>
      <w:r>
        <w:rPr>
          <w:rFonts w:eastAsia="Arial"/>
        </w:rPr>
        <w:t xml:space="preserve"> </w:t>
      </w:r>
      <w:r>
        <w:rPr>
          <w:rFonts w:eastAsia="Times New Roman"/>
        </w:rPr>
        <w:t xml:space="preserve">I have heard agonizing accounts of abandonment, isolation, persecution and unanswered prayer from those incarcerated in prison and those individuals who have volunteered to work in the Kairos Prison Ministry.  Many of these volunteers have served their time behind those prison bars, lived with those lonely feelings of abandonment, and experienced the long Dark Nights of the Soul described by St. John of the Cross, where God seems to be deaf to their deep-seated prayers.  Our sin can bring stronger shackles of imprisonment than any of the iron bars of a penal institution.  </w:t>
      </w:r>
    </w:p>
    <w:p>
      <w:pPr>
        <w:pStyle w:val="Normal"/>
        <w:spacing w:before="0" w:after="160"/>
        <w:ind w:firstLine="360"/>
        <w:contextualSpacing/>
        <w:rPr>
          <w:rFonts w:eastAsia="Times New Roman"/>
        </w:rPr>
      </w:pPr>
      <w:r>
        <w:rPr>
          <w:rFonts w:eastAsia="Times New Roman"/>
        </w:rPr>
        <w:t>I have also heard the heartfelt testimonies of God’s faithful answered prayers from those prisoners as well as those volunteers who have found a personal relationship with the Lord.  The prison authorities have approved the educational materials that Kairos uses for their spring and fall training sessions.  Volunteers present the scheduled talks that include their own personal testimonies that support the themes of the various program presentations.  The incarcerated participants respond best to those testimonies of the volunteers who have served time in penal institutions and know firsthand what these participants are experiencing behind the walls of a secure prison.</w:t>
      </w:r>
    </w:p>
    <w:p>
      <w:pPr>
        <w:pStyle w:val="Normal"/>
        <w:spacing w:before="0" w:after="160"/>
        <w:ind w:firstLine="360"/>
        <w:contextualSpacing/>
        <w:rPr>
          <w:rFonts w:eastAsia="Times New Roman"/>
        </w:rPr>
      </w:pPr>
      <w:r>
        <w:rPr>
          <w:rFonts w:eastAsia="Times New Roman"/>
        </w:rPr>
        <w:t>Once the participants complete a 5-day spring or fall training session, they are eligible to attend the weekly Sunday evening worship meetings that are led by Kairos graduates.  Each week an individual is selected to offer a testimony during this Kairos worship and prayer time.  After worship, praise songs, and prayer time, the participants gather in groups around round tables where they share prayer concerns, testimonies, problems, or questions concerning their faith or walk with the Lord.  A few Kairos volunteers attend these weekly Sunday evening worship meetings but rarely participate in worship or lead the small group activities.  One Sunday a month, snacks are provided by the Kairos volunteers which draws a large crowd of sugar hungry prison residents.</w:t>
      </w:r>
    </w:p>
    <w:p>
      <w:pPr>
        <w:pStyle w:val="Normal"/>
        <w:spacing w:before="0" w:after="160"/>
        <w:ind w:firstLine="360"/>
        <w:contextualSpacing/>
        <w:rPr>
          <w:rFonts w:eastAsia="Times New Roman"/>
        </w:rPr>
      </w:pPr>
      <w:r>
        <w:rPr>
          <w:rFonts w:eastAsia="Times New Roman"/>
        </w:rPr>
        <w:t>It is truly amazing to witness the depth of these Christian testimonies and to hear the small group participants share how God is operating in their walk of faith.  The veteran Christians offer advice, suggestions, and encouragement to those new comers to the Kairos program and the Christian faith.  Once the residents in the prison identify a new Christian that is participating in the Kairos program and attempting to live the Christian lifestyle, they harass, persecute, and outright attack the new converts.  The power thirsty prison residents find the new converts an easy and soft target for evil violence.</w:t>
      </w:r>
    </w:p>
    <w:p>
      <w:pPr>
        <w:pStyle w:val="Normal"/>
        <w:spacing w:before="0" w:after="160"/>
        <w:ind w:firstLine="360"/>
        <w:contextualSpacing/>
        <w:rPr>
          <w:rFonts w:eastAsia="Times New Roman"/>
        </w:rPr>
      </w:pPr>
      <w:r>
        <w:rPr>
          <w:rFonts w:eastAsia="Times New Roman"/>
        </w:rPr>
        <w:t>The poetic words of the Psalmist are a breath of fresh air to those who are attempting to spread the gospel message behind the walls of a penal institution and to those who are learning about the mysteries of the Christian faith.  Very few of those who gather for worship on Sunday morning at a local congregation can identify with those sinking feelings of fear, isolation, hopelessness, abandonment, and persecution realized by those incarcerated behind prison bars.  The Psalmist helps those imprisoned to know that Almighty God answers prayers and that they can know personal spiritual freedom from sin, even behind iron bars and locked gates.  “The Truth will set you free.”</w:t>
      </w:r>
    </w:p>
    <w:p>
      <w:pPr>
        <w:pStyle w:val="Normal"/>
        <w:spacing w:before="0" w:after="160"/>
        <w:ind w:firstLine="360"/>
        <w:contextualSpacing/>
        <w:rPr>
          <w:rFonts w:eastAsia="Times New Roman"/>
        </w:rPr>
      </w:pPr>
      <w:r>
        <w:rPr>
          <w:rFonts w:eastAsia="Times New Roman"/>
        </w:rPr>
        <w:t>May this Psalm 22 empower each of us to testify to how the Lord has answered our own gut-wrenching prayers and share the Gospel message of freedom, salvation, and eternal peace with those who are shackled by fear, doubt, and sin.</w:t>
      </w:r>
    </w:p>
    <w:p>
      <w:pPr>
        <w:pStyle w:val="Normal"/>
        <w:spacing w:before="0" w:after="160"/>
        <w:contextualSpacing/>
        <w:rPr>
          <w:rFonts w:eastAsia="Times New Roman"/>
        </w:rPr>
      </w:pPr>
      <w:r>
        <w:rPr>
          <w:rFonts w:eastAsia="Times New Roman"/>
        </w:rPr>
      </w:r>
    </w:p>
    <w:p>
      <w:pPr>
        <w:pStyle w:val="Normal"/>
        <w:spacing w:before="0" w:after="160"/>
        <w:contextualSpacing/>
        <w:rPr>
          <w:rFonts w:eastAsia="Times New Roman"/>
        </w:rPr>
      </w:pPr>
      <w:r>
        <w:rPr>
          <w:rFonts w:eastAsia="Times New Roman"/>
        </w:rPr>
        <w:t>Pastor Larry</w:t>
      </w:r>
    </w:p>
    <w:p>
      <w:pPr>
        <w:pStyle w:val="Normal"/>
        <w:spacing w:before="0" w:after="160"/>
        <w:ind w:firstLine="360"/>
        <w:contextualSpacing/>
        <w:rPr>
          <w:rFonts w:eastAsia="Times New Roman"/>
        </w:rPr>
      </w:pPr>
      <w:r>
        <w:rPr>
          <w:rFonts w:eastAsia="Times New Roman"/>
        </w:rPr>
      </w:r>
    </w:p>
    <w:p>
      <w:pPr>
        <w:pStyle w:val="Normal"/>
        <w:spacing w:before="0" w:after="160"/>
        <w:ind w:firstLine="360"/>
        <w:contextualSpacing/>
        <w:rPr>
          <w:rFonts w:eastAsia="Times New Roman"/>
        </w:rPr>
      </w:pPr>
      <w:r>
        <w:rPr>
          <w:rFonts w:eastAsia="Times New Roman"/>
        </w:rPr>
      </w:r>
    </w:p>
    <w:p>
      <w:pPr>
        <w:pStyle w:val="Normal"/>
        <w:spacing w:before="0" w:after="160"/>
        <w:ind w:firstLine="360"/>
        <w:contextualSpacing/>
        <w:rPr/>
      </w:pPr>
      <w:r>
        <w:rPr/>
      </w:r>
    </w:p>
    <w:p>
      <w:pPr>
        <w:pStyle w:val="Normal"/>
        <w:spacing w:before="0" w:after="1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1:13:00Z</dcterms:created>
  <dc:creator>Larry Myers</dc:creator>
  <dc:description/>
  <cp:keywords/>
  <dc:language>en-US</dc:language>
  <cp:lastModifiedBy>Jon Crum</cp:lastModifiedBy>
  <dcterms:modified xsi:type="dcterms:W3CDTF">2021-05-02T01:16:00Z</dcterms:modified>
  <cp:revision>3</cp:revision>
  <dc:subject/>
  <dc:title/>
</cp:coreProperties>
</file>