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astor Letter: The Spirit of Pentecost (5/23/21)</w:t>
      </w:r>
    </w:p>
    <w:p>
      <w:pPr>
        <w:pStyle w:val="Normal"/>
        <w:ind w:firstLine="360"/>
        <w:rPr/>
      </w:pPr>
      <w:r>
        <w:rPr/>
        <w:t>As Eastertide draws to a close, we celebrate the Ascension of the Lord (forty days after Easter) and Pentecost (fifty days after Passover) in our church’s liturgical calendar.  Before our Lord ascended into heaven, he shared with his disciples he would send an Advocate, (comforter, helper) to his followers.  In Acts 2 we read of the anointing of the Holy Spirit upon the disciples who were gathered in prayer during the Hebrew festival of Pentecost. The sound like rushing winds filled the room and what looked like tongues of fire rested upon each praying disciple.  As each disciple was filled with the Holy Spirit, they began to speak in different languages.  Pouring into the crowded Jerusalem streets, they preached the amazing truth about salvation in Jesus Christ.  The Apostle, Peter, boldly explained their unusual actions, as 3000 Hebrew souls heard the message of salvation, believed in Jesus as the Christ, were baptized in his name, and created the first Christian church.</w:t>
      </w:r>
    </w:p>
    <w:p>
      <w:pPr>
        <w:pStyle w:val="Normal"/>
        <w:ind w:firstLine="360"/>
        <w:rPr/>
      </w:pPr>
      <w:r>
        <w:rPr/>
        <w:t>We also read in the Holy Scriptures how the Spirit of God was involved with all of creation.  Our Lord was born of a virgin through the power of the Holy Spirit.  Jesus witnessed the Holy Spirit in the form of a dove at his baptism and the Holy Spirit in preparation for Christ’s earthly ministry drove our Lord into the wilderness, where he was tempted by the evil one.  Before our Lord ascended into heaven, he promised to send his faithful followers an Advocate who would draw us into a closer relationship with the risen and glorified Christ.</w:t>
      </w:r>
    </w:p>
    <w:p>
      <w:pPr>
        <w:pStyle w:val="Normal"/>
        <w:ind w:firstLine="360"/>
        <w:rPr/>
      </w:pPr>
      <w:r>
        <w:rPr/>
        <w:t>The Bible reveals many accounts of ordinary people accomplishing amazing feats through the blessings of the Spirit.  The early church exploded in membership as Spirit filled witnesses preached the gospel message to anyone who would listen to the Word of God.  Martyrs willingly followed the path of their Savior instead of renouncing their faith or denying the Lord’s calling to discipleship.  The tongues of fire that appeared above the disciples on Pentecost now burned in the hearts of faithful Christians who obeyed the leading of the Holy Spirit.  Those who were lost in sin, received the flame of the Holy Spirit that empowered them to share how the Lord created an avenue for the lost to become children of the Most High God.</w:t>
      </w:r>
    </w:p>
    <w:p>
      <w:pPr>
        <w:pStyle w:val="Normal"/>
        <w:ind w:firstLine="360"/>
        <w:rPr/>
      </w:pPr>
      <w:r>
        <w:rPr/>
        <w:t xml:space="preserve">This same Holy Spirit is poured out upon people today who are empowered to enhance the Kingdom of God by sharing the message of salvation with those who will listen to the living Word of God.  Just as the first disciples were gifted with the ability to speak in a specific language, God equips individuals today to speak the language of a certain cultural group, age group, nationality, or thought process.  God intentionally places obedient Spirit-filled Christians in certain arenas to bring wandering sheep back into the sheepfold of the Kingdom of God.  Christians working along-side others on a factory assembly line can become witnesses of Jesus the Christ by the manner in which they speak, act, or work every hour of the day.  The same is true of teenagers in school, mothers working together in an office complex, laborers on a construction site, or clerks in a retail outlet.  Everywhere we go we can become witnesses to the message of salvation through faith in Jesus Christ as the expiation and propitiation of our sin.  </w:t>
      </w:r>
    </w:p>
    <w:p>
      <w:pPr>
        <w:pStyle w:val="Normal"/>
        <w:ind w:firstLine="360"/>
        <w:rPr/>
      </w:pPr>
      <w:r>
        <w:rPr/>
        <w:t xml:space="preserve">The scripture tells us in Acts 2 that there were devout Jews from every nation in Jerusalem celebrating the feast of Pentecost.  Jews from all over the known world heard the gospel message in their own native language, became believers in Jesus Christ, and took the Good News of God’s salvation back home to their families and friends.  The church of Jesus Christ instantly spread from “Jerusalem, to all Judea and Samaria, and to the ends of the earth.”  Small wonder some believers call the outpouring of the Holy Spirit on the Day of Pentecost the birth of the Christian church.  </w:t>
      </w:r>
    </w:p>
    <w:p>
      <w:pPr>
        <w:pStyle w:val="Normal"/>
        <w:ind w:firstLine="360"/>
        <w:rPr/>
      </w:pPr>
      <w:r>
        <w:rPr/>
        <w:t>As Spirit-filled believers, we have taken the Christian faith from Europe and America into the world by way of missionary outreaches as individuals in many nations have come to know salvation in Jesus Christ.  Christian churches sprang up in various countries, people groups, and tribes all over the globe because they heard the gospel preached in their own language.  While many people groups have heard the message of salvation, only less than half of the language groups of this earth have the written Word of God in their own native language or heard the good news of Jesus Christ in their own indigenous tongue.  We still have a long way to go in order to ensure that everyone on this planet has clearly heard the salvation message and accepted Jesus Christ as Lord and Savior of their lives.</w:t>
      </w:r>
    </w:p>
    <w:p>
      <w:pPr>
        <w:pStyle w:val="Normal"/>
        <w:ind w:firstLine="360"/>
        <w:rPr/>
      </w:pPr>
      <w:r>
        <w:rPr/>
        <w:t>On this day of Pentecost, pray that God will come upon you, fill you with the Holy Spirit, grant you the gift of speaking to others, empower you with spiritual courage, and enable you to lead your lost brothers and sisters to Christ and the Kingdom of God.</w:t>
      </w:r>
    </w:p>
    <w:p>
      <w:pPr>
        <w:pStyle w:val="Normal"/>
        <w:ind w:firstLine="360"/>
        <w:rPr/>
      </w:pPr>
      <w:r>
        <w:rPr/>
        <w:t xml:space="preserve">Blessings and peace in Christ.   </w:t>
        <w:tab/>
        <w:tab/>
        <w:tab/>
        <w:tab/>
      </w:r>
    </w:p>
    <w:p>
      <w:pPr>
        <w:pStyle w:val="Normal"/>
        <w:rPr/>
      </w:pPr>
      <w:r>
        <w:rPr/>
      </w:r>
    </w:p>
    <w:p>
      <w:pPr>
        <w:pStyle w:val="Normal"/>
        <w:rPr/>
      </w:pPr>
      <w:r>
        <w:rPr/>
        <w:t>Pastor Lar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0:34:00Z</dcterms:created>
  <dc:creator>Larry Myers</dc:creator>
  <dc:description/>
  <cp:keywords/>
  <dc:language>en-US</dc:language>
  <cp:lastModifiedBy>Jon Crum</cp:lastModifiedBy>
  <dcterms:modified xsi:type="dcterms:W3CDTF">2021-05-23T00:34:00Z</dcterms:modified>
  <cp:revision>2</cp:revision>
  <dc:subject/>
  <dc:title/>
</cp:coreProperties>
</file>