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rting Over</w:t>
      </w:r>
    </w:p>
    <w:p>
      <w:pPr>
        <w:pStyle w:val="Normal"/>
        <w:jc w:val="center"/>
        <w:rPr>
          <w:sz w:val="28"/>
          <w:szCs w:val="24"/>
        </w:rPr>
      </w:pPr>
      <w:r>
        <w:rPr>
          <w:sz w:val="28"/>
          <w:szCs w:val="24"/>
        </w:rPr>
      </w:r>
    </w:p>
    <w:p>
      <w:pPr>
        <w:pStyle w:val="Normal"/>
        <w:ind w:firstLine="360"/>
        <w:rPr/>
      </w:pPr>
      <w:r>
        <w:rPr/>
        <w:t xml:space="preserve">Just as I started to write this letter about starting over in my own life, I received a text from a retired pastor who is recovering from cancer.  The last time I saw him, I told him that I would pray for his health, his family, and his ministry.  Libby’s text simply stated, “praying for you and your family.”  Libby is a true man of God who started a ministry called Keystone Smiles in Knox, PA for troubled boys with aggression issues.  </w:t>
      </w:r>
    </w:p>
    <w:p>
      <w:pPr>
        <w:pStyle w:val="Normal"/>
        <w:ind w:firstLine="360"/>
        <w:rPr/>
      </w:pPr>
      <w:r>
        <w:rPr/>
        <w:t xml:space="preserve">Libby was a successful wrestler in high school and college.  He grew up on the violent streets of Philadelphia and learned to fight at an early age in order to protect himself.  He was built like a large box but was very agile and quick on his feet.  His wrestling skills brought him to Edinboro University and their wrestling program.  While at college his was reintroduced to Christianity and rekindled the faith that his grandmother had demonstrated in his childhood.  Libby developed a lifestyle of solid love for his Lord. </w:t>
      </w:r>
    </w:p>
    <w:p>
      <w:pPr>
        <w:pStyle w:val="Normal"/>
        <w:ind w:firstLine="360"/>
        <w:rPr/>
      </w:pPr>
      <w:r>
        <w:rPr/>
        <w:t>Libby used his wrestling skills and his love of the Lord to transform the lives of these troubled teenagers. He used the wrestling mat to bring out the anger, aggression, and hatred of these street wise teenagers.  God used Libby’s own violent past to bring healing to these troubled youth and give them a new sense of direction in their lives.   Judges recognized their successful program and sentenced boys to Keystone Smiles instead of a reformatory or prison.  Libby’s team surrounded the boys with Christian love, a nurturing environment, and positive attitudes.   The community donated a well-used car and a garage to work on the vehicle to each boy.  If the boys graduated from high school, the car was theirs to keep.  Libby and Keystone Smiles allowed many boys to start over with a brand-new lease on life.</w:t>
      </w:r>
    </w:p>
    <w:p>
      <w:pPr>
        <w:pStyle w:val="Normal"/>
        <w:ind w:firstLine="360"/>
        <w:rPr/>
      </w:pPr>
      <w:r>
        <w:rPr/>
        <w:t>I first met Libby when our congregation was between called pastors, so Libby was asked to fill the pulpit on Sunday mornings.  His “Church of God” background was evident in his vibrant preaching style, which was quite different from the country “Presbyterian” sermons we were used to hearing.  His words were very passionate and he did not stop at the typical 10-15-minute sermons.  We truly experienced new spiritual blessings when Libby preached.</w:t>
      </w:r>
    </w:p>
    <w:p>
      <w:pPr>
        <w:pStyle w:val="Normal"/>
        <w:ind w:firstLine="360"/>
        <w:rPr/>
      </w:pPr>
      <w:r>
        <w:rPr/>
        <w:t xml:space="preserve">During this time-period, I had started a new job at a graphite plant as a laboratory technician.  Eventually the company also allowed me to start studying to be a chemist at a local university.  I attended the university during the day and worked in the lab during the evenings.  When I attended college after high school, I was studying to become a secondary history teacher.  Starting over to study chemistry was difficult because I had to develop a completely different thought process at college and at work.  </w:t>
      </w:r>
    </w:p>
    <w:p>
      <w:pPr>
        <w:pStyle w:val="Normal"/>
        <w:ind w:firstLine="360"/>
        <w:rPr/>
      </w:pPr>
      <w:r>
        <w:rPr/>
        <w:t>Juggling college, work, family, and church required a major reorientation in my life.  My mind was in a constant state of flux.  I felt much like Libby’s troubled boys who were attempting to find a new foundation on which to stand.  Everything was new, boundaries were shifting, priorities were changing, and there never seemed to be enough time in the day.  My kids were getting longer because the only time I saw them was in bed.  Lab reports, college tests, orders at work, and family duties all demanded my precious time.</w:t>
      </w:r>
    </w:p>
    <w:p>
      <w:pPr>
        <w:pStyle w:val="Normal"/>
        <w:ind w:firstLine="360"/>
        <w:rPr/>
      </w:pPr>
      <w:r>
        <w:rPr/>
        <w:t xml:space="preserve">At our latest Session meeting, the Elders voted to open our Church to face-to-face Bible Study and Sunday morning worship services.  We wrestled with meeting the demands of a congregation that clamored to get back to Church but still meet the strict demands of the political safety protocols.  Starting over to open the building is a major undertaking because it was not going to be historically business as usual.  </w:t>
      </w:r>
    </w:p>
    <w:p>
      <w:pPr>
        <w:pStyle w:val="Normal"/>
        <w:ind w:firstLine="360"/>
        <w:rPr/>
      </w:pPr>
      <w:r>
        <w:rPr/>
        <w:t>Much like Libby’s team who surrounded the troubled boys with Christian love, a nurturing environment, and positive attitudes, the Session is reaching out to our community of faith with these same principles.  Starting over means finding a new normal in this Covid-19 virus environment as I developed in my last Pastor’s Letter.  We are coming back together as the body of Christ, but in a new spiritual environment.  “Starting Over” and “Finding a New Normal” can be a very difficult task but through the grace, mercy, and love of the triune God, we can succeed at Church, in our families, and in our local communities to overcome the negativity of the virus situation.</w:t>
      </w:r>
    </w:p>
    <w:p>
      <w:pPr>
        <w:pStyle w:val="Normal"/>
        <w:ind w:firstLine="360"/>
        <w:rPr/>
      </w:pPr>
      <w:r>
        <w:rPr/>
        <w:t>This week we are celebrating Easter Sunday on the first Sunday back together face-to-face as a congregation.  On that first Easter morning, the initial confused disciples eventually started over and found a new normal in their anxious lives.  Hopefully our congregation can be as successful as the first followers of Jesus the Christ.</w:t>
      </w:r>
    </w:p>
    <w:p>
      <w:pPr>
        <w:pStyle w:val="Normal"/>
        <w:ind w:firstLine="360"/>
        <w:rPr/>
      </w:pPr>
      <w:r>
        <w:rPr/>
        <w:t>Remember the first Easter message, “He is Risen, He is Risen, Indeed!”</w:t>
      </w:r>
    </w:p>
    <w:p>
      <w:pPr>
        <w:pStyle w:val="Normal"/>
        <w:rPr/>
      </w:pPr>
      <w:r>
        <w:rPr/>
      </w:r>
    </w:p>
    <w:p>
      <w:pPr>
        <w:pStyle w:val="Normal"/>
        <w:rPr/>
      </w:pPr>
      <w:r>
        <w:rPr/>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12:00Z</dcterms:created>
  <dc:creator>User</dc:creator>
  <dc:description/>
  <cp:keywords/>
  <dc:language>en-US</dc:language>
  <cp:lastModifiedBy>Debbie Crum</cp:lastModifiedBy>
  <dcterms:modified xsi:type="dcterms:W3CDTF">2020-05-17T23:12:00Z</dcterms:modified>
  <cp:revision>3</cp:revision>
  <dc:subject/>
  <dc:title/>
</cp:coreProperties>
</file>