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hepherd Stories</w:t>
      </w:r>
    </w:p>
    <w:p>
      <w:pPr>
        <w:pStyle w:val="Normal"/>
        <w:rPr>
          <w:sz w:val="28"/>
          <w:szCs w:val="28"/>
        </w:rPr>
      </w:pPr>
      <w:r>
        <w:rPr>
          <w:sz w:val="28"/>
          <w:szCs w:val="28"/>
        </w:rPr>
      </w:r>
    </w:p>
    <w:p>
      <w:pPr>
        <w:pStyle w:val="Normal"/>
        <w:ind w:firstLine="360"/>
        <w:rPr/>
      </w:pPr>
      <w:r>
        <w:rPr/>
        <w:t>When Debbie and I were first married we lived in a third story apartment above a butcher shop in the small town of Dudledorf in the Snow Eiffel Mountains of western Germany.  Our landlord was a shepherd with 20-30 sheep in his flock.  Every morning he would take his sheep down the street, through an archway at the end of town, and out to the neighboring fields in order to graze on the green grass.  After guarding his flock for 10-12 hours, the shepherd would bring the sheep down the main road, through the archway, up the main street to the center of town, and into the barn for the night.  This was his routine day after day, regardless of the weather conditions.</w:t>
      </w:r>
    </w:p>
    <w:p>
      <w:pPr>
        <w:pStyle w:val="Normal"/>
        <w:ind w:firstLine="360"/>
        <w:rPr/>
      </w:pPr>
      <w:r>
        <w:rPr/>
        <w:t>One day while I was working on the Airbase, the landlord rang our doorbell and through sign language, asked Debbie to help him in the barn.  It was an interesting day, seeing that neither spoke the other’s language.  The ewes were lambing and he asked Debbie to help him with the birthing process.  As the lambs were born, Debbie would dry them off with a grain sack.  After a quick inspection, the landlord returned the new lambs to the respective ewes.  The landlord loved being a shepherd more than running the town butcher shop.</w:t>
      </w:r>
    </w:p>
    <w:p>
      <w:pPr>
        <w:pStyle w:val="Normal"/>
        <w:ind w:firstLine="360"/>
        <w:rPr/>
      </w:pPr>
      <w:r>
        <w:rPr/>
        <w:t>While working as an analytical chemist for Pennzoil, I had the opportunity to travel to the Holy Lands for a 16-day excursion with four pastors and two other laypersons.  We planned our trip so that each person got to see the sights that interested them the most.  We stayed in a new hotel in Bethlehem as our home base, rented an Israeli vehicle, and hired three local guides to enhance our experience.  An Arab Christian took us around Jerusalem, Galilee, Jezreel Valley, and the Mediterranean seacoast.  An archeologist showed us the various historical digs around Jerusalem.  A Jewish guide took us down to the Negeb desert, up the Jordan River valley, and up to the escarpment of Masada.  We also spent special times exploring facilities of modern relationships among the Muslim, Hebrew, and Christian peoples.  Living stones as opposed to dead stones.</w:t>
      </w:r>
    </w:p>
    <w:p>
      <w:pPr>
        <w:pStyle w:val="Normal"/>
        <w:ind w:firstLine="360"/>
        <w:rPr/>
      </w:pPr>
      <w:r>
        <w:rPr/>
        <w:t xml:space="preserve">At nearly every site we found a quiet place to read an appropriate scripture passage, pray, and reflect on how the place enhanced our spiritual journey.  Shortly before we returned home, we found a serene sheep fold on a hill 10 miles outside Bethlehem.  The fold was a corral type structure built up a rocky surface, with a narrow gate at one end, and stone walls about 5-6 feet high and 2 feet thick.  The encloser was about 60-80 feet across. </w:t>
      </w:r>
    </w:p>
    <w:p>
      <w:pPr>
        <w:pStyle w:val="Normal"/>
        <w:ind w:firstLine="360"/>
        <w:rPr/>
      </w:pPr>
      <w:r>
        <w:rPr/>
        <w:t xml:space="preserve">The fall air was crisp but the sunshine brought a sense of warm coziness to the spiritual moment.  A gently breeze encompassed us with the outdoor smells of the agarin surroundings (sheep droppings).  Someone read the passage in John about Jesus Christ as the Good Shepherd and the gate of the sheepfold.  Hearing these words read while sitting in an actual sheepfold made the Word of God come alive as it never did before.  </w:t>
      </w:r>
    </w:p>
    <w:p>
      <w:pPr>
        <w:pStyle w:val="Normal"/>
        <w:ind w:firstLine="360"/>
        <w:rPr/>
      </w:pPr>
      <w:r>
        <w:rPr/>
        <w:t>After a time of personal meditation and prayer, we had a corporate prayer of thanksgiving, placed a stone on the wall of the sheepfold, and left the spiritual place with a sense of divine awe, peacefulness, and refreshment.  Watching shepherds on the surrounding rocky hillsides as we returned to the hotel, also added to our experience.</w:t>
      </w:r>
    </w:p>
    <w:p>
      <w:pPr>
        <w:pStyle w:val="Normal"/>
        <w:ind w:firstLine="360"/>
        <w:rPr/>
      </w:pPr>
      <w:r>
        <w:rPr>
          <w:rFonts w:eastAsia="Arial" w:cs="Arial"/>
        </w:rPr>
        <w:t xml:space="preserve"> </w:t>
      </w:r>
      <w:r>
        <w:rPr/>
        <w:t xml:space="preserve">As we physically worship this Sunday in our own homes but spiritually as the body of Christ using this familiar passage from John 10:1-10, I trust and pray that you can hear the voice of the Good Shepherd in your minds and hearts as I did on that hillside in Bethlehem so long ago.  I also hope and pray that during our corporate virtual Worship Service with holy Communion, we can experience a sense of divine awe, peacefulness, and refreshment.  As I said in last week’s sermon, when we are fed with the living Word of God and fed with the living Bread of Life we are spiritually prepared to put our living faith into action for the enhancement of the Kingdom of God, which we enter through the gate of Jesus the Christ.   </w:t>
      </w:r>
    </w:p>
    <w:p>
      <w:pPr>
        <w:pStyle w:val="Normal"/>
        <w:ind w:firstLine="360"/>
        <w:rPr/>
      </w:pPr>
      <w:r>
        <w:rPr/>
        <w:t>May Almighty God richly bless you this week and may the Good Shepherd provide for your every need during this uncertain time in which we find ourselves.</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9:00Z</dcterms:created>
  <dc:creator>User</dc:creator>
  <dc:description/>
  <cp:keywords/>
  <dc:language>en-US</dc:language>
  <cp:lastModifiedBy>Debbie Crum</cp:lastModifiedBy>
  <dcterms:modified xsi:type="dcterms:W3CDTF">2020-04-26T18:59:00Z</dcterms:modified>
  <cp:revision>2</cp:revision>
  <dc:subject/>
  <dc:title/>
</cp:coreProperties>
</file>