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Experiencing God’s Glory (5/30/21)</w:t>
      </w:r>
    </w:p>
    <w:p>
      <w:pPr>
        <w:pStyle w:val="Normal"/>
        <w:spacing w:before="0" w:after="160"/>
        <w:ind w:firstLine="360"/>
        <w:contextualSpacing/>
        <w:rPr>
          <w:rFonts w:eastAsia="Times New Roman"/>
        </w:rPr>
      </w:pPr>
      <w:r>
        <w:rPr/>
        <w:t xml:space="preserve">This week we are in the Old Testament exploring Isaiah’s encounter with Almighty God and his commissioning to serve as a prophet to Israel.  Isaiah records his vision of the Lord sitting upon his majestic throne in his heavenly realm and the prophet describes what amazing sights he is blessed to witness.  Seraphs are attending to the Lord’s needs as they burst out in worship by antiphonally singing these words, </w:t>
      </w:r>
      <w:r>
        <w:rPr>
          <w:rFonts w:eastAsia="Times New Roman"/>
        </w:rPr>
        <w:t xml:space="preserve">“Holy, holy, holy is the </w:t>
      </w:r>
      <w:r>
        <w:rPr>
          <w:rFonts w:eastAsia="Times New Roman"/>
          <w:smallCaps/>
        </w:rPr>
        <w:t>Lord</w:t>
      </w:r>
      <w:r>
        <w:rPr>
          <w:rFonts w:eastAsia="Times New Roman"/>
        </w:rPr>
        <w:t xml:space="preserve"> of hosts; the whole earth is full of his glory.”  Our Lord’s glory abounds within the heavenly realm as well as spilling over into all the earthly realm.</w:t>
      </w:r>
    </w:p>
    <w:p>
      <w:pPr>
        <w:pStyle w:val="Normal"/>
        <w:spacing w:before="0" w:after="160"/>
        <w:ind w:firstLine="360"/>
        <w:contextualSpacing/>
        <w:rPr>
          <w:rFonts w:eastAsia="Times New Roman"/>
        </w:rPr>
      </w:pPr>
      <w:r>
        <w:rPr>
          <w:rFonts w:eastAsia="Times New Roman"/>
        </w:rPr>
        <w:t>I took a few moments to contemplate how I have personally witnessed God’s glory in my earthly adventures.  Although I have observed some remarkable examples of God’s glory around this rotating planet, we call home, one amazing experience stands out as the closest I have felt to touching the face of Almighty God.</w:t>
      </w:r>
    </w:p>
    <w:p>
      <w:pPr>
        <w:pStyle w:val="Normal"/>
        <w:spacing w:before="0" w:after="160"/>
        <w:ind w:firstLine="360"/>
        <w:contextualSpacing/>
        <w:rPr/>
      </w:pPr>
      <w:r>
        <w:rPr/>
        <w:t>A handful of my fishing buddies and I have been bitten by the addicting bug of night-time flyfishing for large fish, especially brown trout.  We attempt to satisfy our addictions by flyfishing in lakes, streams, and rivers whenever the opportunities arise.  We usually begin by arriving at the selected destination about 30-45 minutes before darkness blankets the water.  We spend a few minutes locating rocky substrates, deep pools, cascading riffles, or bottom structures that could hold hungry fish.  We locate and test the speed of the water currents with large wet-flies or streamers while we have enough light to read the water columns.  Just before last-light we rig our flyrods with a series of large flies that we will be using once darkness overshadows us.  We wade into our selected positions while we can still maneuver in the currents without spooking feeding fish.  We mainly rely on the sounds of feeding fish, the feel of the flies in the currents, the sensitivity of our graphite flyrods, and our memories of the water courses.</w:t>
      </w:r>
    </w:p>
    <w:p>
      <w:pPr>
        <w:pStyle w:val="Normal"/>
        <w:spacing w:before="0" w:after="160"/>
        <w:ind w:firstLine="360"/>
        <w:contextualSpacing/>
        <w:rPr/>
      </w:pPr>
      <w:r>
        <w:rPr/>
        <w:t>Our favorite fishing destination is the Delaware River at the confluence of the East Branch and the West Branch which the locals call the Junction Pool near Hancock, New York.  The East Branch of the Delaware River’s water is a warmer temperature because it comes from several rivers flowing out of the Catskill Mountains.  The West Branch is much colder because the water comes from the bottom discharge of a local dam.  It is amazing to wade the seam where these two river currents blend together and feel the different water temperatures just a few feet apart.</w:t>
      </w:r>
    </w:p>
    <w:p>
      <w:pPr>
        <w:pStyle w:val="Normal"/>
        <w:spacing w:before="0" w:after="160"/>
        <w:ind w:firstLine="360"/>
        <w:contextualSpacing/>
        <w:rPr/>
      </w:pPr>
      <w:r>
        <w:rPr/>
        <w:t>One marvelous night, two of us were fishing the West Branch the second week of August with an air temperature in the high 70’s.  The waterflows were normal and the water temperature was 46-48</w:t>
      </w:r>
      <w:r>
        <w:rPr>
          <w:vertAlign w:val="superscript"/>
        </w:rPr>
        <w:t xml:space="preserve">o </w:t>
      </w:r>
      <w:r>
        <w:rPr/>
        <w:t>F.  We stood belly-button deep in the cold water with our backs upstream in the current and fished downstream to feeding trout.  The only audible sounds were the river current against our waders, the summer breeze in the trees lining the shore, feeding trout sipping insects from the river surface, or the splash of fighting fish when they made the mistake of sampling the flies at the end of our leaders.</w:t>
      </w:r>
    </w:p>
    <w:p>
      <w:pPr>
        <w:pStyle w:val="Normal"/>
        <w:spacing w:before="0" w:after="160"/>
        <w:ind w:firstLine="360"/>
        <w:contextualSpacing/>
        <w:rPr/>
      </w:pPr>
      <w:r>
        <w:rPr/>
        <w:t xml:space="preserve">The moonless night skies were very clear which allowed the stars to paint a majestic panoramic view of the heavens.  Occasionally we observed an airplane’s flashing lights traversing among the stars.  We were blessed to observe a meteor shower of shooting stars streaking across the night sky that lasted for well over an hour.  The glorious view was so spectacular that each of us forgot about our task of fishing and just gazed into the picture-perfect starry black cosmos.  The brilliant stars seemed to nearly jump off the black backdrop of the clear night sky.  They appeared so close that we could almost reach out and touch them. It was truly one of the most glorious and spiritual events of my faith journey.  I could almost see myself singing the same song as the Seraphim in Isaiah’s vision, </w:t>
      </w:r>
      <w:bookmarkStart w:id="0" w:name="_Hlk72692954"/>
      <w:r>
        <w:rPr>
          <w:rFonts w:eastAsia="Times New Roman"/>
        </w:rPr>
        <w:t xml:space="preserve">“Holy, holy, holy is the </w:t>
      </w:r>
      <w:r>
        <w:rPr>
          <w:rFonts w:eastAsia="Times New Roman"/>
          <w:smallCaps/>
        </w:rPr>
        <w:t>Lord</w:t>
      </w:r>
      <w:r>
        <w:rPr>
          <w:rFonts w:eastAsia="Times New Roman"/>
        </w:rPr>
        <w:t xml:space="preserve"> of hosts; the whole earth is full of his glory,”</w:t>
      </w:r>
      <w:bookmarkEnd w:id="0"/>
      <w:r>
        <w:rPr>
          <w:rFonts w:eastAsia="Times New Roman"/>
        </w:rPr>
        <w:t xml:space="preserve"> (Isaiah 6:3).</w:t>
      </w:r>
    </w:p>
    <w:p>
      <w:pPr>
        <w:pStyle w:val="Normal"/>
        <w:spacing w:before="0" w:after="160"/>
        <w:ind w:firstLine="360"/>
        <w:contextualSpacing/>
        <w:rPr/>
      </w:pPr>
      <w:r>
        <w:rPr/>
        <w:t>As we waded out of the river, we remarked what a blessing we had just received from the hand of Almighty God.  We hated to leave such a beautiful sight but we had to get to the Hancock Dinner before it closed at 2:00 am.  They served a triple chocolate fudge brownie the owners had labeled, “Death by Chocolate.”  After standing in the cold river for several hours, a hot cup of coffee and a “Death by Chocolate” brownie was a welcome treat.  What a way to end a perfect night in the Lord’s glorious creation.</w:t>
      </w:r>
    </w:p>
    <w:p>
      <w:pPr>
        <w:pStyle w:val="Normal"/>
        <w:spacing w:before="0" w:after="160"/>
        <w:ind w:firstLine="360"/>
        <w:contextualSpacing/>
        <w:rPr/>
      </w:pPr>
      <w:r>
        <w:rPr/>
        <w:t>May you also be blessed to experience the glory of the Lord in your life’s journey.</w:t>
      </w:r>
    </w:p>
    <w:p>
      <w:pPr>
        <w:pStyle w:val="Normal"/>
        <w:spacing w:before="0" w:after="160"/>
        <w:contextualSpacing/>
        <w:rPr/>
      </w:pPr>
      <w:r>
        <w:rPr/>
      </w:r>
    </w:p>
    <w:p>
      <w:pPr>
        <w:pStyle w:val="Normal"/>
        <w:spacing w:before="0" w:after="160"/>
        <w:contextualSpacing/>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0:56:00Z</dcterms:created>
  <dc:creator>Larry Myers</dc:creator>
  <dc:description/>
  <cp:keywords/>
  <dc:language>en-US</dc:language>
  <cp:lastModifiedBy>Jon Crum</cp:lastModifiedBy>
  <dcterms:modified xsi:type="dcterms:W3CDTF">2021-05-29T10:57:00Z</dcterms:modified>
  <cp:revision>3</cp:revision>
  <dc:subject/>
  <dc:title/>
</cp:coreProperties>
</file>