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28"/>
          <w:szCs w:val="28"/>
        </w:rPr>
      </w:pPr>
      <w:r>
        <w:rPr>
          <w:sz w:val="28"/>
          <w:szCs w:val="28"/>
        </w:rPr>
        <w:t>A Day of Remembrance</w:t>
      </w:r>
    </w:p>
    <w:p>
      <w:pPr>
        <w:pStyle w:val="Normal"/>
        <w:ind w:firstLine="360"/>
        <w:rPr>
          <w:sz w:val="28"/>
          <w:szCs w:val="28"/>
        </w:rPr>
      </w:pPr>
      <w:r>
        <w:rPr>
          <w:sz w:val="28"/>
          <w:szCs w:val="28"/>
        </w:rPr>
      </w:r>
    </w:p>
    <w:p>
      <w:pPr>
        <w:pStyle w:val="Normal"/>
        <w:ind w:firstLine="360"/>
        <w:rPr/>
      </w:pPr>
      <w:r>
        <w:rPr/>
        <w:t xml:space="preserve">As I am preparing for our congregation’s first Sunday back to face-to-face worship, where we will celebrate a second Easter morning this year, I glanced at the calendar to see if there were any upcoming events we should announce.  I noticed Memorial Day or as it once was called, Decoration Day.  </w:t>
      </w:r>
    </w:p>
    <w:p>
      <w:pPr>
        <w:pStyle w:val="Normal"/>
        <w:ind w:firstLine="360"/>
        <w:rPr/>
      </w:pPr>
      <w:r>
        <w:rPr/>
        <w:t xml:space="preserve">Businesses are advertising Memorial Day sales. Meat market ads highlight grilling specials.  Auto dealers offer amazing savings and no payments for three months.  One can get great bargains on everything from furniture and mattresses to amusement parks.  But what do all these things have to do with the true Memorial Day celebration.  </w:t>
      </w:r>
    </w:p>
    <w:p>
      <w:pPr>
        <w:pStyle w:val="Normal"/>
        <w:ind w:firstLine="360"/>
        <w:rPr/>
      </w:pPr>
      <w:r>
        <w:rPr/>
        <w:t xml:space="preserve">At the first church we served, the Day of Pentecost was in major conflict with Memorial Day.  Why is that a problem you may ask?  One occurs on Sunday and the other is celebrated on Monday.  How can they interfere with each other?  </w:t>
      </w:r>
    </w:p>
    <w:p>
      <w:pPr>
        <w:pStyle w:val="Normal"/>
        <w:ind w:firstLine="360"/>
        <w:rPr/>
      </w:pPr>
      <w:r>
        <w:rPr/>
        <w:t xml:space="preserve">Traditionally, the choir director at one of the local congregations organized a community choir that traveled around to the respective churches on Sunday morning before Memorial Day singing patriotic songs that were performed at the Memorial Day celebration.  When the choir arrived at the respective churches, the pastor was expected to stop the worship service wherever they were and allow the choir to perform their repertoire, even in the midst of the sermon.  </w:t>
      </w:r>
    </w:p>
    <w:p>
      <w:pPr>
        <w:pStyle w:val="Normal"/>
        <w:ind w:firstLine="360"/>
        <w:rPr/>
      </w:pPr>
      <w:r>
        <w:rPr/>
        <w:t xml:space="preserve">The choir director did not understand why I would not interrupt the Lord’s Supper so they could perform their music.  Apparently, we were the only local congregation that celebrated Holy Communion on the Day of Pentecost, the day before Memorial Day.  After participating in the local Memorial Day celebration, I quickly learned that very few members of the local congregations attended the Monday celebration.  So, the traveling choir turned the Sunday worship services into Memorial Day celebrations.  </w:t>
      </w:r>
    </w:p>
    <w:p>
      <w:pPr>
        <w:pStyle w:val="Normal"/>
        <w:ind w:firstLine="360"/>
        <w:rPr/>
      </w:pPr>
      <w:r>
        <w:rPr/>
        <w:t>Before you prepare the fires for tar and feathering me, let me ask a simple question. “Which is more important, the Day of Pentecost or Memorial Day?  A second question is, “Which one of these do we typically attend?”  It has been my experience that very few families attend a Monday Memorial Day service but spend the day at the beach, amusement park, lake, picnicking with family, or grilling hamburgers and hot dogs.</w:t>
      </w:r>
    </w:p>
    <w:p>
      <w:pPr>
        <w:pStyle w:val="Normal"/>
        <w:ind w:firstLine="360"/>
        <w:rPr/>
      </w:pPr>
      <w:r>
        <w:rPr/>
        <w:t>When Debbie and I returned home from serving in the military, I joined an American Legion Post.  Our Post spent Memorial Day mornings traveling around to half a dozen small local cemeteries with an honor guard that saluted our fallen comrades in arms, who paid the last full measure.  Usually only one or two people observed our time of remembrance at each respective cemetery.   As the years past, no one attended.</w:t>
      </w:r>
    </w:p>
    <w:p>
      <w:pPr>
        <w:pStyle w:val="Normal"/>
        <w:ind w:firstLine="360"/>
        <w:rPr/>
      </w:pPr>
      <w:r>
        <w:rPr/>
        <w:t>As our boys grew, they participated in Cub Scouts, Boy Scouts, and Marching Band.  In many communities, the Boy Scouts place American flags on the veterans’ graves.  As a Boy Scout Leader, I encouraged the boys to examine each flag holder to see in which military engagement the veteran had served.  Our Boy Scouts participated in local Memorial Day parades, services, and celebrations which honored those who passed on.  The various participating groups would lay a wreath at the central memorial for the veterans from the respective military conflicts.  Our boys also participated in high school marching band, which was part of many Memorial Day events.</w:t>
      </w:r>
    </w:p>
    <w:p>
      <w:pPr>
        <w:pStyle w:val="Normal"/>
        <w:ind w:firstLine="360"/>
        <w:rPr/>
      </w:pPr>
      <w:r>
        <w:rPr/>
        <w:t>One of most cherished moments of Memorial Day is when the honor guard was policing our brass from the spent cartridges, the kids would rush up to get a souvenir of their experience of that day.  Our own boys would see who could collect the most shells.</w:t>
      </w:r>
    </w:p>
    <w:p>
      <w:pPr>
        <w:pStyle w:val="Normal"/>
        <w:ind w:firstLine="360"/>
        <w:rPr/>
      </w:pPr>
      <w:r>
        <w:rPr/>
        <w:t>Another very difficult but cherished moment was when I had the honor to fold a flag from the coffin of a fallen veteran with whom I had served and worked.  We had spent hours sharing memorable moments about family, friends, life, service, and home.  I will never forget the look on his wife’s face when the folded flag was placed in her hands.</w:t>
      </w:r>
    </w:p>
    <w:p>
      <w:pPr>
        <w:pStyle w:val="Normal"/>
        <w:ind w:firstLine="360"/>
        <w:rPr/>
      </w:pPr>
      <w:r>
        <w:rPr/>
        <w:t>As a pastor I have also participated in local Memorial Day services that honored those who bravely served our nation.  It warms my heart to witness the many people who gather to participate in those special services, attend the festive parades, and especially take time from their busy schedules to attend gravesite memorials.  I also get a familiar feeling in my throat and stomach when a local American Legion Post or VFW pay their respects to one of their own at local funeral services.</w:t>
      </w:r>
    </w:p>
    <w:p>
      <w:pPr>
        <w:pStyle w:val="Normal"/>
        <w:ind w:firstLine="360"/>
        <w:rPr/>
      </w:pPr>
      <w:r>
        <w:rPr/>
        <w:t>While Memorial Day is special, I feel the Day of Pentecost trumps all those Monday celebrations.  We celebrate the birthday of our Church when the Holy Spirit was poured out upon the gathered disciples in that upper room.  They were anointed with wind and fire in order to carry out God’s plan of salvation that had been started by our Lord and Savior, Jesus Christ.  The disciples received the gift of languages so the Good News of the Gospel could spread around the known world, creating Christian churches.  This worship service is extra meaningful when the Lord’s Supper is also celebrated.</w:t>
      </w:r>
    </w:p>
    <w:p>
      <w:pPr>
        <w:pStyle w:val="Normal"/>
        <w:ind w:firstLine="360"/>
        <w:rPr/>
      </w:pPr>
      <w:r>
        <w:rPr/>
        <w:t>Although we may be quarantined due the Covid-19 virus, I hope you will take some time this month to remember those who purchased our freedoms at the cost of their own blood and I especially hope and pray you will take some time to remember what a great blessing we have in the outpouring of the Holy Spirit upon humankind on the Day of Pentecost during our own worship service.  Praise the Lord!</w:t>
      </w:r>
    </w:p>
    <w:p>
      <w:pPr>
        <w:pStyle w:val="Normal"/>
        <w:ind w:firstLine="360"/>
        <w:rPr/>
      </w:pPr>
      <w:r>
        <w:rPr/>
        <w:t>Blessings and Peace in Christ,</w:t>
      </w:r>
    </w:p>
    <w:p>
      <w:pPr>
        <w:pStyle w:val="Normal"/>
        <w:rPr/>
      </w:pPr>
      <w:r>
        <w:rPr/>
      </w:r>
    </w:p>
    <w:p>
      <w:pPr>
        <w:pStyle w:val="Normal"/>
        <w:rPr/>
      </w:pPr>
      <w:r>
        <w:rPr/>
        <w:t>Pastor Lar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0:28:00Z</dcterms:created>
  <dc:creator>User</dc:creator>
  <dc:description/>
  <cp:keywords/>
  <dc:language>en-US</dc:language>
  <cp:lastModifiedBy>Debbie Crum</cp:lastModifiedBy>
  <dcterms:modified xsi:type="dcterms:W3CDTF">2020-05-24T00:28:00Z</dcterms:modified>
  <cp:revision>2</cp:revision>
  <dc:subject/>
  <dc:title/>
</cp:coreProperties>
</file>