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pPr>
      <w:r>
        <w:rPr/>
        <w:t>Pastor’s Letter: Kenyan Praise Music (5/9/21)</w:t>
      </w:r>
    </w:p>
    <w:p>
      <w:pPr>
        <w:pStyle w:val="Normal"/>
        <w:spacing w:before="0" w:after="160"/>
        <w:ind w:firstLine="360"/>
        <w:contextualSpacing/>
        <w:rPr>
          <w:rFonts w:eastAsia="Times New Roman"/>
        </w:rPr>
      </w:pPr>
      <w:r>
        <w:rPr/>
        <w:t>This week we are delving into Psalm 98 as our Old Testament scripture passage.  One of the verses in this poetic hymn calls for the readers to praise the Lord with vibrant music, “</w:t>
      </w:r>
      <w:r>
        <w:rPr>
          <w:rFonts w:eastAsia="Times New Roman"/>
        </w:rPr>
        <w:t xml:space="preserve">Make a joyful noise to the </w:t>
      </w:r>
      <w:r>
        <w:rPr>
          <w:rFonts w:eastAsia="Times New Roman"/>
          <w:smallCaps/>
        </w:rPr>
        <w:t>Lord</w:t>
      </w:r>
      <w:r>
        <w:rPr>
          <w:rFonts w:eastAsia="Times New Roman"/>
        </w:rPr>
        <w:t>, all the earth; break forth into joyous song and sing praises,” (98: 4).  As I was preparing the material for the weekly bulletin, my mind went back to my summer at the Presbyterian College in Thagoto, Kenya.  One of the things that made a lasting impression upon me was the uplifting music during the worship services in the various churches I visited.</w:t>
      </w:r>
    </w:p>
    <w:p>
      <w:pPr>
        <w:pStyle w:val="Normal"/>
        <w:spacing w:before="0" w:after="160"/>
        <w:ind w:firstLine="360"/>
        <w:contextualSpacing/>
        <w:rPr/>
      </w:pPr>
      <w:r>
        <w:rPr/>
        <w:t>Each weekday the seminary students participated in a morning worship service that was led by one student who preached and another student who was responsible for the music portion of the service.  The only musical instrument used in the College chapel was a Kenyan drum that could be played in a wide range of manners.  They used their hands or drumsticks to make music.  They also played the top or sides of the drum to produce different sounds.  I was shocked to discover that nearly every seminary student was very proficient in playing the drum, leading the music, and singing the hymns or praise songs in multiple languages.  It was a great way to begin our day of seminary studies with rousing spiritual practices of prayer, praise, and preaching.</w:t>
      </w:r>
    </w:p>
    <w:p>
      <w:pPr>
        <w:pStyle w:val="Normal"/>
        <w:spacing w:before="0" w:after="160"/>
        <w:ind w:firstLine="360"/>
        <w:contextualSpacing/>
        <w:rPr/>
      </w:pPr>
      <w:r>
        <w:rPr/>
        <w:t>I quickly learned that the typical Kenyan in most worship services does not sing sitting down in a pew or on a wooden bench.  Most local churches cannot afford Bibles, hymnals, praise books, or sheet music so they keep time by clapping their hands.  The open spaces in the worship areas quickly fill with dancing worshippers who demonstrate their spiritual excitement by glorifying and praising God with their moving bodies as well as their voices.  The Kenyan worship service is very lively, spiritual, and celebratory.</w:t>
      </w:r>
    </w:p>
    <w:p>
      <w:pPr>
        <w:pStyle w:val="Normal"/>
        <w:spacing w:before="0" w:after="160"/>
        <w:ind w:firstLine="360"/>
        <w:contextualSpacing/>
        <w:rPr/>
      </w:pPr>
      <w:r>
        <w:rPr/>
        <w:t>I vividly recall one unique worship service in a small church building at the base of Mount Kenya.  I had traveled home with a seminary student from the Meru tribe. We visited his home church for Sunday morning services.  The building was a wooden structure about 12 ft. wide and 20 ft. long.  The floor and walls were made of a rough gray plaster made by mixing cow dung and wood ashes.  The windows did not have any glass panes, only outside shutters that enclosed the building.  An old rusted tin roof protected the congregation from the rain and direct sunshine.  Very little furniture adorned the sacred space and the people sat on narrow wooden benches.  The pulpit was made of small tree branches tied together with string and covered with a piece of worn fabric.  A small bench served as a Communion Table in front of the pulpit.</w:t>
      </w:r>
    </w:p>
    <w:p>
      <w:pPr>
        <w:pStyle w:val="Normal"/>
        <w:spacing w:before="0" w:after="160"/>
        <w:ind w:firstLine="360"/>
        <w:contextualSpacing/>
        <w:rPr/>
      </w:pPr>
      <w:r>
        <w:rPr/>
        <w:t>A choir of about 15 young people, 8-30 years old, led the worshippers in song.  The only instrumentation available was a typical Kenyan drum and the starter ring-gear from the flywheel of an automobile that was struck with an iron rod to produce a metallic sound.  The choir created an atmosphere of spiritual excitement that spread throughout the community of faith that filled the church building. Late coming parishioners stood outside, peering through the open windows.  Many had come to get a glimpse of the big white man preaching that day but they still became swept up in the musical excitement.</w:t>
      </w:r>
    </w:p>
    <w:p>
      <w:pPr>
        <w:pStyle w:val="Normal"/>
        <w:spacing w:before="0" w:after="160"/>
        <w:ind w:firstLine="360"/>
        <w:contextualSpacing/>
        <w:rPr/>
      </w:pPr>
      <w:r>
        <w:rPr/>
        <w:t>The congregation consisted of family groups from the small farms on the rural mountainside.  Although many of the participants were elderly, they joyfully sang and danced with gusto to the familiar Christian hymns and praise songs.  The cheery faces, exuberant music, spiritual worship, and friendly greetings made that particular day a very special memory of my time in that section of Kenya.</w:t>
      </w:r>
    </w:p>
    <w:p>
      <w:pPr>
        <w:pStyle w:val="Normal"/>
        <w:spacing w:before="0" w:after="160"/>
        <w:ind w:firstLine="360"/>
        <w:contextualSpacing/>
        <w:rPr/>
      </w:pPr>
      <w:r>
        <w:rPr/>
        <w:t xml:space="preserve">Although I could not always understand the words of the hymns, songs, or chants I heard in the various worship services throughout Kenya, the music I experienced was uplifting, joyous, and spirit-filled.  One could not help but to became swept up into the joyous musical crescendo that the Psalmist expressed in today’s passage in Psalm 98.  </w:t>
      </w:r>
    </w:p>
    <w:p>
      <w:pPr>
        <w:pStyle w:val="Normal"/>
        <w:spacing w:before="0" w:after="160"/>
        <w:ind w:firstLine="360"/>
        <w:contextualSpacing/>
        <w:rPr/>
      </w:pPr>
      <w:r>
        <w:rPr/>
        <w:t>How I wish everyone would have the opportunity to experience an awe-inspired worship service that gathers the congregation’s collective joyous praises as a musical offering to our divine triune God.  Enjoy all the uplifting spiritual music you can that directs your attention to our Lord and Savior.</w:t>
      </w:r>
    </w:p>
    <w:p>
      <w:pPr>
        <w:pStyle w:val="Normal"/>
        <w:spacing w:before="0" w:after="160"/>
        <w:contextualSpacing/>
        <w:rPr/>
      </w:pPr>
      <w:r>
        <w:rPr/>
      </w:r>
    </w:p>
    <w:p>
      <w:pPr>
        <w:pStyle w:val="Normal"/>
        <w:spacing w:before="0" w:after="160"/>
        <w:contextualSpacing/>
        <w:rPr/>
      </w:pPr>
      <w:r>
        <w:rPr/>
        <w:t>Pastor Larry</w:t>
      </w:r>
    </w:p>
    <w:p>
      <w:pPr>
        <w:pStyle w:val="Normal"/>
        <w:spacing w:before="0" w:after="160"/>
        <w:ind w:firstLine="36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2:14:00Z</dcterms:created>
  <dc:creator>Larry Myers</dc:creator>
  <dc:description/>
  <cp:keywords/>
  <dc:language>en-US</dc:language>
  <cp:lastModifiedBy>Jon Crum</cp:lastModifiedBy>
  <dcterms:modified xsi:type="dcterms:W3CDTF">2021-05-08T12:14:00Z</dcterms:modified>
  <cp:revision>2</cp:revision>
  <dc:subject/>
  <dc:title/>
</cp:coreProperties>
</file>