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sz w:val="28"/>
          <w:szCs w:val="28"/>
        </w:rPr>
        <w:t>Pastor Letter: Lessons from a Garden (6/12/21)</w:t>
      </w:r>
    </w:p>
    <w:p>
      <w:pPr>
        <w:pStyle w:val="Normal"/>
        <w:spacing w:before="0" w:after="160"/>
        <w:ind w:firstLine="360"/>
        <w:contextualSpacing/>
        <w:rPr/>
      </w:pPr>
      <w:r>
        <w:rPr/>
        <w:t>This week’s New Testament lesson deals with Jesus’ parable of the mustard seed and its comparison to the Kingdom of God.  One of my earliest childhood memories is working on my grandparent’s dairy farm and in their vegetable garden.  I learned very quickly the difference between a vegetable plant and a weed.  My grandmother was most forgiving of my pulling a young tomato, pepper, squash, or spinach plant out by the roots instead of an unwanted weed.  My grandfather was a bit more vocal when he observed my gardening mistakes.  I soon learned to identify vegetable plants as I carried watering cans during the hot dry seasons in order to give the plants a drink.</w:t>
      </w:r>
    </w:p>
    <w:p>
      <w:pPr>
        <w:pStyle w:val="Normal"/>
        <w:spacing w:before="0" w:after="160"/>
        <w:ind w:firstLine="360"/>
        <w:contextualSpacing/>
        <w:rPr/>
      </w:pPr>
      <w:r>
        <w:rPr/>
        <w:t xml:space="preserve">My horticulture education was further advanced by my father during his retirement years and developing his own gardening practices.  After seminary and serving my first congregation, I discovered gardening as a means of an emotional release and spiritual formation.  I constructed two raised beds 4 x 40 ft., two railroad ties high.  The local township supervisor provided 8 dump truck loads of beautiful sandy soil for my raised beds.  I prepared the soil with compost, manure, peatmoss, fertilizer, and lime.  </w:t>
      </w:r>
    </w:p>
    <w:p>
      <w:pPr>
        <w:pStyle w:val="Normal"/>
        <w:spacing w:before="0" w:after="160"/>
        <w:ind w:firstLine="360"/>
        <w:contextualSpacing/>
        <w:rPr/>
      </w:pPr>
      <w:r>
        <w:rPr/>
        <w:t>I chose the square-foot gardening method to optimize my growing space.  Instead of planting by rows across the beds, the growing area was divided into 1-foot square plots that were planted systematically in order to optimize space, production, and workload.  This systematic planting enables varieties of vegetables to be grouped together to enhance sound gardening neighboring techniques. Whenever possible, vegetable seedlings are planted instead of seeds to minimize production time.  Smaller plants such as lettuce, spinach, onions, and radishes are planted alongside tomatoes, peppers, broccoli, or cauliflower.  By the time the smaller plants were harvested, the larger plants needed the additional growing space.  This agricultural process allows for staggered multiple plantings of various vegetables so crops do not all ripen at the same time. Once one vegetable is harvested, another variety or different vegetable can fill the void.  This rotation process minimizes the development of unwanted weeds.  Mulching with natural products also retards weed growth and helps to retain moisture in the soil.</w:t>
      </w:r>
    </w:p>
    <w:p>
      <w:pPr>
        <w:pStyle w:val="Normal"/>
        <w:spacing w:before="0" w:after="160"/>
        <w:ind w:firstLine="360"/>
        <w:contextualSpacing/>
        <w:rPr/>
      </w:pPr>
      <w:r>
        <w:rPr/>
        <w:t>Vegetable varieties are selected that are conducive to this type of gardening such as bush beans, early tomatoes, or disease resistance produce.  Stakes, hoops, or trellises are installed so vining varieties can grow up instead of outward, enhancing valuable growing space.  Cold weather loving plants such as spinach, lettuce, cabbage, broccoli, or peas are sown or planted in early March or late September.  Hot weather loving varieties can be planted once the threat of frost is no longer present.  Winter crops such as ryegrass or buckwheat can be planted in the fall in order to protect the soil from erosion and then cultivated under in the spring to add nitrogen to the ground in the different growing areas.  I covered the raised beds with black plastic during the winter months so the sun could warm the ground enough for early spring plantings.</w:t>
      </w:r>
    </w:p>
    <w:p>
      <w:pPr>
        <w:pStyle w:val="Normal"/>
        <w:spacing w:before="0" w:after="160"/>
        <w:ind w:firstLine="360"/>
        <w:contextualSpacing/>
        <w:rPr/>
      </w:pPr>
      <w:r>
        <w:rPr/>
        <w:t xml:space="preserve">Certain flowers such as marigolds were planted on the perimeter of the beds as a natural pest retardant.  Flowers also attracted bees that improved plant pollination.  During the dry summer months, soluble plant nutriments were added to an irrigating watering system that delivered moisture underground to prevent evaporation and the promotion of diseases.  </w:t>
      </w:r>
    </w:p>
    <w:p>
      <w:pPr>
        <w:pStyle w:val="Normal"/>
        <w:spacing w:before="0" w:after="160"/>
        <w:ind w:firstLine="360"/>
        <w:contextualSpacing/>
        <w:rPr/>
      </w:pPr>
      <w:r>
        <w:rPr/>
        <w:t>As I developed as a pastor, I discerned that a local congregation or church is very much like a garden.  There are a variety of different types of gardens, just like there are a wide variety of congregations.   There is flower, vegetable, herb, rose, and various other gardens which can be on large, small, country, or grand estate plots of ground.  Each is designed to serve a specific purpose or fulfill an intended use, depending upon the Creator’s desires or skill levels.  Much like a garden, a congregation is an active, living, breathing, and functioning ecosystem.  Individuals within the congregation are in the process of thriving or dying depending on whether their life support systems are conducive to growth or lacking a crucial element necessary for sustained life.  When essential components for spiritual life within a congregation are missing, the members quickly shrivel on the vine and die.  When all the members of a church exist in harmony of purpose, the Gardener can realize a bountiful harvest of souls.</w:t>
      </w:r>
    </w:p>
    <w:p>
      <w:pPr>
        <w:pStyle w:val="Normal"/>
        <w:spacing w:before="0" w:after="160"/>
        <w:ind w:firstLine="360"/>
        <w:contextualSpacing/>
        <w:rPr/>
      </w:pPr>
      <w:r>
        <w:rPr/>
        <w:t xml:space="preserve">Living in an agrarian society, Jesus’ listeners of the mustard seed parable could fully understand his intentions concerning the Kingdom of God.  When all the necessary elements of spiritual life are provided by the Gardener, the smallest of all seeds planted with love and care can produce abundant fruit for the Kingdom of God. </w:t>
      </w:r>
    </w:p>
    <w:p>
      <w:pPr>
        <w:pStyle w:val="Normal"/>
        <w:spacing w:before="0" w:after="160"/>
        <w:ind w:firstLine="360"/>
        <w:contextualSpacing/>
        <w:rPr/>
      </w:pPr>
      <w:r>
        <w:rPr/>
        <w:t xml:space="preserve">May we as a congregation fully comprehend the parables of our Lord, glean spiritual lessons from planting our own garden, and produce an abundant harvest of souls for God’s eternal Kingdom.  </w:t>
      </w:r>
    </w:p>
    <w:p>
      <w:pPr>
        <w:pStyle w:val="Normal"/>
        <w:spacing w:before="0" w:after="160"/>
        <w:contextualSpacing/>
        <w:rPr/>
      </w:pPr>
      <w:r>
        <w:rPr/>
      </w:r>
    </w:p>
    <w:p>
      <w:pPr>
        <w:pStyle w:val="Normal"/>
        <w:spacing w:before="0" w:after="160"/>
        <w:contextualSpacing/>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1:44:00Z</dcterms:created>
  <dc:creator>Larry Myers</dc:creator>
  <dc:description/>
  <cp:keywords/>
  <dc:language>en-US</dc:language>
  <cp:lastModifiedBy>Jon Crum</cp:lastModifiedBy>
  <dcterms:modified xsi:type="dcterms:W3CDTF">2021-06-12T01:44:00Z</dcterms:modified>
  <cp:revision>2</cp:revision>
  <dc:subject/>
  <dc:title/>
</cp:coreProperties>
</file>