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tching Butterflies</w:t>
      </w:r>
    </w:p>
    <w:p>
      <w:pPr>
        <w:pStyle w:val="Normal"/>
        <w:ind w:firstLine="360"/>
        <w:rPr/>
      </w:pPr>
      <w:r>
        <w:rPr/>
        <w:t>Recently I was trimming the grass in a ditch next to the road in front of our property.  I stopped for a moment to fill the trimmer with gasoline and add new string.  I happened to notice that Debbie’s rhododendron bushes were in full bloom.  As I took the time for a second glance, I noticed the large brightly colored blossoms encapsulated the bushes to the extent that only the purple flowers could be seen.</w:t>
      </w:r>
    </w:p>
    <w:p>
      <w:pPr>
        <w:pStyle w:val="Normal"/>
        <w:ind w:firstLine="360"/>
        <w:rPr/>
      </w:pPr>
      <w:r>
        <w:rPr/>
        <w:t>Upon further examination I observed the tremendous amount of insect life that was feasting on the large blossoms.  Monarch Butterflies were busily swarming around the plants, fluttering from flower to flower.  Interspersed within the swarm of large Monarch Butterflies were smaller black butterflies that fluttered among the colorful blossoms.  Occasionally a butterfly would stop long enough to get a drink of water from a mud puddle in the ditch.  Other flowers and weeds provided blossoms to attract the insects.</w:t>
      </w:r>
    </w:p>
    <w:p>
      <w:pPr>
        <w:pStyle w:val="Normal"/>
        <w:ind w:firstLine="360"/>
        <w:rPr/>
      </w:pPr>
      <w:r>
        <w:rPr/>
        <w:t>My focus was also drawn to the various species of bees that flitted from flower to flower and a couple of humming birds that joined the party.  Each insect flew to the next unoccupied blossom, allowing space for those insects that were busily collecting nourishment for life from an existing flower.  I watched this harmonious demonstration of peaceful existence within one of nature’s rare and bountiful scenes.  I thought to myself, why can’t human beings learn to co-exist in such a busy but yet peaceful environment?</w:t>
      </w:r>
    </w:p>
    <w:p>
      <w:pPr>
        <w:pStyle w:val="Normal"/>
        <w:ind w:firstLine="360"/>
        <w:rPr/>
      </w:pPr>
      <w:r>
        <w:rPr/>
        <w:t>As the Covid-19 virus protocols were eased in our county, people hurriedly filled the restaurants, barbershops, beauty salons, laundries, and other places that had been closed for months.  Businesses opened their doors for production, sales, and face-to-face distribution.  Unemployment numbers decreased and the stock market rallied in an upward moving economy.  Life was returning to normal business instead of cabin fever.</w:t>
      </w:r>
    </w:p>
    <w:p>
      <w:pPr>
        <w:pStyle w:val="Normal"/>
        <w:ind w:firstLine="360"/>
        <w:rPr/>
      </w:pPr>
      <w:r>
        <w:rPr/>
        <w:t xml:space="preserve">Then the rioting and looting started in many of our cities across the country.  Just when businesses began to see fresh new startups after the virus issue, mobs of rioters destroyed their establishments and looters stole their products.  Human beings can be so cruel, selfish, and hateful in this fallen world.  </w:t>
      </w:r>
    </w:p>
    <w:p>
      <w:pPr>
        <w:pStyle w:val="Normal"/>
        <w:ind w:firstLine="360"/>
        <w:rPr/>
      </w:pPr>
      <w:r>
        <w:rPr/>
        <w:t xml:space="preserve">It is a shame we can’t be like the birds, bees, and butterflies I witnessed sharing the bounty of God blessings in the rhododendron bushes.  While I was diligently trimming weeds in the ditch, I was too busy accomplishing my own goals to see the natural things around me.  It was only when I stopped long enough to gaze at the beauty surrounding me, that I chanced to see the harmonious existence of the birds, bees, and butterflies, which were fulfilling God’s purpose for their respective lives.  </w:t>
      </w:r>
    </w:p>
    <w:p>
      <w:pPr>
        <w:pStyle w:val="Normal"/>
        <w:ind w:firstLine="360"/>
        <w:rPr/>
      </w:pPr>
      <w:r>
        <w:rPr/>
        <w:t xml:space="preserve">In this week’s scripture lesson from Matthew’s gospel, Jesus is traveling around the Galilean countryside preaching, teaching, and healing.  Matthew records that Jesus had great compassion for the people he encountered.  Therefore, our Lord chose twelve handpicked disciples, empowered them with the Holy Spirit, and sent them out to also preach, teach, and heal the lost souls of this world.  </w:t>
      </w:r>
    </w:p>
    <w:p>
      <w:pPr>
        <w:pStyle w:val="Normal"/>
        <w:ind w:firstLine="360"/>
        <w:rPr/>
      </w:pPr>
      <w:r>
        <w:rPr/>
        <w:t>It is very difficult for us to slow down our busy lives, observe the natural harmony around us, see our neighbor in need, and compassionately reach out with the love of Christ in order to preach, teach, and heal.  Our Christian message of compassion and love features reconciliation with God, others, self, and nature through the blood of Christ Jesus by the power of the Holy Spirit.  Just as God sent his Son into the world and Christ sent his disciples into the world, we too are sent into the world in order to carry out God’s plan of salvation and reconciliation.  Take time to watch for the butterflies.</w:t>
      </w:r>
    </w:p>
    <w:p>
      <w:pPr>
        <w:pStyle w:val="Normal"/>
        <w:ind w:firstLine="360"/>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32:00Z</dcterms:created>
  <dc:creator>User</dc:creator>
  <dc:description/>
  <cp:keywords/>
  <dc:language>en-US</dc:language>
  <cp:lastModifiedBy>Debbie Crum</cp:lastModifiedBy>
  <dcterms:modified xsi:type="dcterms:W3CDTF">2020-06-13T11:32:00Z</dcterms:modified>
  <cp:revision>2</cp:revision>
  <dc:subject/>
  <dc:title/>
</cp:coreProperties>
</file>