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8"/>
          <w:szCs w:val="28"/>
        </w:rPr>
      </w:pPr>
      <w:r>
        <w:rPr>
          <w:sz w:val="28"/>
          <w:szCs w:val="28"/>
        </w:rPr>
        <w:t>Pastor Letter: Worship Music (6/20/21)</w:t>
      </w:r>
    </w:p>
    <w:p>
      <w:pPr>
        <w:pStyle w:val="Normal"/>
        <w:spacing w:before="0" w:after="160"/>
        <w:ind w:firstLine="360"/>
        <w:contextualSpacing/>
        <w:rPr/>
      </w:pPr>
      <w:r>
        <w:rPr/>
        <w:t>When I prepare my sermon materials each week, I attempt to select hymns, praise songs, prayers, confessions or scripture passages that help to develop the overall theological themes of that particular worship service.  I systematically choose every element of worship material that will enlighten, enhance, educate, and cultivate the parishioners’ relationship with the Lord and deepen their spiritual faith.  I also have to select elements that are relevant to the participating congregational members.</w:t>
      </w:r>
    </w:p>
    <w:p>
      <w:pPr>
        <w:pStyle w:val="Normal"/>
        <w:spacing w:before="0" w:after="160"/>
        <w:ind w:firstLine="360"/>
        <w:contextualSpacing/>
        <w:rPr/>
      </w:pPr>
      <w:r>
        <w:rPr/>
        <w:t>Recently I selected a hymn that was very familiar to me but was unknown by the current congregation.  Although the lyrics greatly enhanced the theme of the sermon, no one in the pews knew the music who could lead the other worshipers in singing the hymn.  Wisely, the organist stopped the music halfway through the painful experience of poorly singing the hymn.  I had the same dilemma this week when I wanted to choose between two praise hymns that supported the weekly sermon theme of “faith in the midst of spiritual warfare.”  Although I am musically challenged, I have discerned that worship music plays a strong role in our individual and corporate faith development.</w:t>
      </w:r>
    </w:p>
    <w:p>
      <w:pPr>
        <w:pStyle w:val="Normal"/>
        <w:spacing w:before="0" w:after="160"/>
        <w:ind w:firstLine="360"/>
        <w:contextualSpacing/>
        <w:rPr/>
      </w:pPr>
      <w:r>
        <w:rPr/>
        <w:t>During one summer at the first congregation we served, I created an early morning worship service surrounding praise music.  Each week a worshipper chose a favorite praise song and then explained during the service why this particular song was so special to them and how it enhanced their faith journey.  I researched why the author wrote the lyrics and music as well as why the song was so special for them and their relationship with the Lord.  We sang the song several times in order to engrain the praise song and theological concepts into our own individual faith development.</w:t>
      </w:r>
    </w:p>
    <w:p>
      <w:pPr>
        <w:pStyle w:val="Normal"/>
        <w:spacing w:before="0" w:after="160"/>
        <w:ind w:firstLine="360"/>
        <w:contextualSpacing/>
        <w:rPr>
          <w:rFonts w:eastAsia="Times New Roman"/>
        </w:rPr>
      </w:pPr>
      <w:r>
        <w:rPr>
          <w:rFonts w:eastAsia="Arial"/>
        </w:rPr>
        <w:t xml:space="preserve"> </w:t>
      </w:r>
      <w:r>
        <w:rPr/>
        <w:t xml:space="preserve">Our Old Testament lesson this week is about the young shepherd boy David’s, encounter the giant Philistine, Goliath.  While other Israelites cowered before Goliath and the Philistine army, David bravely stepped up to meet the giant’s challenge to do battle.  King Saul wanted to equip the young lad with typical military equipment but David chose to engage Goliath with the shepherd boy’s familiar weapons.  Most Christians would say that David’s weapons were a staff, a sling, and five smooth stones but that was not David’s entire arsenal.  David faithfully chose to approach this “uncircumcised Philistine who defied the army of the Lord of Israel” with the powerful name of God, </w:t>
      </w:r>
      <w:r>
        <w:rPr>
          <w:rFonts w:eastAsia="Times New Roman"/>
        </w:rPr>
        <w:t xml:space="preserve">“You come to me with sword and spear and javelin; but I come to you in the name of the </w:t>
      </w:r>
      <w:r>
        <w:rPr>
          <w:rFonts w:eastAsia="Times New Roman"/>
          <w:smallCaps/>
        </w:rPr>
        <w:t>Lord</w:t>
      </w:r>
      <w:r>
        <w:rPr>
          <w:rFonts w:eastAsia="Times New Roman"/>
        </w:rPr>
        <w:t xml:space="preserve"> of hosts, the God of the armies of Israel, whom you have defied,” (1 Sam. 17:45).</w:t>
      </w:r>
    </w:p>
    <w:p>
      <w:pPr>
        <w:pStyle w:val="Normal"/>
        <w:spacing w:before="0" w:after="160"/>
        <w:ind w:firstLine="360"/>
        <w:contextualSpacing/>
        <w:rPr/>
      </w:pPr>
      <w:r>
        <w:rPr/>
        <w:t>Fearing the congregation’s reluctance to confidently sing the music, I chose not to use the praise song, “Be Strong and Take Courage” by Basil Chaisson.  The chorus contains the following wording: “Be strong and take courage, Do not fear or be dismayed; For the Lord will go before you, And his light will show the way.  Be strong and take courage, Do not fear or be dismayed; For the One who lives within you will be strong in you today.”  The words of this praise song bring to life the themes of our Old Testament and New Testament Biblical passages this morning.</w:t>
      </w:r>
    </w:p>
    <w:p>
      <w:pPr>
        <w:pStyle w:val="Normal"/>
        <w:spacing w:before="0" w:after="160"/>
        <w:ind w:firstLine="360"/>
        <w:contextualSpacing/>
        <w:rPr/>
      </w:pPr>
      <w:r>
        <w:rPr/>
        <w:t xml:space="preserve">I have experienced this particular music at worship venues such as youth group concerts, Wee Kirk Retreats, Kairos Prison Ministry events, Millenium Theater programs, and contemporary Church services.  When I hear this song, I have positive memories of these spirit-filled worshipful events.  Music has the unique power to connect us physically, emotionally, or spiritually with those special moments in our life. God grants the author the amazing ability to put their special moments into some form of music.  When God blesses each of us with our own special moments in conjunction with the author’s inspired music, lasting memories are created in order to enhance our relationship with the Lord and our faith journey.  The more times we positively experience that particular hymn, praise song, or other forms of music, the stronger our relationship with the Lord or our spiritual faith becomes.  </w:t>
      </w:r>
    </w:p>
    <w:p>
      <w:pPr>
        <w:pStyle w:val="Normal"/>
        <w:spacing w:before="0" w:after="160"/>
        <w:ind w:firstLine="360"/>
        <w:contextualSpacing/>
        <w:rPr/>
      </w:pPr>
      <w:r>
        <w:rPr/>
        <w:t xml:space="preserve">Each of us has a particular style of worship music which speaks to our personality such as traditional hymns, chants, Taizé melodies, praise songs, or liturgical refrains (doxology, Gloria Patri).  When Almighty God blesses us with the marriage of inspired Biblical scriptures, spiritual experiences with the Triune God, and motivating music, our faith matures so we are equipped to boldly engage the storms, obstacles, and giants in our everyday lives with increasing confidence.  </w:t>
      </w:r>
    </w:p>
    <w:p>
      <w:pPr>
        <w:pStyle w:val="Normal"/>
        <w:spacing w:before="0" w:after="160"/>
        <w:ind w:firstLine="360"/>
        <w:contextualSpacing/>
        <w:rPr/>
      </w:pPr>
      <w:r>
        <w:rPr/>
        <w:t>May the Lord bless you with a Biblical passage, a musical chorus, or a song lyric that will enable you to overcome the fierce giants or raging storms the evil one throws in front of your faith journey.  I hope you learn to cherish the words of the praise song I did not chose to use in this week’s service, “Be Strong and Take Courage.”</w:t>
      </w:r>
    </w:p>
    <w:p>
      <w:pPr>
        <w:pStyle w:val="Normal"/>
        <w:spacing w:before="0" w:after="160"/>
        <w:contextualSpacing/>
        <w:rPr/>
      </w:pPr>
      <w:r>
        <w:rPr/>
      </w:r>
    </w:p>
    <w:p>
      <w:pPr>
        <w:pStyle w:val="Normal"/>
        <w:spacing w:before="0" w:after="160"/>
        <w:contextualSpacing/>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3:27:00Z</dcterms:created>
  <dc:creator>Larry Myers</dc:creator>
  <dc:description/>
  <cp:keywords/>
  <dc:language>en-US</dc:language>
  <cp:lastModifiedBy>Jon Crum</cp:lastModifiedBy>
  <dcterms:modified xsi:type="dcterms:W3CDTF">2021-06-19T23:27:00Z</dcterms:modified>
  <cp:revision>2</cp:revision>
  <dc:subject/>
  <dc:title/>
</cp:coreProperties>
</file>