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king Up the Cross</w:t>
      </w:r>
    </w:p>
    <w:p>
      <w:pPr>
        <w:pStyle w:val="Normal"/>
        <w:rPr/>
      </w:pPr>
      <w:r>
        <w:rPr/>
      </w:r>
    </w:p>
    <w:p>
      <w:pPr>
        <w:pStyle w:val="Normal"/>
        <w:ind w:firstLine="360"/>
        <w:rPr/>
      </w:pPr>
      <w:r>
        <w:rPr/>
        <w:t>While serving our first congregation, a colorful brochure happened to come across my desk describing a Christian caregiving ministry.  Little did I realize at that time just how much this program would change my ministry and my faith journey.  I responded to the informational pamphlet and requested more details concerning this program.</w:t>
      </w:r>
    </w:p>
    <w:p>
      <w:pPr>
        <w:pStyle w:val="Normal"/>
        <w:ind w:firstLine="360"/>
        <w:rPr/>
      </w:pPr>
      <w:r>
        <w:rPr/>
        <w:t>Within a few days a package arrived in the mail containing a storehouse of leaflets, references, testimonies, and a DVD about the organization and how to get started.  I began with prayer seeking discernment and God’s guidance for this ministry in our congregation.  Session’s approval, avowed participation, and financial support confirmed my answer to spiritual enlightenment.  So, the faithful journey began.</w:t>
      </w:r>
    </w:p>
    <w:p>
      <w:pPr>
        <w:pStyle w:val="Normal"/>
        <w:ind w:firstLine="360"/>
        <w:rPr/>
      </w:pPr>
      <w:r>
        <w:rPr/>
        <w:t xml:space="preserve">One of our parishioners with deep pockets donated the $1,600 to enroll in the Stephen Ministry program and the $2,000 for my scholarship to attend the week long training session in order to become a Stephen Ministry Leader.  After a grueling week of learning the operation of the program, I returned to the Church with 50-70 pounds of training materials for our congregation.  </w:t>
      </w:r>
    </w:p>
    <w:p>
      <w:pPr>
        <w:pStyle w:val="Normal"/>
        <w:ind w:firstLine="360"/>
        <w:rPr/>
      </w:pPr>
      <w:r>
        <w:rPr/>
        <w:t xml:space="preserve">Stephen Ministry is a Christian caregiving program that pairs trained individuals with parishioners who need a listening ear, a compassionate friend, a prayer partner, and a loving heart who will help during the trials and tribulations of everyday life.  Only after at least 50 hours of training are Stephen ministers prepared to serve in this capacity.  Once trained and commissioned, the ministering team meet twice a month for further training, community progress reports, and mutual support.  All of this caregiving ministering is shrouded in Christian compassion and confidentiality. </w:t>
      </w:r>
    </w:p>
    <w:p>
      <w:pPr>
        <w:pStyle w:val="Normal"/>
        <w:ind w:firstLine="360"/>
        <w:rPr/>
      </w:pPr>
      <w:r>
        <w:rPr/>
        <w:t>When I was approached by an individual requesting a Stephen Minister, I would select a caregiver that I deemed would best meet the requester’s needs and whose personality was compatible with the hurting soul.  A meeting was arranged and if both parties were agreeable to the partnership, a relationship ensued. Males were partnered with males and females with females.  The relationship continued until one party broke off the mutual partnership or if life’s trails had been overcome.  Many times, the pair stayed in personal contact after their official partnership ceased.</w:t>
      </w:r>
    </w:p>
    <w:p>
      <w:pPr>
        <w:pStyle w:val="Normal"/>
        <w:ind w:firstLine="360"/>
        <w:rPr/>
      </w:pPr>
      <w:r>
        <w:rPr/>
        <w:t xml:space="preserve">We dealt with heart-wrenching struggles such as grief, failing health, loss of employment, loneliness, elderly, spousal abuse, divorce, spiritual battles, and marital problems.  Often our training was led by professionals in the various fields, which prepared the Stephen ministers to meet the various situations that we encountered.  Our monthly community gatherings allowed the ministers to seek advice from their peers with problematic situations.  Occasionally we sought the assistance of outside professionals who could direct the best course of action with our caregiving.  </w:t>
      </w:r>
    </w:p>
    <w:p>
      <w:pPr>
        <w:pStyle w:val="Normal"/>
        <w:ind w:firstLine="360"/>
        <w:rPr/>
      </w:pPr>
      <w:r>
        <w:rPr/>
        <w:t xml:space="preserve">Over the years with this team of caregivers, we grew closer to each other, to God, and to our congregation and local community.  Our ministry was shrouded with scripture, prayer, discipleship, and Christian compassion.  Since Stephen Ministry is based on confidentiality, we learned we could share each other’s deepest, darkest, feelings in a safe and loving environment without any fear of judgmental reprisals. </w:t>
      </w:r>
    </w:p>
    <w:p>
      <w:pPr>
        <w:pStyle w:val="Normal"/>
        <w:ind w:firstLine="360"/>
        <w:rPr/>
      </w:pPr>
      <w:r>
        <w:rPr/>
        <w:t>In this week’s scripture lesson, Matt. 10:38, Jesus tells his disciples</w:t>
      </w:r>
      <w:r>
        <w:rPr>
          <w:szCs w:val="24"/>
        </w:rPr>
        <w:t>, “</w:t>
      </w:r>
      <w:r>
        <w:rPr>
          <w:rFonts w:eastAsia="Times New Roman" w:cs="Arial"/>
          <w:szCs w:val="24"/>
        </w:rPr>
        <w:t xml:space="preserve">whoever does not take up the cross and follow me is not worthy of me.”  Our Stephen Ministry team understood these words and put them into practice as we came along side of those who were struggling with a wide range of heart-wrenching issues.  We learned first hand what it means to take up the cross of Christ and to follow our Lord up Golgotha’s hill in order to answer God’s call to serve the Kingdom of God here on earth.  It is a very difficult endeavor to put the triune God first in our own walk of faith and to serve the Kingdom ahead of everything else including our earthly family.  </w:t>
      </w:r>
    </w:p>
    <w:p>
      <w:pPr>
        <w:pStyle w:val="Normal"/>
        <w:ind w:firstLine="360"/>
        <w:rPr>
          <w:rFonts w:eastAsia="Times New Roman" w:cs="Arial"/>
          <w:szCs w:val="24"/>
        </w:rPr>
      </w:pPr>
      <w:r>
        <w:rPr>
          <w:rFonts w:eastAsia="Arial" w:cs="Arial"/>
          <w:szCs w:val="24"/>
        </w:rPr>
        <w:t xml:space="preserve"> </w:t>
      </w:r>
      <w:r>
        <w:rPr>
          <w:rFonts w:eastAsia="Times New Roman" w:cs="Arial"/>
          <w:szCs w:val="24"/>
        </w:rPr>
        <w:t xml:space="preserve">May Almighty God grant you the faith to pick up your individual cross and serve our risen and glorified Christ with all humility and compassion. </w:t>
      </w:r>
    </w:p>
    <w:p>
      <w:pPr>
        <w:pStyle w:val="Normal"/>
        <w:rPr>
          <w:rFonts w:eastAsia="Times New Roman" w:cs="Arial"/>
          <w:szCs w:val="24"/>
        </w:rPr>
      </w:pPr>
      <w:r>
        <w:rPr>
          <w:rFonts w:eastAsia="Times New Roman" w:cs="Arial"/>
          <w:szCs w:val="24"/>
        </w:rPr>
      </w:r>
    </w:p>
    <w:p>
      <w:pPr>
        <w:pStyle w:val="Normal"/>
        <w:rPr>
          <w:szCs w:val="24"/>
        </w:rPr>
      </w:pPr>
      <w:r>
        <w:rPr>
          <w:rFonts w:eastAsia="Times New Roman" w:cs="Arial"/>
          <w:szCs w:val="24"/>
        </w:rPr>
        <w:t>Pastor Larry</w:t>
      </w:r>
    </w:p>
    <w:p>
      <w:pPr>
        <w:pStyle w:val="Normal"/>
        <w:ind w:firstLine="360"/>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0:50:00Z</dcterms:created>
  <dc:creator>User</dc:creator>
  <dc:description/>
  <cp:keywords/>
  <dc:language>en-US</dc:language>
  <cp:lastModifiedBy>Debbie Crum</cp:lastModifiedBy>
  <dcterms:modified xsi:type="dcterms:W3CDTF">2020-06-21T10:50:00Z</dcterms:modified>
  <cp:revision>2</cp:revision>
  <dc:subject/>
  <dc:title/>
</cp:coreProperties>
</file>