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Blessings of Family</w:t>
      </w:r>
    </w:p>
    <w:p>
      <w:pPr>
        <w:pStyle w:val="Normal"/>
        <w:ind w:firstLine="360"/>
        <w:rPr>
          <w:sz w:val="28"/>
          <w:szCs w:val="28"/>
        </w:rPr>
      </w:pPr>
      <w:r>
        <w:rPr>
          <w:sz w:val="28"/>
          <w:szCs w:val="28"/>
        </w:rPr>
      </w:r>
    </w:p>
    <w:p>
      <w:pPr>
        <w:pStyle w:val="Normal"/>
        <w:ind w:firstLine="360"/>
        <w:rPr/>
      </w:pPr>
      <w:r>
        <w:rPr/>
        <w:t>Due to the outbreak of the Covid-19 virus, the Session opted not to gather as a congregation for a Mother / Daughter or a Father / Son banquet this year in accordance with political and health protocols.  We did however lift up mothers and fathers during worship on their respective Sundays.</w:t>
      </w:r>
    </w:p>
    <w:p>
      <w:pPr>
        <w:pStyle w:val="Normal"/>
        <w:ind w:firstLine="360"/>
        <w:rPr/>
      </w:pPr>
      <w:r>
        <w:rPr/>
        <w:t>Our family also chose not to gather for our family reunion this summer due to the suggested protocols and the health of our family members.  Many of our relatives live out of state and with the increasing number of Covid-19 cases recently, we thought it would be wise to not to risk infection due to traveling.</w:t>
      </w:r>
    </w:p>
    <w:p>
      <w:pPr>
        <w:pStyle w:val="Normal"/>
        <w:ind w:firstLine="360"/>
        <w:rPr/>
      </w:pPr>
      <w:r>
        <w:rPr/>
        <w:t xml:space="preserve">These cancellations triggered thoughts of the blessings of family and how much family relationships have changed greatly over my lifetime.  Our Myers family reunion is named for my paternal great-great grandfather who was a farmer and a coalminer, named Thomp.  Thomp and his wife, Mertie, lived with my grandparents (George and Mable) in their farmhouse when I was born.  Thomp drove mules in the coalmines until a loaded coal car ran over his foot resulting in the loss of his leg.  Even as a youngster, I observed the various personalities of each within the household but also the importance of family values in their relationships.  There can be only one queen of the kitchen and one king of the farm but that does not mean the royal family does everything alone or even harmoniously.  Each of the four had their special gifts, talents, and weaknesses that enabled the family farm to operate season after season, much like what we witnessed on the “Waltons,” TV show.  These relationships were passed on to their offspring.  </w:t>
      </w:r>
    </w:p>
    <w:p>
      <w:pPr>
        <w:pStyle w:val="Normal"/>
        <w:ind w:firstLine="360"/>
        <w:rPr/>
      </w:pPr>
      <w:r>
        <w:rPr/>
        <w:t xml:space="preserve">I remember those very special events such as thrashing day, spring planting, butchering day, canning season, hay making, baking day, milking and churning butter, making apple butter and cider, and community picnics.  Sundays were always very special because the extended family members would meet for worship services and then a big meal with both grandparents.  Holiday feasts meant that the extended family members would gather to celebrate various seasonal holiday events together.  </w:t>
      </w:r>
    </w:p>
    <w:p>
      <w:pPr>
        <w:pStyle w:val="Normal"/>
        <w:ind w:firstLine="360"/>
        <w:rPr/>
      </w:pPr>
      <w:r>
        <w:rPr/>
        <w:t xml:space="preserve">Families gather not only for the happy times but also for the sad occasions of life.  As the Myers family, we gathered for Thomp’s, Mertie’s, Mable’s, and other relatives’ memorial services.  I observed how our family shared the physical workload, the celebrations of life, the faith journey in worship, and sustained each other during the trials and tribulations of life as well.  I learned how the mantle of family leadership is demonstrated and then passed on from one generation to the next.  </w:t>
      </w:r>
    </w:p>
    <w:p>
      <w:pPr>
        <w:pStyle w:val="Normal"/>
        <w:ind w:firstLine="360"/>
        <w:rPr/>
      </w:pPr>
      <w:r>
        <w:rPr/>
        <w:t>When Mable went to be with the Lord, our immediate family was living in Atlanta, GA.  We soon moved back to Pennsylvania to help care for George.  Within a short time, George endured 3 hip surgeries, a heart attack, and a stroke.  My aunt and uncle installed a bathroom in the farmhouse and moved in with George to take care of him.  I learned that family has the responsibility to care for family.</w:t>
      </w:r>
    </w:p>
    <w:p>
      <w:pPr>
        <w:pStyle w:val="Normal"/>
        <w:ind w:firstLine="360"/>
        <w:rPr/>
      </w:pPr>
      <w:r>
        <w:rPr/>
        <w:t>Fast forward in time until my father and my stepmother could no longer care for a large home in the country.  They selected a first-floor apartment in town.  Dad said, “we are in a good place, between the Methodist Church and the Funeral home.”  Much like Thomp, when Dad injured his foot, it had to be removed due to Diabetes.  Not wanting to impose on his children, Dad and his wife moved to a convalescent home.  They both went to be with the Lord while living in that care facility.</w:t>
      </w:r>
    </w:p>
    <w:p>
      <w:pPr>
        <w:pStyle w:val="Normal"/>
        <w:ind w:firstLine="360"/>
        <w:rPr/>
      </w:pPr>
      <w:r>
        <w:rPr/>
        <w:t xml:space="preserve">Family and friends gathered to mingle their ashes, intern them in a common grave, and broadcast some of the mingled ashes on the family farm.  With each memorial service, family reunion, and family celebration, the descendants of Thomp and Mertie Myers diminishes in number but the family values and moral principles established so long ago, continue to be passed on to each new generation.  </w:t>
      </w:r>
    </w:p>
    <w:p>
      <w:pPr>
        <w:pStyle w:val="Normal"/>
        <w:ind w:firstLine="360"/>
        <w:rPr/>
      </w:pPr>
      <w:r>
        <w:rPr/>
        <w:t>As we look at all the violence, hatred, confusion, and immorality that saturates our modern culture, it is imperative that sound Christian family values are instilled in our children and our children’s children.  With all the darkness that overshadows our current social, political, and economical culture, the greatest gift we can pass on to our children is a solid Christian moral compass to help them find their spiritual path in this evil and fallen world.  If the church does not go into the world, the world comes into the church.</w:t>
      </w:r>
    </w:p>
    <w:p>
      <w:pPr>
        <w:pStyle w:val="Normal"/>
        <w:ind w:firstLine="360"/>
        <w:rPr/>
      </w:pPr>
      <w:r>
        <w:rPr/>
        <w:t>I am so very proud of our 5 recent graduates.  One can readily see the Christian family values that have been instilled in them from their parents, grandparents, aunts and uncles.  Our community of faith has helped to develop the young men and women who are ready to embrace the new adventures that await them in the next leg of their life’s journey.  We can only trust that Almighty God will protect them as well as our own children who are creating the next generation of family leaders.</w:t>
      </w:r>
    </w:p>
    <w:p>
      <w:pPr>
        <w:pStyle w:val="Normal"/>
        <w:ind w:firstLine="360"/>
        <w:rPr/>
      </w:pPr>
      <w:r>
        <w:rPr/>
        <w:t>Many of the problems we are witnessing in our current society are caused by the breakdown in the basic family structure.  As human beings who have the propensity for sinning against God, we can fall on our knees before a triune God seeking forgiveness and help to look to our own heavenly Father to enable us to become good parents.  We can also search the Word of God for sound Christian principles and a solid moral lifestyle that we can pass on to our children.  Becoming sound Biblical mothers and fathers is one of the greatest achievements we can attain here on earth as we create a loving Christian family heritage.  The adage, “an apple does not fall far from the tree,” is often expressed in conversations.</w:t>
      </w:r>
    </w:p>
    <w:p>
      <w:pPr>
        <w:pStyle w:val="Normal"/>
        <w:ind w:firstLine="360"/>
        <w:rPr/>
      </w:pPr>
      <w:r>
        <w:rPr/>
        <w:t>May Almighty God richly bless your journey of faith and your strivings to become good mothers and fathers in order that the Kingdom of God might continue to go forth in a spirit of love and compassion.</w:t>
      </w:r>
    </w:p>
    <w:p>
      <w:pPr>
        <w:pStyle w:val="Normal"/>
        <w:rPr/>
      </w:pPr>
      <w:r>
        <w:rPr/>
      </w:r>
    </w:p>
    <w:p>
      <w:pPr>
        <w:pStyle w:val="Normal"/>
        <w:rPr/>
      </w:pPr>
      <w:r>
        <w:rPr/>
        <w:t xml:space="preserve">Pastor Larry </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5:00Z</dcterms:created>
  <dc:creator>User</dc:creator>
  <dc:description/>
  <cp:keywords/>
  <dc:language>en-US</dc:language>
  <cp:lastModifiedBy>Debbie Crum</cp:lastModifiedBy>
  <dcterms:modified xsi:type="dcterms:W3CDTF">2020-06-28T02:45:00Z</dcterms:modified>
  <cp:revision>3</cp:revision>
  <dc:subject/>
  <dc:title/>
</cp:coreProperties>
</file>