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sz w:val="28"/>
          <w:szCs w:val="28"/>
        </w:rPr>
      </w:pPr>
      <w:r>
        <w:rPr>
          <w:sz w:val="28"/>
          <w:szCs w:val="28"/>
        </w:rPr>
        <w:t>Pastor Letter: Will of God (6/6/21)</w:t>
      </w:r>
    </w:p>
    <w:p>
      <w:pPr>
        <w:pStyle w:val="Normal"/>
        <w:spacing w:before="0" w:after="160"/>
        <w:ind w:firstLine="360"/>
        <w:contextualSpacing/>
        <w:rPr/>
      </w:pPr>
      <w:r>
        <w:rPr/>
        <w:t xml:space="preserve">One of the most difficult things I had to learn was that of discerning the “Will of God” for my life and for my ministry.  The sermon passages for this week deal with this very subject.  Very few people recognize the ramifications of answering the Lord’s call to serve the Kingdom of God for themselves and even more difficult to recognize the consequences of the Lord’s call for another person.  </w:t>
      </w:r>
    </w:p>
    <w:p>
      <w:pPr>
        <w:pStyle w:val="Normal"/>
        <w:spacing w:before="0" w:after="160"/>
        <w:ind w:firstLine="360"/>
        <w:contextualSpacing/>
        <w:rPr/>
      </w:pPr>
      <w:r>
        <w:rPr/>
        <w:t>Looking back over the various events in my earthly existence, I now can see the Lord’s hand in the doors and windows that were opened and closed in my life’s journey.  Some were happy occurrences but many were very unpleasant experiences, but the Lord used each of these mile-markers for the benefit of his Kingdom and for his purposes.  I can now realize this in hind sight but in the struggle of the moment it was not always clear what the Lord was accomplishing in the events of my faith journey.</w:t>
      </w:r>
    </w:p>
    <w:p>
      <w:pPr>
        <w:pStyle w:val="Normal"/>
        <w:spacing w:before="0" w:after="160"/>
        <w:ind w:firstLine="360"/>
        <w:contextualSpacing/>
        <w:rPr/>
      </w:pPr>
      <w:r>
        <w:rPr/>
        <w:t xml:space="preserve">In our Old Testament passage the prophet Samuel, who was the last judge of Israel, was coming to the end of his life.  The Israelites formed an ad-hoc committee to pressure Samuel into selecting a king for their nation instead of a judge, </w:t>
      </w:r>
      <w:r>
        <w:rPr>
          <w:rFonts w:eastAsia="Times New Roman"/>
        </w:rPr>
        <w:t>“You are old and your sons do not follow in your ways; appoint for us, then, a king to govern us, like other nations,”</w:t>
      </w:r>
      <w:r>
        <w:rPr/>
        <w:t xml:space="preserve"> (1 Samuel 8:5). They were tired of living under the authority of Samuel as judge and the Lord God as their king.  They wanted a human monarch like many of the surrounding nations.  Although Samuel attempted to explain the downside of living under the authority of a human king, the people still clamored for a human ruler instead of a divine sovereign ruler.  Samuel discerned the true Will of God, while the people rejected Samuel’s as well as the Lord’s authority.  They were acting as rebellious, wayward, and spoiled brats instead of the faithful Children of God.</w:t>
      </w:r>
    </w:p>
    <w:p>
      <w:pPr>
        <w:pStyle w:val="Normal"/>
        <w:spacing w:before="0" w:after="160"/>
        <w:ind w:firstLine="360"/>
        <w:contextualSpacing/>
        <w:rPr/>
      </w:pPr>
      <w:r>
        <w:rPr/>
        <w:t>In our New Testament passage, Jesus has left home, selected his disciples, began his earthly evangelical ministry, and performed various miracles.  He has returned to his temporary housing in Capernaum where the crowds had followed him in order to hear more of his teachings and experience more healing miracles.  Because Jesus has broken all the cultural and social norms of a normal Hebrew man, many of the crowds thought him to be out of his mind and the Jewish religious leaders accused him of performing his miracles through the power of Satan.  Misunderstanding Jesus’ ministry, his immediate family attempts to rescue him from the misguided cancel culture of Christ’s day, “</w:t>
      </w:r>
      <w:r>
        <w:rPr>
          <w:rFonts w:eastAsia="Times New Roman"/>
        </w:rPr>
        <w:t>the crowd came together again, so that they could not even eat.  When his family heard it, they went out to restrain him, for people were saying, ‘He has gone out of his mind.’  And the scribes who came down from Jerusalem said, ‘He has Beelzebul, and by the ruler of the demons he casts out demons,’” (vv. 20-22).</w:t>
      </w:r>
    </w:p>
    <w:p>
      <w:pPr>
        <w:pStyle w:val="Normal"/>
        <w:spacing w:before="0" w:after="160"/>
        <w:ind w:firstLine="360"/>
        <w:contextualSpacing/>
        <w:rPr/>
      </w:pPr>
      <w:r>
        <w:rPr>
          <w:rFonts w:eastAsia="Arial"/>
        </w:rPr>
        <w:t xml:space="preserve">  </w:t>
      </w:r>
      <w:r>
        <w:rPr/>
        <w:t xml:space="preserve">Like the rebellious Israelites, the unbelieving crowds, the Jewish religious leaders, and Jesus’ family, many individuals fail to see the legitimate call of the Lord of someone who has left everything to obey the Will of God.  I have observed seminary students, missionaries, pastors, church workers, and other faithful servants who have turned their back on their homes, families, society, and the fallen world to set their sights on heeding the Lord’s call for divine service of the Will of God to become members of a new family.  </w:t>
      </w:r>
    </w:p>
    <w:p>
      <w:pPr>
        <w:pStyle w:val="Normal"/>
        <w:spacing w:before="0" w:after="160"/>
        <w:ind w:firstLine="360"/>
        <w:contextualSpacing/>
        <w:rPr/>
      </w:pPr>
      <w:r>
        <w:rPr/>
        <w:t>These faithful servants have embraced a new spiritual family (the church of believers in Jesus as the Christ) that have also discerned the Will of God for their own spiritual journey of faith.  Bill and Gloria Gaither have written one of my favorite hymns entitled, “</w:t>
      </w:r>
      <w:r>
        <w:rPr>
          <w:i/>
          <w:iCs/>
        </w:rPr>
        <w:t>The Family of God</w:t>
      </w:r>
      <w:r>
        <w:rPr/>
        <w:t xml:space="preserve">.”  Ponder the words of the chorus of this hymn, “I’m so glad I’m a part of the family of God—I’ve been washed in the fountain, cleanse by His blood!  Joint heirs with Jesus as we travel this sod, For I’m part of the family, the family of God.”  </w:t>
      </w:r>
    </w:p>
    <w:p>
      <w:pPr>
        <w:pStyle w:val="Normal"/>
        <w:spacing w:before="0" w:after="160"/>
        <w:ind w:firstLine="360"/>
        <w:contextualSpacing/>
        <w:rPr/>
      </w:pPr>
      <w:r>
        <w:rPr/>
        <w:t xml:space="preserve">Almighty God calls us out of an evil and fallen world for salvation, adopts us as the Children of God, and introduces us to a local Church Family of God where we have an opportunity to grow and mature in our Christian faith.  When we are fully prepared, the Lord calls us to heed the Will of God and serve the Kingdom of God as faithful disciples of Jesus Christ.  Many of those around us in our everyday lives will not understand the Will of God or this call to Christian ministry, even members of our own families.  A few people may even claim we are disturbed and have lost our minds.  </w:t>
      </w:r>
    </w:p>
    <w:p>
      <w:pPr>
        <w:pStyle w:val="Normal"/>
        <w:spacing w:before="0" w:after="160"/>
        <w:ind w:firstLine="360"/>
        <w:contextualSpacing/>
        <w:rPr/>
      </w:pPr>
      <w:r>
        <w:rPr/>
        <w:t>I hope and pray that you have developed the ability to hear the still quiet voice of God, discern his Will for your own life, and have the courage to answer the Lord’s call for service to the Kingdom of God, and become a faithful member of the Family of God, even if your family and friends think you are out of your mind.</w:t>
      </w:r>
    </w:p>
    <w:p>
      <w:pPr>
        <w:pStyle w:val="Normal"/>
        <w:spacing w:before="0" w:after="160"/>
        <w:contextualSpacing/>
        <w:rPr/>
      </w:pPr>
      <w:r>
        <w:rPr/>
      </w:r>
    </w:p>
    <w:p>
      <w:pPr>
        <w:pStyle w:val="Normal"/>
        <w:spacing w:before="0" w:after="160"/>
        <w:contextualSpacing/>
        <w:rPr/>
      </w:pPr>
      <w:r>
        <w:rPr/>
        <w:t>Pastor Larry</w:t>
      </w:r>
    </w:p>
    <w:p>
      <w:pPr>
        <w:pStyle w:val="Normal"/>
        <w:spacing w:before="0" w:after="160"/>
        <w:ind w:firstLine="360"/>
        <w:contextualSpacing/>
        <w:rPr/>
      </w:pPr>
      <w:r>
        <w:rPr/>
      </w:r>
    </w:p>
    <w:p>
      <w:pPr>
        <w:pStyle w:val="Normal"/>
        <w:spacing w:before="0" w:after="160"/>
        <w:ind w:firstLine="360"/>
        <w:contextualSpacing/>
        <w:rPr/>
      </w:pPr>
      <w:r>
        <w:rPr/>
      </w:r>
    </w:p>
    <w:p>
      <w:pPr>
        <w:pStyle w:val="Normal"/>
        <w:spacing w:before="0" w:after="160"/>
        <w:ind w:firstLine="360"/>
        <w:contextualSpacing/>
        <w:rPr>
          <w:rFonts w:eastAsia="Arial"/>
        </w:rPr>
      </w:pPr>
      <w:r>
        <w:rPr>
          <w:rFonts w:eastAsia="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Arial" w:hAnsi="Arial" w:eastAsia="Calibri"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5:15:00Z</dcterms:created>
  <dc:creator>Larry Myers</dc:creator>
  <dc:description/>
  <cp:keywords/>
  <dc:language>en-US</dc:language>
  <cp:lastModifiedBy>Jon Crum</cp:lastModifiedBy>
  <dcterms:modified xsi:type="dcterms:W3CDTF">2021-06-05T15:15:00Z</dcterms:modified>
  <cp:revision>2</cp:revision>
  <dc:subject/>
  <dc:title/>
</cp:coreProperties>
</file>