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easure from Garbage, Good from Evil</w:t>
      </w:r>
    </w:p>
    <w:p>
      <w:pPr>
        <w:pStyle w:val="Normal"/>
        <w:ind w:firstLine="360"/>
        <w:rPr>
          <w:sz w:val="28"/>
          <w:szCs w:val="28"/>
        </w:rPr>
      </w:pPr>
      <w:r>
        <w:rPr>
          <w:sz w:val="28"/>
          <w:szCs w:val="28"/>
        </w:rPr>
      </w:r>
    </w:p>
    <w:p>
      <w:pPr>
        <w:pStyle w:val="Normal"/>
        <w:ind w:firstLine="360"/>
        <w:rPr/>
      </w:pPr>
      <w:r>
        <w:rPr/>
        <w:t>As of the writing of this letter, our county was moved to the green status in the Covid-19 virus protocol.  Several early male risers began forming a waiting line at the local barber shop 1 ½ hours before the barber opened his doors.  Thinking I would wait until the afternoon to avoid the early morning rush, proved to be a huge mistake on my part.  When I arrived at the shop, I discovered I was number 7 in line.  Protocol only allowed 4 people in the barbershop at a time due to the safe distancing regulations, therefore I waited outside until my turn just to enter the building.  After a two hour wait to get a haircut, I left the barber shop noticing that there were still 8 people waiting for a haircut.  The poor barber worked through his lunch hour with no end of people in sight.</w:t>
      </w:r>
    </w:p>
    <w:p>
      <w:pPr>
        <w:pStyle w:val="Normal"/>
        <w:ind w:firstLine="360"/>
        <w:rPr/>
      </w:pPr>
      <w:r>
        <w:rPr/>
        <w:t>While waiting in line at the barbershop, I pondered with all the negativity surrounding the Covid-19 virus situation, was there anything positive that we, as a Christian Church, could glean from this recent experience?  We opened our Wednesday Bible Study to a face-to-face gathering but still several people (some outside our Church) participated through a Zoom media.  Our worship service was opened to a face-to-face style but many still viewed our recorded message from our website.  Our Elders have developed a relationship with members of our community of faith via the network of our telephone tree.  What other positive results can you personally identify from this virus experience?</w:t>
      </w:r>
    </w:p>
    <w:p>
      <w:pPr>
        <w:pStyle w:val="Normal"/>
        <w:ind w:firstLine="360"/>
        <w:rPr/>
      </w:pPr>
      <w:r>
        <w:rPr/>
        <w:t>Recently we prepared our raised beds for our vegetable plants.  I emptied one of my 3 black composter bins of a dark rich powdery loam in order to enhance the soil in the beds.  The material is used to loosen the soil, maintain moisture, provide nutriments for the plants, and maintain a productive pH for plant growth.  Since using the composted material in our raised beds, I merely use a potato fork to turn over the soil in the spring.</w:t>
      </w:r>
    </w:p>
    <w:p>
      <w:pPr>
        <w:pStyle w:val="Normal"/>
        <w:ind w:firstLine="360"/>
        <w:rPr/>
      </w:pPr>
      <w:r>
        <w:rPr/>
        <w:t>Many years ago, the local Penn State Extension office offered a class on the art of composting and free black plastic compost bins.  I took advantage of this opportunity and this knowledge greatly improved my gardening skills.  Several of my gardening books also provided great information on how to start, maintain, and use a compost pile.</w:t>
      </w:r>
    </w:p>
    <w:p>
      <w:pPr>
        <w:pStyle w:val="Normal"/>
        <w:ind w:firstLine="360"/>
        <w:rPr/>
      </w:pPr>
      <w:r>
        <w:rPr/>
        <w:t>What materials I use to feed my composting bins, most people discard in the trash or burn.  I form layers of different colored materials so the composting process works the best.  Brown material such as mulched up leaves, bark, saw dust, dead stalks, or dead flowers form one layer.  A black second layer comes from old used potting soil, manure, sod, small dead twigs, or berry bush trimmings.  The third green layer is formed from grass clippings, plant trimmings, hedge trimmings, weeds, or any dead plant material.  The fourth layer comes from the kitchen vegetable scraps such as carrot tops, outer lettuce / cabbage leaves, melon rinds, onion skins, or potato skins.  Other kitchen refuse such as egg shells, corn cobs / husks, coffee / tea grounds, or any other plant-based material also enhances the composting process.  These various layers are alternated until the bin is full.  Grass clippings are green, moist and thin which tends to break down very quickly.  This allows additional material to be added to the pile.  Meat, bone, or fat should not be added to the pile, because this type of material slows the decomposition process and attracts unwanted animals.</w:t>
      </w:r>
    </w:p>
    <w:p>
      <w:pPr>
        <w:pStyle w:val="Normal"/>
        <w:ind w:firstLine="360"/>
        <w:rPr/>
      </w:pPr>
      <w:r>
        <w:rPr/>
        <w:t xml:space="preserve">One thing I have found which greatly enhances the composting process is a material called “alfalfa meal” which can be purchased at a local farm supply facility.  The is an “nitrogen” and “protein” compound that causes the compost pile to heat to a high temperature which speeds up the process, especially during the winter.  As the pile is built with the different layers, the alfalfa meal is periodically sprinkled between the various layers along with water to keep the pile moist and enhance decomposition.  </w:t>
      </w:r>
    </w:p>
    <w:p>
      <w:pPr>
        <w:pStyle w:val="Normal"/>
        <w:ind w:firstLine="360"/>
        <w:rPr/>
      </w:pPr>
      <w:r>
        <w:rPr/>
        <w:t xml:space="preserve">What most people consider worthless, garbage, or a waste, I use to create a rich dark valuable asset for growing vegetables from my composting process.  What some see as negativity, I see as a positive and valuable commodity to produce good things.  </w:t>
      </w:r>
    </w:p>
    <w:p>
      <w:pPr>
        <w:pStyle w:val="Normal"/>
        <w:ind w:firstLine="360"/>
        <w:rPr/>
      </w:pPr>
      <w:r>
        <w:rPr/>
        <w:t>As the Covid-19 virus protocol is eased, the economy reopens, and the political boundaries are lowered, what are some of the positive changes that we have gleaned from this overwhelming experience? Are there lemons we can use to make lemonade?  Is there any garbage we can turn into fertilizer to enhance our physical, emotional, and spiritual growth?  Is there any good we can use in ministry from this medical disease?</w:t>
      </w:r>
    </w:p>
    <w:p>
      <w:pPr>
        <w:pStyle w:val="Normal"/>
        <w:ind w:firstLine="360"/>
        <w:rPr/>
      </w:pPr>
      <w:r>
        <w:rPr/>
        <w:t>Remember we are Easter people who have benefited from God’s use of the vilest act of punishment that human beings could devise, when Jesus Christ was hung on a criminal’s cross.  God took these evil intensions and turned them into something amazingly good for our salvation.  God was producing fruit for the Kingdom of God.</w:t>
      </w:r>
    </w:p>
    <w:p>
      <w:pPr>
        <w:pStyle w:val="Normal"/>
        <w:ind w:firstLine="360"/>
        <w:rPr/>
      </w:pPr>
      <w:r>
        <w:rPr/>
        <w:t>May you find grace, mercy and love in your relationship with the triune God,</w:t>
      </w:r>
    </w:p>
    <w:p>
      <w:pPr>
        <w:pStyle w:val="Normal"/>
        <w:rPr/>
      </w:pPr>
      <w:r>
        <w:rPr/>
      </w:r>
    </w:p>
    <w:p>
      <w:pPr>
        <w:pStyle w:val="Normal"/>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2:04:00Z</dcterms:created>
  <dc:creator>User</dc:creator>
  <dc:description/>
  <cp:keywords/>
  <dc:language>en-US</dc:language>
  <cp:lastModifiedBy>Debbie Crum</cp:lastModifiedBy>
  <dcterms:modified xsi:type="dcterms:W3CDTF">2020-06-07T12:04:00Z</dcterms:modified>
  <cp:revision>3</cp:revision>
  <dc:subject/>
  <dc:title/>
</cp:coreProperties>
</file>