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king Hay</w:t>
      </w:r>
    </w:p>
    <w:p>
      <w:pPr>
        <w:pStyle w:val="Normal"/>
        <w:ind w:firstLine="360"/>
        <w:rPr/>
      </w:pPr>
      <w:r>
        <w:rPr/>
        <w:t>The 4</w:t>
      </w:r>
      <w:r>
        <w:rPr>
          <w:vertAlign w:val="superscript"/>
        </w:rPr>
        <w:t>th</w:t>
      </w:r>
      <w:r>
        <w:rPr/>
        <w:t xml:space="preserve"> of July to most people means a summer holiday, fireworks, family picnics, and maybe a few thoughts about our nation’s birthday.  Since marrying my wife, Debbie, the 4</w:t>
      </w:r>
      <w:r>
        <w:rPr>
          <w:vertAlign w:val="superscript"/>
        </w:rPr>
        <w:t>th</w:t>
      </w:r>
      <w:r>
        <w:rPr/>
        <w:t xml:space="preserve"> of July found her family, including me, making hay, unless the rain was pouring down.  Since this year’s weather in our area was extremely hot, most farmers took the opportunity to make hay while the sun was shining and no rain in the weather forecast.</w:t>
      </w:r>
    </w:p>
    <w:p>
      <w:pPr>
        <w:pStyle w:val="Normal"/>
        <w:ind w:firstLine="360"/>
        <w:rPr/>
      </w:pPr>
      <w:r>
        <w:rPr/>
        <w:t xml:space="preserve">As the gray hair is growing on my head and in my beard, my childhood memories are beginning to fade away.  One hay-making memory is seared into my mind like the hot July sun.  My poor grandfather managed to maintain a small herd of Guernsey milk cows, a few pigs, and a flock of chickens.  He had a horse-drawn cutter bar, and hay-rake, as well as a steel-wheeled tractor with a set of wooden forks (buck-rake) for the hay-making process.  As only a little boy can, I vividly remember getting in the way, as I rode all three of these pieces of equipment, along with my grandfather. </w:t>
      </w:r>
    </w:p>
    <w:p>
      <w:pPr>
        <w:pStyle w:val="Normal"/>
        <w:ind w:firstLine="360"/>
        <w:rPr/>
      </w:pPr>
      <w:r>
        <w:rPr/>
        <w:t>Once the hay was cut, raked into windrows, and dried in the sun, the buck-rake brought the loose hay into the barn floor.  The four prongs of a hay hook were sunk deep into the loose hay and pulled up to the haymow with his Farmal tractor.  Once the load was in place on the trolley rail on a high barn beam, it was moved to the proper haymow.  A trip rope was pulled and the loose hay fell into the appointed spot.  This operation is done over and over until all the hay has been safely stored for winter.</w:t>
      </w:r>
    </w:p>
    <w:p>
      <w:pPr>
        <w:pStyle w:val="Normal"/>
        <w:ind w:firstLine="360"/>
        <w:rPr/>
      </w:pPr>
      <w:r>
        <w:rPr/>
        <w:t>One piece of advice I can reveal is that it is not a good idea to be standing on the trip rope that releases the load of loose hay while your grandfather is standing under the load that is ascending into the haymow.   I learned a few new bad words that my grandfather was yelling as he dug his way out of the mound of hay that buried him.  I thought the July weather was hot until I witnessed this mind searing event.</w:t>
      </w:r>
    </w:p>
    <w:p>
      <w:pPr>
        <w:pStyle w:val="Normal"/>
        <w:ind w:firstLine="360"/>
        <w:rPr/>
      </w:pPr>
      <w:r>
        <w:rPr/>
        <w:t>Fast forward to filling my father-in-law’s and our neighbor’s haylofts with bales of hay during June, July, and August.  Both part-time farmers had herds of beef cattle and a few horses to feed during the long cold winter months.  Once the hay was safely stored within the barn, both would determine how many bales of hay they had made.  They would adjust their herds, knowing how many days of feed was available per animal.</w:t>
      </w:r>
    </w:p>
    <w:p>
      <w:pPr>
        <w:pStyle w:val="Normal"/>
        <w:ind w:firstLine="360"/>
        <w:rPr/>
      </w:pPr>
      <w:r>
        <w:rPr/>
        <w:t>We can learn available lessons from these haymaking memories.  The farmer walks very closely with God as they etch out a living for their families from the ground.  They work diligently to properly prepare the ground to receive the seeds for their chosen crop.  They attempt to guess when the seed is planted after the last frost and before the spring rains.  They can try their best to reap a good harvest but it is God who provides the rain, sunshine, and growth at the optimum season to insure a bountiful harvest. This harvest is used to provide a cash crop for the farmer as well as food for his family, the animals on the farm, and seed for the following year.  Trusting in God is very crucial.</w:t>
      </w:r>
    </w:p>
    <w:p>
      <w:pPr>
        <w:pStyle w:val="Normal"/>
        <w:ind w:firstLine="360"/>
        <w:rPr/>
      </w:pPr>
      <w:r>
        <w:rPr/>
        <w:t>We must learn to work hard to, “make hay while the sun shines,” in our own daily lives in order to store up enough supplies for the long cold winter months.  We may not live on a farm that requires making hay each summer, but we do need to prepare during times of abundance for those bleak times of famine.  Much like the dreams of Joseph who stored up a portion of the abundant harvests in Egypt to be used during the lean years of drought and famine.  God provided for foreigners as well as the Egyptians.</w:t>
      </w:r>
    </w:p>
    <w:p>
      <w:pPr>
        <w:pStyle w:val="Normal"/>
        <w:ind w:firstLine="360"/>
        <w:rPr/>
      </w:pPr>
      <w:r>
        <w:rPr/>
        <w:t>The recent economic downturn due to the Covid-19 virus pandemic should serve a good lesson for us to be prepared for the possible bleak financial situations of life.  The loss of small businesses, high unemployment, and the closures of manufacturing facilities drain our hard-earned reserved financial resources very quickly.  The fortunate ones are those to have wisely stored up financial assets for lean emergency situations.</w:t>
      </w:r>
    </w:p>
    <w:p>
      <w:pPr>
        <w:pStyle w:val="Normal"/>
        <w:ind w:firstLine="360"/>
        <w:rPr/>
      </w:pPr>
      <w:r>
        <w:rPr/>
        <w:t>Although I did hear a few bad words and witnessed my Grandfather’s “Myers Temper,” he did teach me to use my money wisely.  He taught us to give the first 10% of our earnings to God, the second 10% to the bank, and live on the remaining 80% of our God-given abundance.  He worked hard for what little bit he had gleaned from this world but he also had the compassion to share with his neighbor in need from his small storehouse of goods.  He trusted God to provide whatever he needed.</w:t>
      </w:r>
    </w:p>
    <w:p>
      <w:pPr>
        <w:pStyle w:val="Normal"/>
        <w:ind w:firstLine="360"/>
        <w:rPr/>
      </w:pPr>
      <w:r>
        <w:rPr/>
        <w:t>May Almighty God help you to “make hay while the sun shines.”</w:t>
      </w:r>
    </w:p>
    <w:p>
      <w:pPr>
        <w:pStyle w:val="Normal"/>
        <w:rPr/>
      </w:pPr>
      <w:r>
        <w:rPr/>
      </w:r>
    </w:p>
    <w:p>
      <w:pPr>
        <w:pStyle w:val="Normal"/>
        <w:rPr/>
      </w:pPr>
      <w:r>
        <w:rPr/>
        <w:t>Pastor Larr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1:19:00Z</dcterms:created>
  <dc:creator>User</dc:creator>
  <dc:description/>
  <cp:keywords/>
  <dc:language>en-US</dc:language>
  <cp:lastModifiedBy>Debbie Crum</cp:lastModifiedBy>
  <dcterms:modified xsi:type="dcterms:W3CDTF">2020-07-12T11:19:00Z</dcterms:modified>
  <cp:revision>2</cp:revision>
  <dc:subject/>
  <dc:title/>
</cp:coreProperties>
</file>