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center"/>
        <w:rPr>
          <w:sz w:val="28"/>
          <w:szCs w:val="28"/>
        </w:rPr>
      </w:pPr>
      <w:r>
        <w:rPr>
          <w:sz w:val="28"/>
          <w:szCs w:val="28"/>
        </w:rPr>
        <w:t>Walking With God</w:t>
      </w:r>
    </w:p>
    <w:p>
      <w:pPr>
        <w:pStyle w:val="Normal"/>
        <w:spacing w:before="0" w:after="160"/>
        <w:ind w:firstLine="360"/>
        <w:contextualSpacing/>
        <w:rPr>
          <w:rFonts w:eastAsia="Times New Roman"/>
        </w:rPr>
      </w:pPr>
      <w:r>
        <w:rPr/>
        <w:t>This week we are exploring how the shepherd boy, David, became the shepherd king of a united Israel.  David is being anointed king by all of the tribes of Judah and Israel and how he united the Hebrew people geographically, politically, and religiously in Jerusalem at the age of 37.  We read that the shepherd boy did not accomplish this feat on his own capacity but had a divine advantage from Almighty God, “</w:t>
      </w:r>
      <w:r>
        <w:rPr>
          <w:rFonts w:eastAsia="Times New Roman"/>
        </w:rPr>
        <w:t xml:space="preserve">And David became greater and greater, for the </w:t>
      </w:r>
      <w:r>
        <w:rPr>
          <w:rFonts w:eastAsia="Times New Roman"/>
          <w:smallCaps/>
        </w:rPr>
        <w:t>Lord</w:t>
      </w:r>
      <w:r>
        <w:rPr>
          <w:rFonts w:eastAsia="Times New Roman"/>
        </w:rPr>
        <w:t>, the God of hosts, was with him,” (2 Samuel 5:10).</w:t>
      </w:r>
    </w:p>
    <w:p>
      <w:pPr>
        <w:pStyle w:val="Normal"/>
        <w:spacing w:before="0" w:after="160"/>
        <w:ind w:firstLine="360"/>
        <w:contextualSpacing/>
        <w:rPr/>
      </w:pPr>
      <w:r>
        <w:rPr>
          <w:rFonts w:eastAsia="Times New Roman"/>
        </w:rPr>
        <w:t>We will also examine how the hometown people of Jesus rejected his teaching, made sport of his heritage, and belittled his family situation.  In response our Lord merely went to other villages that would accept his message of salvation, “And he was amazed at their unbelief.  Then he went about among the villages teaching,” (Mark 6:6).  Jesus also sends his disciples out two by two with very limited provisions in order to proclaim the salvation message, exorcise demon, and heal the sick, “So they went out and proclaimed that all should repent.  They cast out many demons, and anointed with oil many who were sick and cured them,” (Mark 6:12-13).  Jesus and his disciples did not accomplish their missionary tasks on their own efforts but by the power of God.</w:t>
      </w:r>
    </w:p>
    <w:p>
      <w:pPr>
        <w:pStyle w:val="Normal"/>
        <w:spacing w:before="0" w:after="160"/>
        <w:ind w:firstLine="360"/>
        <w:contextualSpacing/>
        <w:rPr>
          <w:rFonts w:eastAsia="Times New Roman"/>
        </w:rPr>
      </w:pPr>
      <w:r>
        <w:rPr>
          <w:rFonts w:eastAsia="Times New Roman"/>
        </w:rPr>
        <w:t xml:space="preserve">Early in my pastoral journey I discovered an author who greatly enhanced my own humble spiritual formation endeavors.  John Eldredge’s book, </w:t>
      </w:r>
      <w:r>
        <w:rPr>
          <w:rFonts w:eastAsia="Times New Roman"/>
          <w:i/>
          <w:iCs/>
        </w:rPr>
        <w:t>Walking with God</w:t>
      </w:r>
      <w:r>
        <w:rPr>
          <w:rFonts w:eastAsia="Times New Roman"/>
        </w:rPr>
        <w:t xml:space="preserve">, brings to light King David’s, Jesus’, and the disciples’ tasks that are described in this week’s scripture passages.  John highlights in this amazing book how he spent an entire year walking and talking with God.  He illustrates how we too can engage in deep personal conversations with our Lord, develop a closer relationship the triune God, and learn to heed the Holy Spirit’s guidance in the everyday experiences in our own faith journey. </w:t>
      </w:r>
    </w:p>
    <w:p>
      <w:pPr>
        <w:pStyle w:val="Normal"/>
        <w:spacing w:before="0" w:after="160"/>
        <w:ind w:firstLine="360"/>
        <w:contextualSpacing/>
        <w:rPr>
          <w:rFonts w:eastAsia="Times New Roman"/>
        </w:rPr>
      </w:pPr>
      <w:r>
        <w:rPr>
          <w:rFonts w:eastAsia="Times New Roman"/>
        </w:rPr>
        <w:t xml:space="preserve">He writes, “Intimacy with God is the purpose of our lives.  It’s why God created us.  Not simply to believe in him, though that is a good beginning.  Not only to obey him, though that is higher life still.  God created us for intimate fellowship with himself, and in doing so he established the goal of our existence—to know him, love him, and live our lives in the intimate relationship with him.” </w:t>
      </w:r>
    </w:p>
    <w:p>
      <w:pPr>
        <w:pStyle w:val="Normal"/>
        <w:spacing w:before="0" w:after="160"/>
        <w:ind w:firstLine="360"/>
        <w:contextualSpacing/>
        <w:rPr>
          <w:rFonts w:eastAsia="Times New Roman"/>
        </w:rPr>
      </w:pPr>
      <w:r>
        <w:rPr>
          <w:rFonts w:eastAsia="Times New Roman"/>
        </w:rPr>
        <w:t>During an interview with a reporter, she asked a question about people who do not believe God speaks to ordinary people.  Eldredge writes, “The young woman then asked, ‘What do you say to people who say, ‘I don’t hear God like that?’’…It’s one thing to say, ‘God doesn’t speak to people.’ It’s another thing to say, ‘I don’t hear God speaking to me.’”  The confused reporter was like many people in today’s self-centered society who never have experienced the still quiet voice of Almighty God.</w:t>
      </w:r>
    </w:p>
    <w:p>
      <w:pPr>
        <w:pStyle w:val="Normal"/>
        <w:spacing w:before="0" w:after="160"/>
        <w:ind w:firstLine="360"/>
        <w:contextualSpacing/>
        <w:rPr>
          <w:rFonts w:eastAsia="Times New Roman"/>
        </w:rPr>
      </w:pPr>
      <w:r>
        <w:rPr>
          <w:rFonts w:eastAsia="Times New Roman"/>
        </w:rPr>
        <w:t>Eldredge explains his assumption on walking and talking with God is like learning to develop anything in life.  It takes hours of practice to become proficient in whatever we endeavor to accomplish.  He documents, “So there—you have my first assumption.  An intimate conversational walk with God is available.  Is normal, even.  Or, at least, is meant to be normal.  I’m well aware that a majority of people do not enjoy that…yet.  But it is certainly what God desires and what he offers.”</w:t>
      </w:r>
    </w:p>
    <w:p>
      <w:pPr>
        <w:pStyle w:val="Normal"/>
        <w:spacing w:before="0" w:after="160"/>
        <w:ind w:firstLine="360"/>
        <w:contextualSpacing/>
        <w:rPr>
          <w:rFonts w:eastAsia="Times New Roman"/>
        </w:rPr>
      </w:pPr>
      <w:r>
        <w:rPr>
          <w:rFonts w:eastAsia="Times New Roman"/>
        </w:rPr>
        <w:t xml:space="preserve">I must admit I was much like the reporter who was skeptical, hesitant, and even distrustful of those who shared that God had spoken to them.  I had discerned that when we delve into the spiritual realm, we must be very careful who is speaking into our ears.  We must learn to test the spirits in order to determine if that inner voice is our own evil desires, an evil spirit, or the voice of God.  As Eldredge documents, it took a great deal of spiritual practice learning to identify the Lord’s subtle vocal communications.  </w:t>
      </w:r>
    </w:p>
    <w:p>
      <w:pPr>
        <w:pStyle w:val="Normal"/>
        <w:spacing w:before="0" w:after="160"/>
        <w:ind w:firstLine="360"/>
        <w:contextualSpacing/>
        <w:rPr>
          <w:rFonts w:eastAsia="Times New Roman"/>
        </w:rPr>
      </w:pPr>
      <w:r>
        <w:rPr>
          <w:rFonts w:eastAsia="Times New Roman"/>
        </w:rPr>
        <w:t>From the Psalms of David, we observe the intimate relationship that the shepherd boy had with the Lord.  We read in 1 Samuel 16:1-13 how David was first anointed King of Israel by the prophet, Samuel, and how the Holy Spirit came mightily upon the young lad.  From that point in a young shepherd boy’s life, David faithfully walked and talked with the Lord until we arrive at today’s passage when his is anointed for the third time as the shepherd king of a united Israel in 2 Samuel 5:1-10.  The Lord watched over David during this entire growing process.</w:t>
      </w:r>
    </w:p>
    <w:p>
      <w:pPr>
        <w:pStyle w:val="Normal"/>
        <w:spacing w:before="0" w:after="160"/>
        <w:ind w:firstLine="360"/>
        <w:contextualSpacing/>
        <w:rPr>
          <w:rFonts w:eastAsia="Times New Roman"/>
        </w:rPr>
      </w:pPr>
      <w:r>
        <w:rPr>
          <w:rFonts w:eastAsia="Times New Roman"/>
        </w:rPr>
        <w:t>From our New Testament lesson from Mark’s gospel (6:7-13), we learn how Jesus empowers his twelve disciples to embark on an “on the job training” evangelistic mission.  They are sent out two by two in order to put into practice the theological doctrines that Jesus has been attempting to instill within them.  The Lord dispatches them with limited provisions in order that they may learn to depend upon walking and talking with Almighty God to complete their assigned tasks.  They will eventually become the seeds that will develop into what is currently the Christian Church.</w:t>
      </w:r>
    </w:p>
    <w:p>
      <w:pPr>
        <w:pStyle w:val="Normal"/>
        <w:spacing w:before="0" w:after="160"/>
        <w:ind w:firstLine="360"/>
        <w:contextualSpacing/>
        <w:rPr>
          <w:rFonts w:eastAsia="Times New Roman"/>
        </w:rPr>
      </w:pPr>
      <w:r>
        <w:rPr>
          <w:rFonts w:eastAsia="Times New Roman"/>
        </w:rPr>
        <w:t xml:space="preserve">From our New Testament lesson, we discover how the people from Jesus’ hometown rejected his teachings because they could not forget the rumors of our Lord’s questionable conception.  Mark records just how cruel the slanderous remarks leveled against Jesus and his family arose when Jesus preached in his hometown synagogue.  John Eldredge also does not sugar coat his walk with the Lord as he shares colorful stories in his book relating just how messy the strained family relationships can become. </w:t>
      </w:r>
    </w:p>
    <w:p>
      <w:pPr>
        <w:pStyle w:val="Normal"/>
        <w:spacing w:before="0" w:after="160"/>
        <w:ind w:firstLine="360"/>
        <w:contextualSpacing/>
        <w:rPr>
          <w:rFonts w:eastAsia="Times New Roman"/>
        </w:rPr>
      </w:pPr>
      <w:r>
        <w:rPr>
          <w:rFonts w:eastAsia="Times New Roman"/>
        </w:rPr>
        <w:t>It is my sincere hope that as individuals and members of the Church of Jesus Christ, we might also learn to walk and talk with our God much like David, Jesus Christ, and his disciples in today’s scripture passages.  Our faith journey may be fraught with hardship, disappointment, obstacles, and rejection but we can learn to intimately depend upon the faithfulness of the triune God to accompany us on our assigned missions.  The Lord promises to never forsake or leave us orphaned.  May you always walk with God.</w:t>
      </w:r>
    </w:p>
    <w:p>
      <w:pPr>
        <w:pStyle w:val="Normal"/>
        <w:spacing w:before="0" w:after="160"/>
        <w:contextualSpacing/>
        <w:rPr>
          <w:rFonts w:eastAsia="Times New Roman"/>
        </w:rPr>
      </w:pPr>
      <w:r>
        <w:rPr>
          <w:rFonts w:eastAsia="Times New Roman"/>
        </w:rPr>
      </w:r>
    </w:p>
    <w:p>
      <w:pPr>
        <w:pStyle w:val="Normal"/>
        <w:spacing w:before="0" w:after="160"/>
        <w:contextualSpacing/>
        <w:rPr>
          <w:rFonts w:eastAsia="Times New Roman"/>
        </w:rPr>
      </w:pPr>
      <w:r>
        <w:rPr>
          <w:rFonts w:eastAsia="Times New Roman"/>
        </w:rPr>
        <w:t>Pastor Lar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Arial" w:hAnsi="Arial" w:eastAsia="Calibri"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15:04:00Z</dcterms:created>
  <dc:creator>Larry Myers</dc:creator>
  <dc:description/>
  <cp:keywords/>
  <dc:language>en-US</dc:language>
  <cp:lastModifiedBy>Jon Crum</cp:lastModifiedBy>
  <dcterms:modified xsi:type="dcterms:W3CDTF">2021-07-03T15:04:00Z</dcterms:modified>
  <cp:revision>2</cp:revision>
  <dc:subject/>
  <dc:title/>
</cp:coreProperties>
</file>