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Yoke’s on You</w:t>
      </w:r>
    </w:p>
    <w:p>
      <w:pPr>
        <w:pStyle w:val="Normal"/>
        <w:ind w:firstLine="360"/>
        <w:rPr/>
      </w:pPr>
      <w:r>
        <w:rPr/>
        <w:t>My wife, Debbie, maneuvered me into attending a play at the Millennium Theater in Lancaster, PA by suggesting we could stop by a draft horse farm in Spring Mills, PA.  She also neglected to inform me that her sister and niece would be participating in our little adventure.  Observing a Christian play and draft horses won me over.</w:t>
      </w:r>
    </w:p>
    <w:p>
      <w:pPr>
        <w:pStyle w:val="Normal"/>
        <w:ind w:firstLine="360"/>
        <w:rPr/>
      </w:pPr>
      <w:r>
        <w:rPr/>
        <w:t>In my so-called retirement, I have developed an interest in draft horses by watching a TV show called, “Gentile Giants.”  The farm we going to tour was Windemere Farms, which was famous for raising, breeding, and showing black Percheron draft horses.  I was especially hoping to get a glimpse of their award-winning stallion, Moose, which was the mainstay of their breeding program.  They currently have 3 generations of Allebachs participating in the breeding, training, and showing of their 4, 6, and 8 horse hitches around the nation.  Caring for these animals is a full-time job for everyone.</w:t>
      </w:r>
    </w:p>
    <w:p>
      <w:pPr>
        <w:pStyle w:val="Normal"/>
        <w:ind w:firstLine="360"/>
        <w:rPr/>
      </w:pPr>
      <w:r>
        <w:rPr/>
        <w:t xml:space="preserve">As our tour was ending, Abraham Allebach showed us his pride and joy.  He had just purchased 2 young Red Devon oxen and had begun their training.  Although the young calves, were only 4 months old, he demonstrated how well they responded to voice commands.  We had a great discussion about his training methods and how successful he has been at showing oxen over the many decades of his agrarian life.  </w:t>
      </w:r>
    </w:p>
    <w:p>
      <w:pPr>
        <w:pStyle w:val="Normal"/>
        <w:ind w:firstLine="360"/>
        <w:rPr/>
      </w:pPr>
      <w:r>
        <w:rPr/>
        <w:t>I was amazed at how quickly these young oxen were introduced to the wooden yoke and how carefully they are measured to ensure the equipment was a proper fit.  As these calves grow in stature, a larger yoke and bows would have to be manufactured in order optimize their performance.  Properly fitted equipment allows this yoke of oxen to pull together in harmony and efficiency.  I was surprised to learn that the word “yoke” can refer to the wooden beam that is placed upon the shoulders of two oxen or can refer to the set of two oxen united by a wooden beam.</w:t>
      </w:r>
    </w:p>
    <w:p>
      <w:pPr>
        <w:pStyle w:val="Normal"/>
        <w:ind w:firstLine="360"/>
        <w:rPr/>
      </w:pPr>
      <w:r>
        <w:rPr/>
        <w:t>These young calves were introduced to the wooden yoke and bows so they learn very early to function as one unit.  If both animals respond to vocal commands or the touch of a long stick there is no need for a bit or lines to continually direct their movements.  They learn from an early age to obediently respond to their master’s voice and act in unison to use their respective bodies for one common purpose.</w:t>
      </w:r>
    </w:p>
    <w:p>
      <w:pPr>
        <w:pStyle w:val="Normal"/>
        <w:ind w:firstLine="360"/>
        <w:rPr/>
      </w:pPr>
      <w:r>
        <w:rPr/>
        <w:t>Abraham also is very careful to determine which ox is the dominate animal and is usually placed on the left side of the tongue of the object that is pulled.  The dominate ox is quick to hear the driver’s voice and respond with the proper reaction.  The less dominate ox learns to follow the dominate ox’s lead.  The result is a well-behaved yoke of oxen which can provide great strength to accomplish the driver’s work load.</w:t>
      </w:r>
    </w:p>
    <w:p>
      <w:pPr>
        <w:pStyle w:val="Normal"/>
        <w:ind w:firstLine="360"/>
        <w:rPr/>
      </w:pPr>
      <w:r>
        <w:rPr/>
        <w:t>Our scripture passage for this week’s sermon deals with the teachings of Jesus Christ concerning a “yoke.”  Our current cultural climate is in a confusing state of constant upheaval.  We are dealing with the Covid 19 virus political and health protocols that have turned our world upside down.  The virus has caused an economical downturn with the closing of many businesses, vast numbers of unemployed, and the interruption of a long list of goods and services.  Rioting, looting, and other unlawful acts of mob-like demonstrators have many cities in a state of fear, anger, and political turmoil.</w:t>
      </w:r>
    </w:p>
    <w:p>
      <w:pPr>
        <w:pStyle w:val="Normal"/>
        <w:ind w:firstLine="360"/>
        <w:rPr>
          <w:szCs w:val="24"/>
        </w:rPr>
      </w:pPr>
      <w:r>
        <w:rPr/>
        <w:t xml:space="preserve">In the midst of these unnatural events, we are left with pain, heartache, and financial burdens.  Matthew records the words of Jesus, </w:t>
      </w:r>
      <w:r>
        <w:rPr>
          <w:rFonts w:eastAsia="Times New Roman" w:cs="Arial"/>
          <w:szCs w:val="24"/>
        </w:rPr>
        <w:t>“Come to me, all you that are weary and are carrying heavy burdens, and I will give you rest,” (11:28).  When our journey in this earthly life creates overwhelming burdens, Jesus tells us to come to him and he will give us rest for our aching souls.  This sounds nice but this action is very difficult because it requires relinquishing our control on all these uncomfortable situations.</w:t>
      </w:r>
    </w:p>
    <w:p>
      <w:pPr>
        <w:pStyle w:val="Normal"/>
        <w:ind w:firstLine="360"/>
        <w:rPr>
          <w:szCs w:val="24"/>
        </w:rPr>
      </w:pPr>
      <w:r>
        <w:rPr/>
        <w:t>Our Lord continues to encourage us to allow him to help us in our workload by accepting his grace as well as his way of life, “</w:t>
      </w:r>
      <w:r>
        <w:rPr>
          <w:rFonts w:eastAsia="Times New Roman" w:cs="Arial"/>
          <w:szCs w:val="24"/>
        </w:rPr>
        <w:t>Take my yoke upon you, and learn from me…For my yoke is easy, and my burden is light,” (vv. 29-30).  Just as Abraham placed the dominate ox in the proper alignment within the yoke and the workload, we should allow Jesus Christ to have the dominate place in our lives.  Jesus wants to help shoulder our workload by allowing God to place the wooden beam on Christ’s and our shoulders in order we can function as a harmonizing unit for the Kingdom of God.</w:t>
      </w:r>
    </w:p>
    <w:p>
      <w:pPr>
        <w:pStyle w:val="Normal"/>
        <w:ind w:firstLine="360"/>
        <w:rPr>
          <w:szCs w:val="24"/>
        </w:rPr>
      </w:pPr>
      <w:r>
        <w:rPr>
          <w:szCs w:val="24"/>
        </w:rPr>
        <w:t>Just as Abraham’s young yoke of oxen was learning to obey his voice commands, we too should learn to obey Almighty God’s still quiet voice.  When life’s trials and burdens become too great, we should learn to come to Jesus Christ, accept his well-fitting yoke, and learn to pull as one with our Lord.  Our unity with Christ will enable us to realize our salvation and our eternal reward in the Kingdom of God.</w:t>
      </w:r>
    </w:p>
    <w:p>
      <w:pPr>
        <w:pStyle w:val="Normal"/>
        <w:ind w:firstLine="360"/>
        <w:rPr/>
      </w:pPr>
      <w:r>
        <w:rPr>
          <w:szCs w:val="24"/>
        </w:rPr>
        <w:t>Always remember, “the yoke’s on you.”</w:t>
      </w:r>
    </w:p>
    <w:p>
      <w:pPr>
        <w:pStyle w:val="Normal"/>
        <w:rPr>
          <w:szCs w:val="24"/>
        </w:rPr>
      </w:pPr>
      <w:r>
        <w:rPr>
          <w:szCs w:val="24"/>
        </w:rPr>
      </w:r>
    </w:p>
    <w:p>
      <w:pPr>
        <w:pStyle w:val="Normal"/>
        <w:rPr>
          <w:szCs w:val="24"/>
        </w:rPr>
      </w:pPr>
      <w:r>
        <w:rPr>
          <w:szCs w:val="24"/>
        </w:rPr>
        <w:t>Pastor La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1:25:00Z</dcterms:created>
  <dc:creator>User</dc:creator>
  <dc:description/>
  <cp:keywords/>
  <dc:language>en-US</dc:language>
  <cp:lastModifiedBy>Debbie Crum</cp:lastModifiedBy>
  <dcterms:modified xsi:type="dcterms:W3CDTF">2020-07-05T11:25:00Z</dcterms:modified>
  <cp:revision>2</cp:revision>
  <dc:subject/>
  <dc:title/>
</cp:coreProperties>
</file>