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t>Pastor Letter: Confession of Sin (8/1/21)</w:t>
      </w:r>
    </w:p>
    <w:p>
      <w:pPr>
        <w:pStyle w:val="Normal"/>
        <w:spacing w:before="0" w:after="160"/>
        <w:contextualSpacing/>
        <w:jc w:val="center"/>
        <w:rPr/>
      </w:pPr>
      <w:r>
        <w:rPr/>
      </w:r>
    </w:p>
    <w:p>
      <w:pPr>
        <w:pStyle w:val="Normal"/>
        <w:spacing w:before="0" w:after="160"/>
        <w:ind w:firstLine="360"/>
        <w:contextualSpacing/>
        <w:rPr/>
      </w:pPr>
      <w:r>
        <w:rPr/>
        <w:t xml:space="preserve">This week we are dealing with confession of individual or personal sin.  From the time we began to learn about David as a young shepherd boy, he has walked with God and did what is righteous in his journey of faith.  He killed the giant Goliath, has been anointed king three times, united the Israelite nation after the death of king Saul and Jonathan, established his kingdom physically, politically, and religiously in Jerusalem, and led his nation against surrounding enemies.  </w:t>
      </w:r>
    </w:p>
    <w:p>
      <w:pPr>
        <w:pStyle w:val="Normal"/>
        <w:spacing w:before="0" w:after="160"/>
        <w:ind w:firstLine="360"/>
        <w:contextualSpacing/>
        <w:rPr/>
      </w:pPr>
      <w:r>
        <w:rPr/>
        <w:t>Last week we learned how David did not lead his army against the Ammonites but remained idly at home in his comfortable palace.  Taking his attention off following God, David succumbed to physical temptation, became involved in a sexual affair, impregnated another man’s wife, and arranged the death of the faithful man by the hand of the Ammonite army in order to cover up the entire sordid affair.  Thinking he had gotten away with these clandestine sinful actions, David pridefully took Uriah the Hittite’s wife as his own spouse.  We will discover this week that we can’t hide sinful actions from God for very long.</w:t>
      </w:r>
    </w:p>
    <w:p>
      <w:pPr>
        <w:pStyle w:val="Normal"/>
        <w:spacing w:before="0" w:after="160"/>
        <w:ind w:firstLine="360"/>
        <w:contextualSpacing/>
        <w:rPr>
          <w:rFonts w:eastAsia="Times New Roman"/>
        </w:rPr>
      </w:pPr>
      <w:r>
        <w:rPr/>
        <w:t>God sends the prophet, Nathan, to confront king David in regards to the monarch’s unrighteous behavior.  Instead of directly charging David with these sinful indiscretions, Nathan skillfully tells David a parable.  In a fit of anger, David unknowing condemns his own sinful deeds, “</w:t>
      </w:r>
      <w:r>
        <w:rPr>
          <w:rFonts w:eastAsia="Times New Roman"/>
        </w:rPr>
        <w:t xml:space="preserve">He said to Nathan, ‘As the </w:t>
      </w:r>
      <w:r>
        <w:rPr>
          <w:rFonts w:eastAsia="Times New Roman"/>
          <w:smallCaps/>
        </w:rPr>
        <w:t>Lord</w:t>
      </w:r>
      <w:r>
        <w:rPr>
          <w:rFonts w:eastAsia="Times New Roman"/>
        </w:rPr>
        <w:t xml:space="preserve"> lives, the man who has done this deserves to die; he shall restore the lamb fourfold, because he did this thing, and because he had no pity,’” (2 Sam. 12:5-6).  Nathan then drops the hammer of justice upon an unknowing David by informing the king that the man was David, himself.</w:t>
      </w:r>
    </w:p>
    <w:p>
      <w:pPr>
        <w:pStyle w:val="Normal"/>
        <w:spacing w:before="0" w:after="160"/>
        <w:ind w:firstLine="360"/>
        <w:contextualSpacing/>
        <w:rPr>
          <w:rFonts w:eastAsia="Times New Roman"/>
        </w:rPr>
      </w:pPr>
      <w:r>
        <w:rPr>
          <w:rFonts w:eastAsia="Times New Roman"/>
        </w:rPr>
        <w:t>Realizing the divine light of God’s righteousness has exposed David’s sinful charade, the king immediately confesses his multiple sins.  David confessed that his sin was against Almighty God and not just against the nation of Israel, Uriah, Uriah’s wife, and all those who were accomplices in his sinister and immoral plot.</w:t>
      </w:r>
    </w:p>
    <w:p>
      <w:pPr>
        <w:pStyle w:val="Normal"/>
        <w:spacing w:before="0" w:after="160"/>
        <w:ind w:firstLine="360"/>
        <w:contextualSpacing/>
        <w:rPr>
          <w:rFonts w:eastAsia="Times New Roman"/>
        </w:rPr>
      </w:pPr>
      <w:r>
        <w:rPr>
          <w:rFonts w:eastAsia="Times New Roman"/>
        </w:rPr>
        <w:t>Since the garden of Eden, human beings have attempted to hide their dark sinful actions from the light of day and especially from an all-seeing God.  We have this misconception that when we commit sinful actions in our private arenas, hidden from out neighbor’s view, that those clandestine transgressions will never come to the light of day.  What we fail to realize is that one sin leads to another and another much like what happened in king David’s evil scenario.  Confession before God and fellow human beings is the only sure way of cleansing our hearts and souls of sin’s sinister illnesses.</w:t>
      </w:r>
    </w:p>
    <w:p>
      <w:pPr>
        <w:pStyle w:val="Normal"/>
        <w:spacing w:before="0" w:after="160"/>
        <w:ind w:firstLine="360"/>
        <w:contextualSpacing/>
        <w:rPr>
          <w:rFonts w:eastAsia="Times New Roman"/>
        </w:rPr>
      </w:pPr>
      <w:r>
        <w:rPr>
          <w:rFonts w:eastAsia="Times New Roman"/>
        </w:rPr>
        <w:t xml:space="preserve">While in seminary, I receive two magnificent spiritual blessings.  The first was discovering the writings of Dietrich Bonhoeffer in two different classes.  Bonhoeffer’s book, </w:t>
      </w:r>
      <w:r>
        <w:rPr>
          <w:rFonts w:eastAsia="Times New Roman"/>
          <w:i/>
          <w:iCs/>
        </w:rPr>
        <w:t>Life Together</w:t>
      </w:r>
      <w:r>
        <w:rPr>
          <w:rFonts w:eastAsia="Times New Roman"/>
        </w:rPr>
        <w:t>, especially made a profound impact on my spiritual journey.  In his book, Bonhoeffer describes the learning processes of his students in an underground seminary in Nazi Germany.  One of the principles he instills in his potential pastors is the gift of “confessing sins’ to each other.  He was not attempting to resurrect the Catholic confessional whereby sins are absolved by the priest, but making our hidden trespasses public for our own healing process.  His reasoning is that human beings tend to hide our sins from God and especially from fellow Christians.  By confessing our evil transgression to each other, they are removed from the darkness, become public, allow the light of Christ to shine into our darkness, and enable us to deal with these evil acts of disobedience.  It was a means of spiritually purging our hearts of those dark seeds of original sin that tend to separate us from God and our neighbor.  A purification activity.</w:t>
      </w:r>
    </w:p>
    <w:p>
      <w:pPr>
        <w:pStyle w:val="Normal"/>
        <w:spacing w:before="0" w:after="160"/>
        <w:ind w:firstLine="360"/>
        <w:contextualSpacing/>
        <w:rPr>
          <w:rFonts w:eastAsia="Times New Roman"/>
        </w:rPr>
      </w:pPr>
      <w:r>
        <w:rPr>
          <w:rFonts w:eastAsia="Times New Roman"/>
        </w:rPr>
        <w:t>When we confess our sins with another fellow believer, we have found a trusting companion to hold us accountable for washing away those evil desires that Satan can use to hold us captive, entice us to continue to sin, and to remind us of our shameful actions.  It is the Old Testament usage of the term, “Iron sharpens Iron.”  A Christian brother or sister help us to rid ourselves of residual affects of our sinful natures.</w:t>
      </w:r>
    </w:p>
    <w:p>
      <w:pPr>
        <w:pStyle w:val="Normal"/>
        <w:spacing w:before="0" w:after="160"/>
        <w:ind w:firstLine="360"/>
        <w:contextualSpacing/>
        <w:rPr>
          <w:rFonts w:eastAsia="Times New Roman"/>
        </w:rPr>
      </w:pPr>
      <w:r>
        <w:rPr>
          <w:rFonts w:eastAsia="Times New Roman"/>
        </w:rPr>
        <w:t>The second blessing I received in seminary was the unique gift of spiritual direction. I was an analytical chemist before attending seminary.  It took four years of college to learn to think like a chemist.  Fifteen years to practicing analytical chemistry fortified that thinking process into my psyche.  At the end of my three years at seminary I hired my first spiritual director.  After only five minutes of our first session, my spiritual advisor stunned me with her first comment, “You are talking like a perfectionist, and if you are going to be an efficient minister, you are going to have to rid yourself of that frame of mind right now.”  It took me nearly two decades to think like a chemist and now in three years I have to turn 180</w:t>
      </w:r>
      <w:r>
        <w:rPr>
          <w:rFonts w:eastAsia="Times New Roman"/>
          <w:vertAlign w:val="superscript"/>
        </w:rPr>
        <w:t>0</w:t>
      </w:r>
      <w:r>
        <w:rPr>
          <w:rFonts w:eastAsia="Times New Roman"/>
        </w:rPr>
        <w:t xml:space="preserve"> and learn to think like a theologian.  She was spot on!</w:t>
      </w:r>
    </w:p>
    <w:p>
      <w:pPr>
        <w:pStyle w:val="Normal"/>
        <w:spacing w:before="0" w:after="160"/>
        <w:ind w:firstLine="360"/>
        <w:contextualSpacing/>
        <w:rPr>
          <w:rFonts w:eastAsia="Times New Roman"/>
        </w:rPr>
      </w:pPr>
      <w:r>
        <w:rPr>
          <w:rFonts w:eastAsia="Times New Roman"/>
        </w:rPr>
        <w:t>Over the years I have had several spiritual directors and each one has been brutally honest in helping deal with the negative influences in my spiritual journey.  They have helped me to identify, confess, and irradicate the sinfulness, evil addictions, and bad behaviors that hamper my spiritual journey.  My spiritual directors are like the prophet Nathan in David’s straying from the path of righteousness.</w:t>
      </w:r>
    </w:p>
    <w:p>
      <w:pPr>
        <w:pStyle w:val="Normal"/>
        <w:spacing w:before="0" w:after="160"/>
        <w:ind w:firstLine="360"/>
        <w:contextualSpacing/>
        <w:rPr>
          <w:rFonts w:eastAsia="Times New Roman"/>
        </w:rPr>
      </w:pPr>
      <w:r>
        <w:rPr>
          <w:rFonts w:eastAsia="Times New Roman"/>
        </w:rPr>
        <w:t xml:space="preserve">Confession of one’s sinful actions is a difficult and painful process but is therapeutic for our spiritual walk with the Lord.  I hope you too can find a faithful Christian brother or sister who can be brutally honest with you, enable you to confess those sinful practices we like to sweep under the rug, and walk along with you as you purge your heart of those dark sinful thoughts, desires, and indiscretions.  </w:t>
      </w:r>
    </w:p>
    <w:p>
      <w:pPr>
        <w:pStyle w:val="Normal"/>
        <w:autoSpaceDE w:val="false"/>
        <w:spacing w:before="0" w:after="180"/>
        <w:ind w:firstLine="360"/>
        <w:contextualSpacing/>
        <w:rPr/>
      </w:pPr>
      <w:r>
        <w:rPr>
          <w:rFonts w:eastAsia="Times New Roman"/>
        </w:rPr>
        <w:t>Prayer is also an essential element of this purging process.  When David finally recognized his sinfulness he penned a psalm of confession with these words, “</w:t>
      </w:r>
      <w:r>
        <w:rPr/>
        <w:t>Hide your face from my sins, and blot out all my iniquities. Create in me a clean heart, O God, and put a new and right spirit within me. Do not cast me away from your presence, and do not take your holy spirit from me. Restore to me the joy of your salvation, and sustain in me a willing spirit,” (Psalm 51:9-12).</w:t>
      </w:r>
    </w:p>
    <w:p>
      <w:pPr>
        <w:pStyle w:val="Normal"/>
        <w:autoSpaceDE w:val="false"/>
        <w:spacing w:before="0" w:after="180"/>
        <w:ind w:firstLine="360"/>
        <w:contextualSpacing/>
        <w:rPr/>
      </w:pPr>
      <w:r>
        <w:rPr/>
        <w:t>May your confessional process be a blessing to your own spiritual journey with the Lord.</w:t>
      </w:r>
    </w:p>
    <w:p>
      <w:pPr>
        <w:pStyle w:val="Normal"/>
        <w:autoSpaceDE w:val="false"/>
        <w:spacing w:before="0" w:after="180"/>
        <w:contextualSpacing/>
        <w:rPr/>
      </w:pPr>
      <w:r>
        <w:rPr/>
      </w:r>
    </w:p>
    <w:p>
      <w:pPr>
        <w:pStyle w:val="Normal"/>
        <w:autoSpaceDE w:val="false"/>
        <w:spacing w:before="0" w:after="180"/>
        <w:contextualSpacing/>
        <w:rPr/>
      </w:pPr>
      <w:r>
        <w:rPr/>
        <w:t>Pastor Larry</w:t>
      </w:r>
    </w:p>
    <w:p>
      <w:pPr>
        <w:pStyle w:val="Normal"/>
        <w:spacing w:before="0" w:after="160"/>
        <w:ind w:firstLine="360"/>
        <w:contextualSpacing/>
        <w:rPr>
          <w:rFonts w:eastAsia="Times New Roman"/>
        </w:rPr>
      </w:pPr>
      <w:r>
        <w:rPr>
          <w:rFonts w:eastAsia="Times New Roman"/>
        </w:rPr>
      </w:r>
    </w:p>
    <w:p>
      <w:pPr>
        <w:pStyle w:val="Normal"/>
        <w:spacing w:before="0" w:after="160"/>
        <w:ind w:firstLine="360"/>
        <w:contextualSpacing/>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7:00Z</dcterms:created>
  <dc:creator>Larry Myers</dc:creator>
  <dc:description/>
  <cp:keywords/>
  <dc:language>en-US</dc:language>
  <cp:lastModifiedBy>Jon Crum</cp:lastModifiedBy>
  <dcterms:modified xsi:type="dcterms:W3CDTF">2021-07-31T08:27:00Z</dcterms:modified>
  <cp:revision>2</cp:revision>
  <dc:subject/>
  <dc:title/>
</cp:coreProperties>
</file>