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ord, Heal Our Son</w:t>
      </w:r>
    </w:p>
    <w:p>
      <w:pPr>
        <w:pStyle w:val="Normal"/>
        <w:ind w:firstLine="360"/>
        <w:rPr/>
      </w:pPr>
      <w:r>
        <w:rPr/>
        <w:t xml:space="preserve">When I read this week’s scripture lesson from Matthew’s Gospel concerning a Canaanite woman who begged Jesus to heal her daughter by removing a demon from her, I recalled a similar experience with our first son, Blake.  </w:t>
      </w:r>
    </w:p>
    <w:p>
      <w:pPr>
        <w:pStyle w:val="Normal"/>
        <w:ind w:firstLine="360"/>
        <w:rPr/>
      </w:pPr>
      <w:r>
        <w:rPr/>
        <w:t>After five years of marriage Debbie and I were excited to be having our first child.  New to this parenting role, we were excited yet anxious to bring our new bundle of joy home from the hospital.  On the second day of caring for this little baby, he started to turn a strange yellowish color.  Much to our dismay we had to take our baby back to the hospital to be placed into an incubator with special lights in order to heal him of his jaundice blood condition.  This was truly a difficult situation for Debbie to endure.</w:t>
      </w:r>
    </w:p>
    <w:p>
      <w:pPr>
        <w:pStyle w:val="Normal"/>
        <w:ind w:firstLine="360"/>
        <w:rPr/>
      </w:pPr>
      <w:r>
        <w:rPr/>
        <w:t>During those three days our baby was undergoing special treatments, we agonized over the situation.  Did we do something wrong caring for the little tyke?  Where we bad parents?  What could we have done to prevent this occurrence?  We spent a great deal to time praying over the whole heart wrenching situation.</w:t>
      </w:r>
    </w:p>
    <w:p>
      <w:pPr>
        <w:pStyle w:val="Normal"/>
        <w:ind w:firstLine="360"/>
        <w:rPr/>
      </w:pPr>
      <w:r>
        <w:rPr/>
        <w:t xml:space="preserve">When we brought Blake home, we again were excited but yet anxious not to have a reassurance of the hospital turmoil.  As our son began to grow, Debbie noticed a great deal of fussiness during his daily schedule, especially around feeding time.  Over the course of several weeks Debbie received very little sleep due to our son’s constant crying and fussy behavior.  We made several trips to different pediatricians who gave us the same diagnosis, that our baby was spoiled and was just a fussy baby.  </w:t>
      </w:r>
    </w:p>
    <w:p>
      <w:pPr>
        <w:pStyle w:val="Normal"/>
        <w:ind w:firstLine="360"/>
        <w:rPr/>
      </w:pPr>
      <w:r>
        <w:rPr/>
        <w:t xml:space="preserve">In her heart Debbie knew something was not right with our son’s health when he was about 1 month old.  Without an appointment she happened to stop in at a local family doctor’s office.  After examining Blake for about 1 minute, the doctor turned to Debbie and said, “your son has a rupture in his belly.”  Great news, Debbie finally knew the reason for the baby’s fussiness was not her inexperience as a mother.  The doctor explained a simple 10-minute operation and our baby would be good as new.  </w:t>
      </w:r>
    </w:p>
    <w:p>
      <w:pPr>
        <w:pStyle w:val="Normal"/>
        <w:ind w:firstLine="360"/>
        <w:rPr/>
      </w:pPr>
      <w:r>
        <w:rPr/>
        <w:t>Again, our hopes were shattered when Blake’s blood was tested for this minor medical procedure and came back with bad news.  The doctor informed us that they could not operate until Blake was about 3-month-old, allowing certain components of his blood to increase to a normal level.  Again, a great deal of time was spent in prayer.</w:t>
      </w:r>
    </w:p>
    <w:p>
      <w:pPr>
        <w:pStyle w:val="Normal"/>
        <w:ind w:firstLine="360"/>
        <w:rPr/>
      </w:pPr>
      <w:r>
        <w:rPr/>
        <w:t>Over the next two months, Debbie, Blake, or I received very little sleep.  When Blake moved his belly hurt so he would cry.  Crying caused his belly to hurt even more which in turn caused harder crying.  Debbie was living this vicious cycle hour after hour, day after day for two long months.  What an experience for a new mother whose heart was breaking for her ailing child as she attempted to comfort him in her loving arms.</w:t>
      </w:r>
    </w:p>
    <w:p>
      <w:pPr>
        <w:pStyle w:val="Normal"/>
        <w:ind w:firstLine="360"/>
        <w:rPr/>
      </w:pPr>
      <w:r>
        <w:rPr/>
        <w:t>The doctor warned us about the dangers of a strangulated hernia.  A local elderly couple showed us how to make a truss out of yarn to help prevent this situation.  We made three trusses which were constantly in use on Blake or in the wash.  The homemade trusses helped to relieve the baby’s pain, which reduced the fussiness, and allowed Debbie to get some much-needed rest.  Thank the Lord for answered prayers.</w:t>
      </w:r>
    </w:p>
    <w:p>
      <w:pPr>
        <w:pStyle w:val="Normal"/>
        <w:ind w:firstLine="360"/>
        <w:rPr/>
      </w:pPr>
      <w:r>
        <w:rPr/>
        <w:t xml:space="preserve">Finally, the day arrived when Blake’s surgery was scheduled.  After three months of constant care for our son, Debbie had a very difficult time leaving him in the hospital overnight following the operation.  The day we brought Blake home from the hospital for the third time, Debbie was very anxious to cuddle our son all the way home. </w:t>
      </w:r>
    </w:p>
    <w:p>
      <w:pPr>
        <w:pStyle w:val="Normal"/>
        <w:ind w:firstLine="360"/>
        <w:rPr/>
      </w:pPr>
      <w:r>
        <w:rPr/>
        <w:t xml:space="preserve">Debbie can really identify with the Canaanite woman who shouted at Jesus, begging him to cure her daughter of a demon.  I can only imagine how distraught this Gentile woman was over her ailing daughter because she could not correct the situation.  </w:t>
      </w:r>
    </w:p>
    <w:p>
      <w:pPr>
        <w:pStyle w:val="Normal"/>
        <w:ind w:firstLine="360"/>
        <w:rPr/>
      </w:pPr>
      <w:r>
        <w:rPr/>
        <w:t xml:space="preserve">During this time of Covid-19 virus pandemic, many people are feeling the same way.  Those who have ill family members, loved ones who lost their jobs or businesses, caring for children at home, or isolated from human contact have these feelings of loss, hopelessness, doubt, or despair.  </w:t>
      </w:r>
    </w:p>
    <w:p>
      <w:pPr>
        <w:pStyle w:val="Normal"/>
        <w:ind w:firstLine="360"/>
        <w:rPr/>
      </w:pPr>
      <w:r>
        <w:rPr/>
        <w:t>These troubled times put our faith to the test as we turn to our Lord in heart-wrenching prayer hoping to find a solution for our aching family situations.  Remember to take you troubles to the Lord who hears our every prayer and put your faith in his faithfulness to go to the cross for our salvation.</w:t>
      </w:r>
    </w:p>
    <w:p>
      <w:pPr>
        <w:pStyle w:val="Normal"/>
        <w:rPr/>
      </w:pPr>
      <w:r>
        <w:rPr/>
      </w:r>
    </w:p>
    <w:p>
      <w:pPr>
        <w:pStyle w:val="Normal"/>
        <w:rPr/>
      </w:pPr>
      <w:r>
        <w:rPr/>
        <w:t>Pastor Larry</w:t>
      </w:r>
    </w:p>
    <w:p>
      <w:pPr>
        <w:pStyle w:val="Normal"/>
        <w:ind w:firstLine="360"/>
        <w:rPr/>
      </w:pPr>
      <w:r>
        <w:rPr/>
      </w:r>
    </w:p>
    <w:p>
      <w:pPr>
        <w:pStyle w:val="Normal"/>
        <w:ind w:firstLine="360"/>
        <w:rPr/>
      </w:pPr>
      <w:r>
        <w:rPr/>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39:00Z</dcterms:created>
  <dc:creator>User</dc:creator>
  <dc:description/>
  <cp:keywords/>
  <dc:language>en-US</dc:language>
  <cp:lastModifiedBy>Debbie Crum</cp:lastModifiedBy>
  <dcterms:modified xsi:type="dcterms:W3CDTF">2020-08-22T11:39:00Z</dcterms:modified>
  <cp:revision>2</cp:revision>
  <dc:subject/>
  <dc:title/>
</cp:coreProperties>
</file>