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Compassion for the Hungry</w:t>
      </w:r>
    </w:p>
    <w:p>
      <w:pPr>
        <w:pStyle w:val="Normal"/>
        <w:ind w:firstLine="450"/>
        <w:rPr/>
      </w:pPr>
      <w:r>
        <w:rPr/>
        <w:t>This week’s Biblical passage for the sermon is Matthew’s account of the “Feeding of the 5000.”  When hearing of his cousin, John the Baptist’s, death, Jesus took a boat ride looking for a remote place to mourn, pray, and refresh his spirit.  Matthew records how the crowds followed Jesus but yet he had compassion on them and healed them.</w:t>
      </w:r>
    </w:p>
    <w:p>
      <w:pPr>
        <w:pStyle w:val="Normal"/>
        <w:ind w:firstLine="450"/>
        <w:rPr/>
      </w:pPr>
      <w:r>
        <w:rPr/>
        <w:t xml:space="preserve">Not long after I was ordained as a ruling elder and a deacon, our yoked parish organized a food pantry.  Several compassionate Christian individuals from both congregations established a set of by-laws, selected a board of directors, created criteria for the distribution of food, and erected a food storage facility.  The Fish Food Cupboard was born.  This food pantry is still operating today.  Many local businesses, churches, charitable organizations, and generous individuals have supported this local ministry for a long period of time.  </w:t>
      </w:r>
    </w:p>
    <w:p>
      <w:pPr>
        <w:pStyle w:val="Normal"/>
        <w:ind w:firstLine="450"/>
        <w:rPr/>
      </w:pPr>
      <w:r>
        <w:rPr/>
        <w:t>When I found myself at the Pittsburgh Theological Seminary, I encountered a vast number of compassionate individuals who were involved with hunger programs all over the city and the surrounding communities.  Christian students, professors, pastors, and local congregations volunteered countless hours and donated a great deal of monies in order to support the various food banks, soup kitchens, and homeless shelters.</w:t>
      </w:r>
    </w:p>
    <w:p>
      <w:pPr>
        <w:pStyle w:val="Normal"/>
        <w:ind w:firstLine="450"/>
        <w:rPr/>
      </w:pPr>
      <w:r>
        <w:rPr/>
        <w:t>Not long after arriving at our first church, I became active with the Warren Family Mission and their outreach programs.  Many of the staff, volunteers, and those involved in the various homeless and addiction programs were deeply compassionate loving Christians.  During the winter months they offered 200 beds for the night, supplied thousands of meals every month, and provided a food pantry for the hungry.  On cold winter nights, these compassionate folks took sandwiches and hot coffee to those homeless individuals who were still on the frozen streets.  Local congregations helped to serve hundreds of holiday meals in various locations to hungry families.</w:t>
      </w:r>
    </w:p>
    <w:p>
      <w:pPr>
        <w:pStyle w:val="Normal"/>
        <w:ind w:firstLine="450"/>
        <w:rPr/>
      </w:pPr>
      <w:r>
        <w:rPr/>
        <w:t>I have been blessed to encounter compassionate loving Christians who serve in local food banks, homeless shelters, family missions, and food pantries in every congregation I have served since graduating from Seminary.  It warms my heart to experience caring people using their spiritual gifts of compassion to love and serve their neighbor in need as Christ demonstrated while he walked this earth.  They are obeying the words Christ told his disciples, “You give them something to eat,” (Matt. 14:16).</w:t>
      </w:r>
    </w:p>
    <w:p>
      <w:pPr>
        <w:pStyle w:val="Normal"/>
        <w:ind w:firstLine="450"/>
        <w:rPr/>
      </w:pPr>
      <w:r>
        <w:rPr/>
        <w:t>Every time I read this passage, I think of that little boy who gave up his lunch of 5 loaves and 2 fishes so 5000 men plus women and children could enjoy their supper.  What faith it took for this compassionate youngster to share his only food so that others could have something to eat.  Can you imagine the blessing he received from Almighty God for his loving spirit?  Can you grasp the flood of excitement this lad experienced watching Jesus multiply those loaves and fishes to feed such a vast crowd of people?</w:t>
      </w:r>
    </w:p>
    <w:p>
      <w:pPr>
        <w:pStyle w:val="Normal"/>
        <w:ind w:firstLine="450"/>
        <w:rPr/>
      </w:pPr>
      <w:r>
        <w:rPr/>
        <w:t>With the increased spread of Covid-19 and the continued economic downturn, is there anyone in our area of influence who needs a helping hand physically, spiritually, or emotionally? Although Jesus needed to find a deserted place to recharge his spirit, he had compassion on those who were seeking his healing ministry.  This passage has the potential to remind us that we too can faithfully share what we have with others in order to bring them a blessing or to have compassion on those who need some healing, physically, spiritually, or emotionally.</w:t>
      </w:r>
    </w:p>
    <w:p>
      <w:pPr>
        <w:pStyle w:val="Normal"/>
        <w:ind w:firstLine="450"/>
        <w:rPr/>
      </w:pPr>
      <w:r>
        <w:rPr/>
        <w:t>This Sunday our congregation is celebrating the Lord’s Supper during our weekly worship service.  Much like the feeding of the 5000, the bread will be blessed, broken, and distributed by the Elders to the congregation.  Those participating will receive a miraculous spiritual experience.  You can extend a blessing by inviting a hungry friend or neighbor to come and enjoy the Bread of Life first hand.</w:t>
      </w:r>
    </w:p>
    <w:p>
      <w:pPr>
        <w:pStyle w:val="Normal"/>
        <w:ind w:firstLine="450"/>
        <w:rPr/>
      </w:pPr>
      <w:r>
        <w:rPr/>
        <w:t>May Almighty God richly bless you and keep you.</w:t>
      </w:r>
    </w:p>
    <w:p>
      <w:pPr>
        <w:pStyle w:val="Normal"/>
        <w:rPr/>
      </w:pPr>
      <w:r>
        <w:rPr/>
      </w:r>
    </w:p>
    <w:p>
      <w:pPr>
        <w:pStyle w:val="Normal"/>
        <w:rPr/>
      </w:pPr>
      <w:r>
        <w:rPr/>
        <w:t>Pastor Larry</w:t>
      </w:r>
    </w:p>
    <w:p>
      <w:pPr>
        <w:pStyle w:val="Normal"/>
        <w:rPr/>
      </w:pPr>
      <w:r>
        <w:rPr/>
      </w:r>
    </w:p>
    <w:p>
      <w:pPr>
        <w:pStyle w:val="Normal"/>
        <w:ind w:firstLine="450"/>
        <w:rPr>
          <w:rFonts w:eastAsia="Arial" w:cs="Arial"/>
        </w:rPr>
      </w:pPr>
      <w:r>
        <w:rPr>
          <w:rFonts w:eastAsia="Arial" w:cs="Arial"/>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1:04:00Z</dcterms:created>
  <dc:creator>User</dc:creator>
  <dc:description/>
  <cp:keywords/>
  <dc:language>en-US</dc:language>
  <cp:lastModifiedBy>Debbie Crum</cp:lastModifiedBy>
  <dcterms:modified xsi:type="dcterms:W3CDTF">2020-07-27T11:04:00Z</dcterms:modified>
  <cp:revision>2</cp:revision>
  <dc:subject/>
  <dc:title/>
</cp:coreProperties>
</file>