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mes Carry Special Meaning</w:t>
      </w:r>
    </w:p>
    <w:p>
      <w:pPr>
        <w:pStyle w:val="Normal"/>
        <w:jc w:val="center"/>
        <w:rPr>
          <w:sz w:val="28"/>
          <w:szCs w:val="28"/>
        </w:rPr>
      </w:pPr>
      <w:r>
        <w:rPr>
          <w:sz w:val="28"/>
          <w:szCs w:val="28"/>
        </w:rPr>
      </w:r>
    </w:p>
    <w:p>
      <w:pPr>
        <w:pStyle w:val="Normal"/>
        <w:ind w:firstLine="360"/>
        <w:rPr/>
      </w:pPr>
      <w:r>
        <w:rPr/>
        <w:t>Researching the languages and meanings of the various names of people, places, and titles in this morning’s sermon from Matthew 16:13-20 reminded me of a moving experience I witnessed in Kenya during my seminary education.</w:t>
      </w:r>
    </w:p>
    <w:p>
      <w:pPr>
        <w:pStyle w:val="Normal"/>
        <w:ind w:firstLine="360"/>
        <w:rPr/>
      </w:pPr>
      <w:r>
        <w:rPr/>
        <w:t>I was asked to spend my first summer in seminary as an exchange student at a Presbyterian College twenty miles north of Nairobi, Kenya.  A Presbyterian pastor who was serving as the Presbyterian College’s Chaplin came to visit me at the Pittsburgh Theological Seminary.  He instructed me as to the best way to prepare for my upcoming journey to a very small village called Thagoto, Kenya where the College was located.  He helped me create a list of the necessary items I should bring for my stay in Kenya.</w:t>
      </w:r>
    </w:p>
    <w:p>
      <w:pPr>
        <w:pStyle w:val="Normal"/>
        <w:ind w:firstLine="360"/>
        <w:rPr/>
      </w:pPr>
      <w:r>
        <w:rPr/>
        <w:t>He also listed the key native languages that I should familiarize myself with in order to memorize a few phrases in order to better communication with the local villagers and tribes.  Kenya has only 42-44 different tribes within its border.  He suggested I begin with Kikuyu and Meru because they were the two languages of the students at the College.  He also suggested I learn a few Swahili phrases because that is the common language spoken by most Africans.  I had learned Greek and Hebrew for my seminary education and now I was attempting to learn Kikuyu, Meru, and Swahili.  How could I ever hope to keep all this straight in my mind.  A computer program on the internet was a great assistance in learning how to vocalize a few of the basic phrases and the most needed words for travel with the country.</w:t>
      </w:r>
    </w:p>
    <w:p>
      <w:pPr>
        <w:pStyle w:val="Normal"/>
        <w:ind w:firstLine="360"/>
        <w:rPr/>
      </w:pPr>
      <w:r>
        <w:rPr/>
        <w:t xml:space="preserve">I spent most of my time with 12 seminary students, professors, and the college staff.  I was surprised how quickly I learned their names and a few appropriate polite greetings.  In order to make me feel comfortable within the group, I was given a Kikuyu name.  I was known by and answered to the Kikuyu name, Ngroge.  I asked why that particular name was selected and they gingerly shared that it had to do with my large size and weight.  </w:t>
      </w:r>
    </w:p>
    <w:p>
      <w:pPr>
        <w:pStyle w:val="Normal"/>
        <w:ind w:firstLine="360"/>
        <w:rPr/>
      </w:pPr>
      <w:r>
        <w:rPr/>
        <w:t>A fellow Pittsburgh seminary student served as an exchange student two years prior to my journey to Kenya.  He was a great help in easing my anxious spirit about the unknown adventure. The college students had given him the Kikuyu name of Methicke because of his unique laughter.  They remembered him and spoke very well of him as they shared amusing stories of his short stay within their group.</w:t>
      </w:r>
    </w:p>
    <w:p>
      <w:pPr>
        <w:pStyle w:val="Normal"/>
        <w:ind w:firstLine="360"/>
        <w:rPr/>
      </w:pPr>
      <w:r>
        <w:rPr/>
        <w:t xml:space="preserve">As my time in Kenya was coming to a close, I took an opportunity to travel to the Massa Mara animal preserve that spans parts of Kenya and Tanzania.  One of our drivers who was from the Kikuyu tribe, was very surprised to discover that this big white “mazunga” could speak Kikuyu and had a Kikuyu name.  On the last morning of our trip, I was speaking to the driver as best as I could in Kikuyu over breakfast.  When he left the restaurant, a couple in the corner quietly asked if I was currently living in Africa.  </w:t>
      </w:r>
    </w:p>
    <w:p>
      <w:pPr>
        <w:pStyle w:val="Normal"/>
        <w:ind w:firstLine="360"/>
        <w:rPr/>
      </w:pPr>
      <w:r>
        <w:rPr/>
        <w:t>I shared I was merely a seminary exchange student from the Pittsburgh Theological Seminary in the United States and had been living at a Presbyterian College near Nairobi for the summer.  They remarked that I had an excellent grasp of the language and that they too were from western Pennsylvania.  Who would have thought I would run into a couple from Leeper, PA in a small restaurant in an animal park in Tanzania?</w:t>
      </w:r>
    </w:p>
    <w:p>
      <w:pPr>
        <w:pStyle w:val="Normal"/>
        <w:ind w:firstLine="360"/>
        <w:rPr/>
      </w:pPr>
      <w:r>
        <w:rPr/>
        <w:t>As the gray hairs on my head and in my beard multiply, I sadly have to admit that many of the Kikuyu, Meru, and Swahili words have slipped from my vocabulary.  Although I can no longer remember the specific words, I can still fondly recall those amazing experiences I had in eastern Africa and treasure the memories of those lovely people I shared a summer with so long ago.  I particularly recall the sound of their lively music, their rhythmic dancing, and their spirit filled worship services.  I can only imagine the number of souls that those potential pastors ushered into the Kingdom God.</w:t>
      </w:r>
    </w:p>
    <w:p>
      <w:pPr>
        <w:pStyle w:val="Normal"/>
        <w:rPr/>
      </w:pPr>
      <w:r>
        <w:rPr/>
      </w:r>
    </w:p>
    <w:p>
      <w:pPr>
        <w:pStyle w:val="Normal"/>
        <w:rPr/>
      </w:pPr>
      <w:r>
        <w:rPr/>
        <w:t>Blessings and Peace in Christ from Ngro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3:16:00Z</dcterms:created>
  <dc:creator>User</dc:creator>
  <dc:description/>
  <cp:keywords/>
  <dc:language>en-US</dc:language>
  <cp:lastModifiedBy>Debbie Crum</cp:lastModifiedBy>
  <dcterms:modified xsi:type="dcterms:W3CDTF">2020-08-23T23:16:00Z</dcterms:modified>
  <cp:revision>2</cp:revision>
  <dc:subject/>
  <dc:title/>
</cp:coreProperties>
</file>