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Pastor Letter: Doers of the Word of God (8-29-21)</w:t>
      </w:r>
    </w:p>
    <w:p>
      <w:pPr>
        <w:pStyle w:val="Normal"/>
        <w:spacing w:before="0" w:after="0"/>
        <w:ind w:firstLine="360"/>
        <w:contextualSpacing/>
        <w:rPr/>
      </w:pPr>
      <w:r>
        <w:rPr/>
        <w:t xml:space="preserve">When I was in the fifth grade, our family moved to a suburb city of Atlanta, Georgia.  What a culture shock!  It was during the Civil Rights Movement and the centennial of the Civil War.  On the social-economic scale we were regarded as a little lower than white trailer trash – Damn Yankees.  We had to learn a great deal of new ways of talking, acting, thinking, and relating to our neighbors.  As I struggled through my teenage years in a strange culture, I learned how to adapt.  One of the brighter areas of my life was I obtained a driving learners permit and took drivers training in high school at the age of fifteen.  That was about the time period we moved back to Pennsylvania in late summer. </w:t>
      </w:r>
    </w:p>
    <w:p>
      <w:pPr>
        <w:pStyle w:val="Normal"/>
        <w:spacing w:before="0" w:after="0"/>
        <w:ind w:firstLine="360"/>
        <w:contextualSpacing/>
        <w:rPr/>
      </w:pPr>
      <w:r>
        <w:rPr/>
        <w:t>We found a new home that needed some remodeling and began to reestablish ourselves in familiar surroundings.  After seven years in the south, we had developed the slow southern speech patterners, along with a southern vocabulary.  Again, we had to learn to adapt to a different culture.  Driving a car brightened my existence, I thought!</w:t>
      </w:r>
    </w:p>
    <w:p>
      <w:pPr>
        <w:pStyle w:val="Normal"/>
        <w:spacing w:before="0" w:after="0"/>
        <w:ind w:firstLine="360"/>
        <w:contextualSpacing/>
        <w:rPr/>
      </w:pPr>
      <w:r>
        <w:rPr/>
        <w:t xml:space="preserve">We were living with my grandfather until we completed the remodeling project.  School had not yet started so my mother, two brothers, grandfather and I spent our days working on the house while my father went to work at his office.  I was excited one afternoon when my grandfather threw me his car keys and asked me to go to the local store near his home.  I explained I only had a Georgia learners permit, but he shared we were in the country and it was only a couple of miles to the local general store.  </w:t>
      </w:r>
    </w:p>
    <w:p>
      <w:pPr>
        <w:pStyle w:val="Normal"/>
        <w:spacing w:before="0" w:after="0"/>
        <w:ind w:firstLine="360"/>
        <w:contextualSpacing/>
        <w:rPr/>
      </w:pPr>
      <w:r>
        <w:rPr/>
        <w:t xml:space="preserve">Excitedly I jumped behind the wheel, put the keys into the ignition, and realized the car had three pedals on the floor and a standard transmission gear shift on the steering column.  I had never been in a car that had a standard transmission and never learned to manipulated the brake, clutch and accelerator at the same time.  My excitement rapidly turned to fear and then panic.  I only stalled the engine five times backing the vehicle out of the garage.  Through multiple trials and many errors, I was developing a learning curve in adapting to operating a vehicle with a standard transmission.  </w:t>
      </w:r>
    </w:p>
    <w:p>
      <w:pPr>
        <w:pStyle w:val="Normal"/>
        <w:spacing w:before="0" w:after="0"/>
        <w:ind w:firstLine="360"/>
        <w:contextualSpacing/>
        <w:rPr/>
      </w:pPr>
      <w:r>
        <w:rPr/>
        <w:t>Pulling out onto the road toward the store was down hill so I managed to start down the road, shift into second and third gears with only minor difficulties.  I pulled into the store parking lot, parked the car, and entered the store.  My confidence was building but only prematurely.  Once finished shopping, I now had to back out of the parking lot, pull out onto the road, and motor uphill toward the house in front of a crowd of puzzled onlookers.  Beads of sweat formed on my forehead, as I only stalled the engine twice, and with lurching motions pulled the car out onto the road.  Only by the grace of God, I arrived at the house and pulled the car into the garage without any dents, scratches, or internal damage to the car.  So much for my initial adapting to driving a stick shift.</w:t>
      </w:r>
    </w:p>
    <w:p>
      <w:pPr>
        <w:pStyle w:val="Normal"/>
        <w:spacing w:before="0" w:after="0"/>
        <w:ind w:firstLine="360"/>
        <w:contextualSpacing/>
        <w:rPr/>
      </w:pPr>
      <w:r>
        <w:rPr/>
        <w:t xml:space="preserve">By some ill fate of luck, my father’s car with being repaired and I had to use my grandfather’s car with the standard transmission to attend my first prom.  I would like to tell you I had mastered the art of operating a vehicle with a standard transmission at that point in my life but that was not the case.  During that evening I can’t begin to tell you how many traffic stop signs we encountered at the brow of hills that required the difficult synchronization of turn signals, brake, clutch, accelerator, and steering wheel.  </w:t>
      </w:r>
    </w:p>
    <w:p>
      <w:pPr>
        <w:pStyle w:val="Normal"/>
        <w:spacing w:before="0" w:after="0"/>
        <w:ind w:firstLine="360"/>
        <w:contextualSpacing/>
        <w:rPr/>
      </w:pPr>
      <w:r>
        <w:rPr/>
        <w:t>By the grace of God, I did survive that prom night, my teenage years, and other difficult experiences in my life.  To my surprise, I adapted to learning to drive a car, successfully operating vehicles with standard transmissions, and overcoming the trials that life sent my way.  I even taught my boys to drive my pickup truck with a standard transmission.  We started in the hayfield, moved to the school parking lot, and advanced to streets and roads in our local community.  They learned to adapt to starting out on a hill as they manipulated the brake, clutch, and accelerator, even in front of an audience on the front porch of a local store.  The eventually became proficient with a stick shift.</w:t>
      </w:r>
    </w:p>
    <w:p>
      <w:pPr>
        <w:pStyle w:val="Normal"/>
        <w:ind w:firstLine="360"/>
        <w:rPr>
          <w:rFonts w:eastAsia="Times New Roman"/>
        </w:rPr>
      </w:pPr>
      <w:r>
        <w:rPr/>
        <w:t>I share these traumatic stories because they highlight this weeks Bible passages.  The author of the Epistle to James writes that we should be doers of the Word and not merely hears, “</w:t>
      </w:r>
      <w:r>
        <w:rPr>
          <w:rFonts w:eastAsia="Times New Roman"/>
        </w:rPr>
        <w:t xml:space="preserve">You must understand this, my beloved: let everyone be quick to listen, slow to speak, slow to anger; for your anger does not produce God’s righteousness. Therefore, rid yourselves of all sordidness and rank growth of wickedness, and welcome with meekness the implanted word that has the power to save your souls. But be doers of the word, and not merely hearers who deceive themselves,” (James 1:19-22).  </w:t>
      </w:r>
    </w:p>
    <w:p>
      <w:pPr>
        <w:pStyle w:val="Normal"/>
        <w:ind w:firstLine="360"/>
        <w:rPr/>
      </w:pPr>
      <w:r>
        <w:rPr>
          <w:rFonts w:eastAsia="Times New Roman"/>
        </w:rPr>
        <w:t>As faithful Christians, we must learn to put the teachings of Jesus Christ our Lord into practice in our everyday lives.  This is not an easy accomplishment.  We must start with baby steps and then learn to slowly incorporate additional spiritual practices until they become second nature.  We must learn to adapt these spiritual practices into a new life in Jesus Christ.  It is very much like learning to drive a vehicle.</w:t>
      </w:r>
    </w:p>
    <w:p>
      <w:pPr>
        <w:pStyle w:val="Normal"/>
        <w:ind w:firstLine="360"/>
        <w:rPr>
          <w:rFonts w:eastAsia="Times New Roman"/>
        </w:rPr>
      </w:pPr>
      <w:r>
        <w:rPr>
          <w:rFonts w:eastAsia="Times New Roman"/>
        </w:rPr>
        <w:t xml:space="preserve">When we first learn to drive, there are so many small steps we have to learn to incorporate into the ultimate driving process.  Adjust the seat, buckle seat belt, adjust mirrors, put the key into the ignition, and check our surroundings, all before starting the engine.  Until we learn to put all these little steps into a routine practice, we must mentally go through the list each time we attempt to drive a car.  Eventually they become second nature each time we get behind the wheel of a vehicle.  </w:t>
      </w:r>
    </w:p>
    <w:p>
      <w:pPr>
        <w:pStyle w:val="Normal"/>
        <w:ind w:firstLine="360"/>
        <w:rPr>
          <w:rFonts w:eastAsia="Times New Roman"/>
        </w:rPr>
      </w:pPr>
      <w:r>
        <w:rPr>
          <w:rFonts w:eastAsia="Times New Roman"/>
        </w:rPr>
        <w:t>It is only after we have developed this routine driving practice can we learn to adapt to operating a vehicle with a standard transmission.  We incorporate the operation of the brake, clutch, accelerator, gear shift, and steering wheel into a driving routine that has been routinely established.  After a great deal of practice, these additional steps become second nature and we do not have to mentally think about each individual item.</w:t>
      </w:r>
    </w:p>
    <w:p>
      <w:pPr>
        <w:pStyle w:val="Normal"/>
        <w:ind w:firstLine="360"/>
        <w:rPr>
          <w:rFonts w:eastAsia="Times New Roman"/>
        </w:rPr>
      </w:pPr>
      <w:r>
        <w:rPr>
          <w:rFonts w:eastAsia="Times New Roman"/>
        </w:rPr>
        <w:t xml:space="preserve">Adapting to becoming “Doers of the Word” is the same learning curve as driving a stick shift.  Cognitively thinking about the individual steps of Bible Study, meditation, daily devotions, prayer time, reading spiritual books, or missional service can eventually allow us to put these steps together so we become faithful “Doers of the Word of God.” </w:t>
      </w:r>
    </w:p>
    <w:p>
      <w:pPr>
        <w:pStyle w:val="Normal"/>
        <w:ind w:firstLine="360"/>
        <w:rPr>
          <w:rFonts w:eastAsia="Times New Roman"/>
        </w:rPr>
      </w:pPr>
      <w:r>
        <w:rPr>
          <w:rFonts w:eastAsia="Times New Roman"/>
        </w:rPr>
        <w:t>At first, we will make a great many embracing mistakes, but if we remain determined, we can learn from those blunders as we eventually become obedient disciples of Jesus Christ.  In due time, we will not have to think about these routine individual steps and will automatically joyfully serve the Lord out of a loving habit.</w:t>
      </w:r>
    </w:p>
    <w:p>
      <w:pPr>
        <w:pStyle w:val="Normal"/>
        <w:ind w:firstLine="360"/>
        <w:rPr>
          <w:rFonts w:eastAsia="Times New Roman"/>
        </w:rPr>
      </w:pPr>
      <w:r>
        <w:rPr>
          <w:rFonts w:eastAsia="Times New Roman"/>
        </w:rPr>
        <w:t>May you have ears to hear the still quiet voice of God calling you to serve his Kingdom and the courage to boldly become a “Doer of his Word.”</w:t>
      </w:r>
    </w:p>
    <w:p>
      <w:pPr>
        <w:pStyle w:val="Normal"/>
        <w:rPr>
          <w:rFonts w:eastAsia="Times New Roman"/>
        </w:rPr>
      </w:pPr>
      <w:r>
        <w:rPr>
          <w:rFonts w:eastAsia="Times New Roman"/>
        </w:rPr>
      </w:r>
    </w:p>
    <w:p>
      <w:pPr>
        <w:pStyle w:val="Normal"/>
        <w:rPr>
          <w:rFonts w:eastAsia="Times New Roman"/>
        </w:rPr>
      </w:pPr>
      <w:r>
        <w:rPr>
          <w:rFonts w:eastAsia="Times New Roman"/>
        </w:rPr>
        <w:t>Pastor Larry</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6:00:00Z</dcterms:created>
  <dc:creator>Larry Myers</dc:creator>
  <dc:description/>
  <cp:keywords/>
  <dc:language>en-US</dc:language>
  <cp:lastModifiedBy>Jon Crum</cp:lastModifiedBy>
  <dcterms:modified xsi:type="dcterms:W3CDTF">2021-08-28T16:00:00Z</dcterms:modified>
  <cp:revision>3</cp:revision>
  <dc:subject/>
  <dc:title/>
</cp:coreProperties>
</file>