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rgiveness is Difficult</w:t>
      </w:r>
    </w:p>
    <w:p>
      <w:pPr>
        <w:pStyle w:val="Normal"/>
        <w:jc w:val="center"/>
        <w:rPr>
          <w:sz w:val="20"/>
          <w:szCs w:val="20"/>
        </w:rPr>
      </w:pPr>
      <w:r>
        <w:rPr>
          <w:sz w:val="20"/>
          <w:szCs w:val="20"/>
        </w:rPr>
      </w:r>
    </w:p>
    <w:p>
      <w:pPr>
        <w:pStyle w:val="Normal"/>
        <w:ind w:firstLine="360"/>
        <w:rPr/>
      </w:pPr>
      <w:r>
        <w:rPr/>
        <w:t>This week’s sermon deals with the theme of forgiveness within the body of Christ.  Matthew is recording for his readers how Jesus taught his disciples to be the church, the body of Christ.  This action of forgiveness is a hard lesson to implement in our personal relationships within the church and even harder within our own families.</w:t>
      </w:r>
    </w:p>
    <w:p>
      <w:pPr>
        <w:pStyle w:val="Normal"/>
        <w:ind w:firstLine="360"/>
        <w:rPr/>
      </w:pPr>
      <w:r>
        <w:rPr/>
        <w:t>When I was in the fifth grade our family moved to Atlanta, Ga.  It was culture shock to leave our close-knit family behind and embrace the southern style of living. It was during the civil rights movement and the centennial of the Civil War in the deep south.  Both of these issues were confusing to a country boy from western Pennsylvania.</w:t>
      </w:r>
    </w:p>
    <w:p>
      <w:pPr>
        <w:pStyle w:val="Normal"/>
        <w:ind w:firstLine="360"/>
        <w:rPr/>
      </w:pPr>
      <w:r>
        <w:rPr/>
        <w:t>During our stay in Georgia, my paternal grandmother died unexpectantly.  Within a year or so our family moved back to Pennsylvania to help care for my grandfather.  During my last two years of high school and first year of college my grandfather had three hip replacement operations.  These operations were fairly experimental and required several weeks of traction in the hospital while the hip and leg healed.  During this time period our family made weekly trips to Erie to visit my grandfather in the Hamot Hospital.</w:t>
      </w:r>
    </w:p>
    <w:p>
      <w:pPr>
        <w:pStyle w:val="Normal"/>
        <w:ind w:firstLine="360"/>
        <w:rPr/>
      </w:pPr>
      <w:r>
        <w:rPr/>
        <w:t>My grandfather not only spent weeks in traction in the hospital but also long weeks in recovery at home.  The added stress of personal caregiving within the family fueled the fire for an already explosive emotional family dynamic.  This resulted in a painful division that the split the family wide open.  Poisonous words were thrown at each other that left gapping wounds that were not easily healed.  Forgiveness was sadly impossible.</w:t>
      </w:r>
    </w:p>
    <w:p>
      <w:pPr>
        <w:pStyle w:val="Normal"/>
        <w:ind w:firstLine="360"/>
        <w:rPr/>
      </w:pPr>
      <w:r>
        <w:rPr/>
        <w:t>Three days after graduating from high school, I found myself attending summer classes at college.  As a commuter at college, I would stop on my way home from classes and check on my grandfather.  As my idol and role model, it was strange for me to see this very active big man sidelined by these long weeks of rehabilitation and recovery.  The family feud had also sadly wounded him emotionally.  Not being able to serve as a Sunday School superintendent and pillar of a local church strained his deep spiritual walk with the Lord. Bible reading and crossword puzzles filled his long day.</w:t>
      </w:r>
    </w:p>
    <w:p>
      <w:pPr>
        <w:pStyle w:val="Normal"/>
        <w:ind w:firstLine="360"/>
        <w:rPr/>
      </w:pPr>
      <w:r>
        <w:rPr/>
        <w:t xml:space="preserve">In the process of my grandfather’s third hip replacement operation, he experienced a heart attack while on the operating table.  This debilitating blow added to his recovery process.  During my routine visits after college classes, my grandfather began to share his deep-seated physical, emotional, and spiritual wounds and personal thoughts.  As an 18-year-old boy, what am I supposed to do with these shared painful images?  The one statement that pierced my heart the deepest was when he tearfully said, “I wish I would have died on that operating table.”  </w:t>
      </w:r>
    </w:p>
    <w:p>
      <w:pPr>
        <w:pStyle w:val="Normal"/>
        <w:ind w:firstLine="360"/>
        <w:rPr/>
      </w:pPr>
      <w:r>
        <w:rPr/>
        <w:t xml:space="preserve">Not long after that afternoon, God granted my grandfather’s wish after suffering an unexpected stroke.  Six hours after getting the news of his passing, we received another shocking telephone call informing us of my maternal grandfather’s passing as well.  Little did I realize that family dynamics would make the passing of these two men even more emotionally painful and unforgiving.  </w:t>
      </w:r>
    </w:p>
    <w:p>
      <w:pPr>
        <w:pStyle w:val="Normal"/>
        <w:ind w:firstLine="360"/>
        <w:rPr/>
      </w:pPr>
      <w:r>
        <w:rPr/>
        <w:t xml:space="preserve">Both families squabbled over funeral details, inheritance issues, financial details, and personal wounds that had been festering for years.  The most difficult issue for me was when the both families attempted to hold the funerals at the same time and on the same day 20 miles apart.  The respective funeral directors and family heads finally agreed to a schedule that occurred one day apart.  </w:t>
      </w:r>
    </w:p>
    <w:p>
      <w:pPr>
        <w:pStyle w:val="Normal"/>
        <w:ind w:firstLine="360"/>
        <w:rPr/>
      </w:pPr>
      <w:r>
        <w:rPr/>
        <w:t>Due to the deep emotional scars from this painful event, I walked away from both sides of my family tree for many years.  Forgiveness and forgetting were something I was not prepared or willing to embrace.  Even when my father asked me to attend family funerals or family events, I was not ready to relive those heart wrenching feelings.  Only by allowing Almighty God to help me see the true meaning to today’s passage could healing begin in my walk of faith, embrace the scars of the past and find freedom from the emotional chains that held me captive.</w:t>
      </w:r>
    </w:p>
    <w:p>
      <w:pPr>
        <w:pStyle w:val="Normal"/>
        <w:ind w:firstLine="360"/>
        <w:rPr/>
      </w:pPr>
      <w:r>
        <w:rPr/>
        <w:t>If the Lord forgave those who crucified him and died to pay our sin debt, surely, we can forgive those who wound us.  Not once but forgive them time and time again.</w:t>
      </w:r>
    </w:p>
    <w:p>
      <w:pPr>
        <w:pStyle w:val="Normal"/>
        <w:ind w:firstLine="360"/>
        <w:rPr/>
      </w:pPr>
      <w:r>
        <w:rPr/>
        <w:t>Blessings on your struggle to find freedom through the act of forgiveness of others.</w:t>
      </w:r>
    </w:p>
    <w:p>
      <w:pPr>
        <w:pStyle w:val="Normal"/>
        <w:rPr/>
      </w:pPr>
      <w:r>
        <w:rPr/>
      </w:r>
    </w:p>
    <w:p>
      <w:pPr>
        <w:pStyle w:val="Normal"/>
        <w:rPr/>
      </w:pPr>
      <w:r>
        <w:rPr/>
        <w:t>Pastor Lar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3:43:00Z</dcterms:created>
  <dc:creator>User</dc:creator>
  <dc:description/>
  <cp:keywords/>
  <dc:language>en-US</dc:language>
  <cp:lastModifiedBy>Debbie Crum</cp:lastModifiedBy>
  <dcterms:modified xsi:type="dcterms:W3CDTF">2020-09-12T23:43:00Z</dcterms:modified>
  <cp:revision>2</cp:revision>
  <dc:subject/>
  <dc:title/>
</cp:coreProperties>
</file>