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Pastor Letter: A Soul Winning Conversation (9/26/21)</w:t>
      </w:r>
    </w:p>
    <w:p>
      <w:pPr>
        <w:pStyle w:val="Normal"/>
        <w:spacing w:before="0" w:after="0"/>
        <w:ind w:firstLine="360"/>
        <w:contextualSpacing/>
        <w:rPr/>
      </w:pPr>
      <w:r>
        <w:rPr/>
        <w:t>One of the responsibilities of the Board of Session is to maintain their Church Membership Rolls and examine these rolls yearly as to the status of active and inactive members.  Before removing any inactive members from the existing rolls, the Session has the responsibility to determine the reason for the inactivity and to inform these individuals in writing of their potential removal from the Church membership rolls as per the Presbyterian Church Book of Order, G-3.0204.</w:t>
      </w:r>
    </w:p>
    <w:p>
      <w:pPr>
        <w:pStyle w:val="Normal"/>
        <w:spacing w:before="0" w:after="0"/>
        <w:ind w:firstLine="360"/>
        <w:contextualSpacing/>
        <w:rPr/>
      </w:pPr>
      <w:r>
        <w:rPr/>
        <w:t xml:space="preserve">Our home congregation had been without a called clergy for an extended period of time before calling a newly ordained pastor fresh out of seminary.  He began his ministry in a systematic process that involved getting to really know the congregation’s personality, establishing a solid Christian Educational program, introducing weekly Bible Study, and equipping the Church leadership in effective spiritual practices.  </w:t>
      </w:r>
    </w:p>
    <w:p>
      <w:pPr>
        <w:pStyle w:val="Normal"/>
        <w:spacing w:before="0" w:after="0"/>
        <w:ind w:firstLine="360"/>
        <w:contextualSpacing/>
        <w:rPr/>
      </w:pPr>
      <w:r>
        <w:rPr/>
        <w:t xml:space="preserve">Once the congregation’s participation had aligned with the pastor’s ministry goals, the Session turned their attention toward Church growth, evangelism efforts, and outreach programs.  One of the initial steps was to train the existing leadership in the principles of home and hospital visitation, evangelism techniques, and relationship building practices.  The Session developed a procedure of contacting delinquent, inactive, and potential individuals who would be interested in participating in the newly energized community of faith.  </w:t>
      </w:r>
    </w:p>
    <w:p>
      <w:pPr>
        <w:pStyle w:val="Normal"/>
        <w:spacing w:before="0" w:after="0"/>
        <w:ind w:firstLine="360"/>
        <w:contextualSpacing/>
        <w:rPr/>
      </w:pPr>
      <w:r>
        <w:rPr/>
        <w:t>The goal of the visiting teams was to determine why these selected households no longer participated in the community of faith, extend an invitation to attend worship, and heal any lingering wounds that had arisen in past experiences.  Teams consisting of two Elders were sent to various homes from a designated list of potential candidates in our community in order to establish a caring Christian relationship.  This compassionate evangelical approach proved to be very effective in that about 25% of those families reunited with the congregation at some level of participation.</w:t>
      </w:r>
    </w:p>
    <w:p>
      <w:pPr>
        <w:pStyle w:val="Normal"/>
        <w:spacing w:before="0" w:after="0"/>
        <w:ind w:firstLine="360"/>
        <w:contextualSpacing/>
        <w:rPr/>
      </w:pPr>
      <w:r>
        <w:rPr/>
        <w:t>Our initial background training in evangelism taught us that a personal face-to-face visit with individuals from the Church was much more effective than a visit from the pastor.  Most people deem a visit from the pastor is part of his or her job description but a visit from the congregational members demonstrates an act of true Christian caring, excitement, and discipleship.  We found that most of the households that we visited were open to our friendly discussions and freely shared their genuine feelings about their current and past experiences with our community of faith.</w:t>
      </w:r>
    </w:p>
    <w:p>
      <w:pPr>
        <w:pStyle w:val="Normal"/>
        <w:spacing w:before="0" w:after="0"/>
        <w:ind w:firstLine="360"/>
        <w:contextualSpacing/>
        <w:rPr/>
      </w:pPr>
      <w:r>
        <w:rPr/>
        <w:t>Our nonjudgmental listening skills created a safe environment that permitted the people an opportunity to express any open wounds, hurt feelings, frustrations, existing complaints, or lingering questions.  Once these folks realized we were not just seeking to enlarge the Church rolls, multiply financial collections, or expand Church worship attendance, they were receptive to our invitation to participate in Christian fellowship.</w:t>
      </w:r>
    </w:p>
    <w:p>
      <w:pPr>
        <w:pStyle w:val="Normal"/>
        <w:ind w:firstLine="360"/>
        <w:rPr/>
      </w:pPr>
      <w:r>
        <w:rPr/>
        <w:t>The memory of this outreach endeavor was generated by researching this week’s scriptural passage from the book of James which states, “My brothers and sisters, if anyone among you wanders from the truth and is brought back by another, you should know that whoever brings back a sinner from wandering will save the sinner’s soul from death and will cover a multitude of sins,” (5:19-20).  Spiritual leaders of a congregation have the responsibility to shepherd their flock including seeking after those sheep who have strayed from the community of the faith for a myriad of different reasons.</w:t>
      </w:r>
    </w:p>
    <w:p>
      <w:pPr>
        <w:pStyle w:val="Normal"/>
        <w:ind w:firstLine="360"/>
        <w:rPr/>
      </w:pPr>
      <w:r>
        <w:rPr/>
        <w:t>Some of those families we visited, rekindled their relationship with their neighbors, our community of faith, and their Lord.  Not only did those who returned to fellowship grew in their Christian faith but many of those who participated in the new evangelical outreach program also developed a much deeper faith and an enhanced personal relationship with Almighty God.  Our worship attendance increased, our church school participation exploded, Bible study classes grew, and leadership programs expanded.</w:t>
      </w:r>
    </w:p>
    <w:p>
      <w:pPr>
        <w:pStyle w:val="Normal"/>
        <w:ind w:firstLine="360"/>
        <w:rPr/>
      </w:pPr>
      <w:r>
        <w:rPr/>
        <w:t>With all this influx of participation, we were required to build an adjacent fellowship hall with a kitchen, more classrooms, indoor bathrooms, and a modern heating system.</w:t>
      </w:r>
    </w:p>
    <w:p>
      <w:pPr>
        <w:pStyle w:val="Normal"/>
        <w:ind w:firstLine="360"/>
        <w:rPr/>
      </w:pPr>
      <w:r>
        <w:rPr/>
        <w:t>The congregation continues to draw individuals from the surrounding community because they maintain a close personal relationship with each other, their neighbors, and their Lord.  After thousands of years, Christian evangelism still functions best with a nonjudgmental face-to-face conversation shrouded in the love of Jesus Christ.</w:t>
      </w:r>
    </w:p>
    <w:p>
      <w:pPr>
        <w:pStyle w:val="Normal"/>
        <w:ind w:firstLine="360"/>
        <w:rPr/>
      </w:pPr>
      <w:r>
        <w:rPr/>
        <w:t>May you also have the courage and compassion to boldly reach out to someone today with the evangelical message of salvation and the love of Almighty God.</w:t>
      </w:r>
    </w:p>
    <w:p>
      <w:pPr>
        <w:pStyle w:val="Normal"/>
        <w:rPr/>
      </w:pPr>
      <w:r>
        <w:rPr/>
      </w:r>
    </w:p>
    <w:p>
      <w:pPr>
        <w:pStyle w:val="Normal"/>
        <w:rPr/>
      </w:pPr>
      <w:r>
        <w:rPr/>
        <w:t>Pastor Larry</w:t>
      </w:r>
    </w:p>
    <w:p>
      <w:pPr>
        <w:pStyle w:val="Normal"/>
        <w:spacing w:before="0" w:after="0"/>
        <w:ind w:firstLine="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16:00Z</dcterms:created>
  <dc:creator>Larry Myers</dc:creator>
  <dc:description/>
  <cp:keywords/>
  <dc:language>en-US</dc:language>
  <cp:lastModifiedBy>Jon Crum</cp:lastModifiedBy>
  <dcterms:modified xsi:type="dcterms:W3CDTF">2021-09-21T00:16:00Z</dcterms:modified>
  <cp:revision>2</cp:revision>
  <dc:subject/>
  <dc:title/>
</cp:coreProperties>
</file>