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Pastor Letter: A Rainy Lesson in Misjudging Others (9/5/21)</w:t>
      </w:r>
    </w:p>
    <w:p>
      <w:pPr>
        <w:pStyle w:val="Normal"/>
        <w:spacing w:before="0" w:after="0"/>
        <w:ind w:firstLine="360"/>
        <w:contextualSpacing/>
        <w:rPr/>
      </w:pPr>
      <w:r>
        <w:rPr/>
        <w:t xml:space="preserve">It was a dark, dreary, and rainy evening.  I had a rough day working at the Pennzoil Refinery laboratory in Rouseville, PA as an analytical chemist.  The refinery was having problems which meant laboratory workers were required to perform a vast battery of additional testing to get the respective units back on-line producing materials that met company specifications.  </w:t>
      </w:r>
    </w:p>
    <w:p>
      <w:pPr>
        <w:pStyle w:val="Normal"/>
        <w:spacing w:before="0" w:after="0"/>
        <w:ind w:firstLine="360"/>
        <w:contextualSpacing/>
        <w:rPr/>
      </w:pPr>
      <w:r>
        <w:rPr/>
        <w:t>My research projects required unusual time sensitive testing methods that added to the workload of the already overworked chemists and routine lab testers.  The salaried chemists and I had worked through the dinner hour pushing our instrumentation to produce the maximum testing output in order to allow the refinery to return to normal operations.</w:t>
      </w:r>
    </w:p>
    <w:p>
      <w:pPr>
        <w:pStyle w:val="Normal"/>
        <w:spacing w:before="0" w:after="0"/>
        <w:ind w:firstLine="360"/>
        <w:contextualSpacing/>
        <w:rPr/>
      </w:pPr>
      <w:r>
        <w:rPr/>
        <w:t>Tired, hungry, and frustrated the chemists left the building one by one heading toward home.  I turned out the lights in the respective laboratories and headed toward my car in the pouring rain.  I motored out of Rouseville, through down town Oil City and headed toward the bottom of the Oil City hill on route 257, straining to see the wet dark streets through the pouring rain and oscillating windshield wipers.  The car’s headlights were not much help in the pouring environment.</w:t>
      </w:r>
    </w:p>
    <w:p>
      <w:pPr>
        <w:pStyle w:val="Normal"/>
        <w:spacing w:before="0" w:after="0"/>
        <w:ind w:firstLine="360"/>
        <w:contextualSpacing/>
        <w:rPr/>
      </w:pPr>
      <w:r>
        <w:rPr/>
        <w:t xml:space="preserve">As I turned the corner and started up the hill out of Oil City, I caught the glimpse of a man hitch hiking on the side of the road.  Without thinking, I pulled over to offer this individual a ride in the midst of a dark, dreary, and rainy night.  </w:t>
      </w:r>
    </w:p>
    <w:p>
      <w:pPr>
        <w:pStyle w:val="Normal"/>
        <w:spacing w:before="0" w:after="0"/>
        <w:ind w:firstLine="360"/>
        <w:contextualSpacing/>
        <w:rPr/>
      </w:pPr>
      <w:r>
        <w:rPr/>
        <w:t>Looking in the rear-view mirror, I got a better look at the soaking wet stranger.  Instantly I thought to myself, “what are you doing, Larry?”  The man was dressed in a full-length leather duster, no hat on his head, and carrying a plastic shopping bag.  He had wet stringy hair down to the middle of his back and his face was covered with a wet straggly beard.   His wet tennis shoes splashed in the puddles as he ran toward the car.</w:t>
      </w:r>
    </w:p>
    <w:p>
      <w:pPr>
        <w:pStyle w:val="Normal"/>
        <w:spacing w:before="0" w:after="0"/>
        <w:ind w:firstLine="360"/>
        <w:contextualSpacing/>
        <w:rPr/>
      </w:pPr>
      <w:r>
        <w:rPr/>
        <w:t>Immediately, I thought the worst about this dark stranger that was about to enter my new car.  I had just purchased my first new car that I had ordered with patented leather seats that were about to be covered with a man in drenched clothing.  What in the world was I thinking?  I was beginning to really regret stopping to pick up this hitch hiker.</w:t>
      </w:r>
    </w:p>
    <w:p>
      <w:pPr>
        <w:pStyle w:val="Normal"/>
        <w:spacing w:before="0" w:after="0"/>
        <w:ind w:firstLine="360"/>
        <w:contextualSpacing/>
        <w:rPr/>
      </w:pPr>
      <w:r>
        <w:rPr/>
        <w:t xml:space="preserve">When he piled into the front seat with water dripping onto my leather seats, new carpet, and pristine upholstery, I inquired as to where he was headed on such a nasty wet evening.  To my surprise, he shared that he was headed to a certain church in Seneca, PA.  When I asked him what was so important that he would adventure out into the rainy night, he cheerfully responded that he was headed to the church for their weekly Bible Study.  Intrigued with his answer, I asked if he could not find a Bible study a little closer to his home in Oil City.  As we approached the stranger’s destination, I asked what this particular Bible study offered those other churches could not provide.  </w:t>
      </w:r>
    </w:p>
    <w:p>
      <w:pPr>
        <w:pStyle w:val="Normal"/>
        <w:spacing w:before="0" w:after="0"/>
        <w:ind w:firstLine="360"/>
        <w:contextualSpacing/>
        <w:rPr/>
      </w:pPr>
      <w:r>
        <w:rPr>
          <w:rFonts w:eastAsia="Arial"/>
        </w:rPr>
        <w:t xml:space="preserve"> </w:t>
      </w:r>
      <w:r>
        <w:rPr/>
        <w:t xml:space="preserve">I was truly shocked at the in-depth theological reasons that my rider shared as to why this small country church provided the best Bible study in the area.  He was quite articulate, well versed in scripture, and boldly proclaimed the local church’s evangelistic approach to the Gospel message.  He had found a congregational home that provided a place where he could be filled each Sunday and Wednesday evening with the spiritual food his soul was craving.  The cold, wet, weather had not watered down his desire to join his brothers and sisters of the faith in feeding on the living Word of God.  </w:t>
      </w:r>
    </w:p>
    <w:p>
      <w:pPr>
        <w:pStyle w:val="Normal"/>
        <w:spacing w:before="0" w:after="0"/>
        <w:ind w:firstLine="360"/>
        <w:contextualSpacing/>
        <w:rPr/>
      </w:pPr>
      <w:r>
        <w:rPr/>
        <w:t xml:space="preserve">As I dropped off my excited passenger, a sense of guilt and shame flooded my spirit.  I had thought the worst of this drowned stranger and judged him long before I ever got to truly know this faithful Christian brother.  He was willing to endure the suffering of hitch hiking in the midst of this dark horrible wet evening in order to spend time with fellow Christians feeding on the implanted Word of God.  </w:t>
      </w:r>
    </w:p>
    <w:p>
      <w:pPr>
        <w:pStyle w:val="Normal"/>
        <w:spacing w:before="0" w:after="0"/>
        <w:ind w:firstLine="360"/>
        <w:contextualSpacing/>
        <w:rPr>
          <w:rFonts w:eastAsia="Times New Roman"/>
        </w:rPr>
      </w:pPr>
      <w:r>
        <w:rPr/>
        <w:t>After this encounter with the wet stranger, I arrived home in a much different mindset than I had left the laboratory parking lot.  I had even forgotten about the wet damage to the new leather seat, carpet and upholstery.  I received a true blessing that evening and learned a valuable lesson about misjudging others.  This week’s scripture passage from James brought this insightful encounter to my mind.  The author of James writes, “</w:t>
      </w:r>
      <w:r>
        <w:rPr>
          <w:rFonts w:eastAsia="Times New Roman"/>
        </w:rPr>
        <w:t xml:space="preserve">You do well if you really fulfill the royal law according to the scripture, “You shall love your neighbor as yourself.”  But if you show partiality, you commit sin and are convicted by the law as transgressors,” (James 2:8-9).  </w:t>
      </w:r>
    </w:p>
    <w:p>
      <w:pPr>
        <w:pStyle w:val="Normal"/>
        <w:ind w:firstLine="360"/>
        <w:rPr>
          <w:rFonts w:eastAsia="Times New Roman"/>
        </w:rPr>
      </w:pPr>
      <w:r>
        <w:rPr>
          <w:rFonts w:eastAsia="Times New Roman"/>
        </w:rPr>
        <w:t>I observed my passenger walking around Oil City on several other occasions and I remembered the events and brief conversations of that fateful rainy evening.  Our initial appearances of others can be very deceiving and we can jump to a wide array of misguided conclusions if we are not careful to collect all of the necessary information.  Putting the words of James into everyday practice can help us to become better disciples of our Lord and Savior, “What good is it, my brothers and sisters, if you say you have faith but do not have works? Can faith save you?  If a brother or sister is naked and lacks daily food, and one of you says to them, “Go in peace; keep warm and eat your fill,” and yet you do not supply their bodily needs, what is the good of that?  So, faith by itself, if it has no works, is dead,” (James 2:14-17).</w:t>
      </w:r>
    </w:p>
    <w:p>
      <w:pPr>
        <w:pStyle w:val="Normal"/>
        <w:ind w:firstLine="360"/>
        <w:rPr/>
      </w:pPr>
      <w:r>
        <w:rPr>
          <w:rFonts w:eastAsia="Times New Roman"/>
        </w:rPr>
        <w:t>I hope and pray that this story of my memorable encounter with a fellow Christian gives you some food for thought and you are able to put you own faith into action in order to serve the Kingdom of God.</w:t>
      </w:r>
    </w:p>
    <w:p>
      <w:pPr>
        <w:pStyle w:val="Normal"/>
        <w:rPr>
          <w:rFonts w:eastAsia="Times New Roman"/>
        </w:rPr>
      </w:pPr>
      <w:r>
        <w:rPr>
          <w:rFonts w:eastAsia="Times New Roman"/>
        </w:rPr>
      </w:r>
    </w:p>
    <w:p>
      <w:pPr>
        <w:pStyle w:val="Normal"/>
        <w:rPr>
          <w:rFonts w:eastAsia="Times New Roman"/>
        </w:rPr>
      </w:pPr>
      <w:r>
        <w:rPr>
          <w:rFonts w:eastAsia="Times New Roman"/>
        </w:rPr>
        <w:t>Pastor Larry</w:t>
      </w:r>
    </w:p>
    <w:p>
      <w:pPr>
        <w:pStyle w:val="Normal"/>
        <w:ind w:firstLine="360"/>
        <w:rPr>
          <w:rFonts w:eastAsia="Times New Roman"/>
        </w:rPr>
      </w:pPr>
      <w:r>
        <w:rPr>
          <w:rFonts w:eastAsia="Times New Roman"/>
        </w:rPr>
      </w:r>
    </w:p>
    <w:p>
      <w:pPr>
        <w:pStyle w:val="Normal"/>
        <w:spacing w:before="0" w:after="0"/>
        <w:ind w:firstLine="360"/>
        <w:contextualSpacing/>
        <w:rPr>
          <w:rFonts w:eastAsia="Times New Roman"/>
        </w:rPr>
      </w:pPr>
      <w:r>
        <w:rPr>
          <w:rFonts w:eastAsia="Times New Roman"/>
        </w:rPr>
      </w:r>
    </w:p>
    <w:p>
      <w:pPr>
        <w:pStyle w:val="Normal"/>
        <w:spacing w:before="0" w:after="0"/>
        <w:ind w:firstLine="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9:41:00Z</dcterms:created>
  <dc:creator>Larry Myers</dc:creator>
  <dc:description/>
  <cp:keywords/>
  <dc:language>en-US</dc:language>
  <cp:lastModifiedBy>Jon Crum</cp:lastModifiedBy>
  <dcterms:modified xsi:type="dcterms:W3CDTF">2021-09-04T19:41:00Z</dcterms:modified>
  <cp:revision>2</cp:revision>
  <dc:subject/>
  <dc:title/>
</cp:coreProperties>
</file>