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blems in Church</w:t>
      </w:r>
    </w:p>
    <w:p>
      <w:pPr>
        <w:pStyle w:val="Normal"/>
        <w:ind w:firstLine="360"/>
        <w:rPr/>
      </w:pPr>
      <w:r>
        <w:rPr/>
        <w:t xml:space="preserve">Our passage this week in Matthew’s gospel deals with disagreements within the congregation.  Notice I did not say church because in modern thinking church is a building, a place where we come to worship God.  For the first century Christian believers, the church was the body of Christ, those folks who gathered to worship their Lord and Savior in community. </w:t>
      </w:r>
    </w:p>
    <w:p>
      <w:pPr>
        <w:pStyle w:val="Normal"/>
        <w:ind w:firstLine="360"/>
        <w:rPr/>
      </w:pPr>
      <w:r>
        <w:rPr/>
        <w:t>In this week’s passage, Jesus Christ is suggesting to his disciples that when believers come together there is going to be disagreements, squabbles, and fighting.  He lays out an avenue how to deal with those spats in a loving and Christian manner.  I have witnessed and been a part of a few of those disagreements, squabbles, and fights.</w:t>
      </w:r>
    </w:p>
    <w:p>
      <w:pPr>
        <w:pStyle w:val="Normal"/>
        <w:ind w:firstLine="360"/>
        <w:rPr/>
      </w:pPr>
      <w:r>
        <w:rPr/>
        <w:t xml:space="preserve">Our congregation was yoked with another congregation as we shared a pastor.  We had just been through a very bloody and emotional confrontation with a clergy couple that left both congregations emotionally and spiritually bruised as well as battle weary.  The congregations hurriedly called a calm laid-back pastor fresh out of seminary that had none of the emotional baggage of the previous clergy couple.  </w:t>
      </w:r>
    </w:p>
    <w:p>
      <w:pPr>
        <w:pStyle w:val="Normal"/>
        <w:ind w:firstLine="360"/>
        <w:rPr/>
      </w:pPr>
      <w:r>
        <w:rPr/>
        <w:t>Both congregations thought that this young pastor would be able to soothe the scars and seeping wounds of their hurting members.  At first everything was rosy with this young and inexperience pastor.  When subtle problems began to arise such as cliques, poor preaching, selected visitation, poor leadership, and ineffective pastoral skills.  The honeymoon period was very short lived.  Reality had finally set in.</w:t>
      </w:r>
    </w:p>
    <w:p>
      <w:pPr>
        <w:pStyle w:val="Normal"/>
        <w:ind w:firstLine="360"/>
        <w:rPr/>
      </w:pPr>
      <w:r>
        <w:rPr/>
        <w:t>I personally met with this pastor in order to share some of the problems I had observed, grumblings I had heard, and growing feelings of discontent I had experienced in both congregations.  These words fell on deaf ears because I was not part of his chosen clique of cheerleaders.  The sessions of both churches attempted to express their dissatisfaction of his performances as Minister of Word and Sacrament.  His strong unwillingness to hear negative feedback seemed to feed his clique’s misguided support.</w:t>
      </w:r>
    </w:p>
    <w:p>
      <w:pPr>
        <w:pStyle w:val="Normal"/>
        <w:ind w:firstLine="360"/>
        <w:rPr/>
      </w:pPr>
      <w:r>
        <w:rPr/>
        <w:t>Hours of prayerful wrestling with this matter left me frustrated, confused, and aching from what I observed spiritually happening within both congregations.  I really wanted to leave our home congregation but my family would not follow me.  One day as I was driving down the road wrestling with this issue an audible voice resounded in my ears, “Do not leave this church.”  I was dazed by what I just heard.</w:t>
      </w:r>
    </w:p>
    <w:p>
      <w:pPr>
        <w:pStyle w:val="Normal"/>
        <w:ind w:firstLine="360"/>
        <w:rPr/>
      </w:pPr>
      <w:r>
        <w:rPr/>
        <w:t>After this revelation, I visited the pastor of another local congregation early one fall day.  I shared my dilemma with him and ask if I could attend their worship services until I resolved this issue.  Our family attended worship together in our home church as usual but when my family attended church school following worship, I would travel down the road to worship with another congregation of another denomination.  To the surprise of many Elders, I would not take Communion with my home congregation until this issue was resolved.  It pained me to see the divisions within our congregation growing.</w:t>
      </w:r>
    </w:p>
    <w:p>
      <w:pPr>
        <w:pStyle w:val="Normal"/>
        <w:ind w:firstLine="360"/>
        <w:rPr/>
      </w:pPr>
      <w:r>
        <w:rPr/>
        <w:t>Unlike my home congregation, my new surrogate church family was a loving body of believers.  The pastor attempted to help me with my spiritual problem with meaningful sermons, altar calls, Communion, and pastoral support.  The congregation welcomed me into the fold by making me a part of their work and ministry.  They asked me to join the choir (apparently, they had not heard me sing), attend Bible Study, help serve local dinners, and participate in their many missional endeavors.  I was really shocked at Christmas time when I received a bundle of Christmas cards from the various church family members.  I truly felt at home with these compassionate folks.</w:t>
      </w:r>
    </w:p>
    <w:p>
      <w:pPr>
        <w:pStyle w:val="Normal"/>
        <w:ind w:firstLine="360"/>
        <w:rPr/>
      </w:pPr>
      <w:r>
        <w:rPr/>
        <w:t xml:space="preserve">Like many wounds, the infection burst open when the young pastor moved to another congregation.  The infections left by the clergy couple had not healed by the new young pastor but continued to fester under the surface with his inexperience.  The divisions within the congregation widened until the two congregations separated and went their separate ways in ministry.  </w:t>
      </w:r>
    </w:p>
    <w:p>
      <w:pPr>
        <w:pStyle w:val="Normal"/>
        <w:ind w:firstLine="360"/>
        <w:rPr/>
      </w:pPr>
      <w:r>
        <w:rPr/>
        <w:t xml:space="preserve">I then realized why those words had been revealed to me that day in my truck.  In some small way I was destined to be a part of the healing process of our congregation.  The loving ministry of my surrogate congregation had prepared me to help pick up the pieces of a fractured congregation and mend broken hearts and shattered lives.  The hurtful divisions could now be healed with God’s grace, mercy, and love.  </w:t>
      </w:r>
    </w:p>
    <w:p>
      <w:pPr>
        <w:pStyle w:val="Normal"/>
        <w:ind w:firstLine="360"/>
        <w:rPr/>
      </w:pPr>
      <w:r>
        <w:rPr/>
        <w:t>Since we are sinful human beings within church families, there will always be disagreements, squabbles, and fighting within our ranks.  Our Lord has given us the process to mend those broken relationships if only we will hear his still quiet voice and follow our Lord’s teachings.  I am living proof that these methods really do work.</w:t>
      </w:r>
    </w:p>
    <w:p>
      <w:pPr>
        <w:pStyle w:val="Normal"/>
        <w:ind w:firstLine="360"/>
        <w:rPr/>
      </w:pPr>
      <w:r>
        <w:rPr/>
        <w:t>We can start healing our own shattered relationships by participating in Holy Communion this Sunday during our weekly worship service.</w:t>
      </w:r>
    </w:p>
    <w:p>
      <w:pPr>
        <w:pStyle w:val="Normal"/>
        <w:ind w:firstLine="360"/>
        <w:rPr/>
      </w:pPr>
      <w:r>
        <w:rPr/>
        <w:t>Blessings and Peace in Christ,</w:t>
      </w:r>
    </w:p>
    <w:p>
      <w:pPr>
        <w:pStyle w:val="Normal"/>
        <w:rPr/>
      </w:pPr>
      <w:r>
        <w:rPr/>
      </w:r>
    </w:p>
    <w:p>
      <w:pPr>
        <w:pStyle w:val="Normal"/>
        <w:rPr/>
      </w:pPr>
      <w:r>
        <w:rPr/>
        <w:t>Pastor Lar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0:56:00Z</dcterms:created>
  <dc:creator>User</dc:creator>
  <dc:description/>
  <cp:keywords/>
  <dc:language>en-US</dc:language>
  <cp:lastModifiedBy>Debbie Crum</cp:lastModifiedBy>
  <dcterms:modified xsi:type="dcterms:W3CDTF">2020-09-06T10:56:00Z</dcterms:modified>
  <cp:revision>2</cp:revision>
  <dc:subject/>
  <dc:title/>
</cp:coreProperties>
</file>