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350" w:right="-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79.5pt;margin-top:-74.8pt;width:152.95pt;height:26.95pt;mso-wrap-style:none;v-text-anchor:middle" type="_x0000_t136">
            <v:path textpathok="t"/>
            <v:textpath on="t" fitshape="t" string="Shiers Photography" style="font-family:&quot;Andy&quot;;font-size:20pt"/>
            <v:fill o:detectmouseclick="t" type="solid" color2="#cc9966"/>
            <v:stroke color="blue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764540</wp:posOffset>
                </wp:positionV>
                <wp:extent cx="1157605" cy="13017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1209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02.5pt;mso-wrap-distance-left:9.05pt;mso-wrap-distance-right:9.05pt;mso-wrap-distance-top:0pt;mso-wrap-distance-bottom:0pt;margin-top:-60.2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1209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949960</wp:posOffset>
                </wp:positionV>
                <wp:extent cx="1257300" cy="228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otography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74.8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hotography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-978535</wp:posOffset>
                </wp:positionV>
                <wp:extent cx="3886200" cy="3429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Graduate Pho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13-245-7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77.0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Graduate Phot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13-245-7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-613410</wp:posOffset>
                </wp:positionV>
                <wp:extent cx="6172200" cy="3429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oming to        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-48.3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oming to        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on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-343535</wp:posOffset>
                </wp:positionV>
                <wp:extent cx="5600700" cy="914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 Name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acher___________________________________Grade/Class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ckage(s)_______________________Amount Enclosed $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-27.05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tudent Name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acher___________________________________Grade/Class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ackage(s)_______________________Amount Enclosed $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1390650</wp:posOffset>
                </wp:positionV>
                <wp:extent cx="3324225" cy="1114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*CASH--Money order make payable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hiers Phot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 No Personal Checks Thank you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One envelope per child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C/VISA/DISC slip inside envelope. Must be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led out completely, then sealed inside envelo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87.75pt;mso-wrap-distance-left:9.05pt;mso-wrap-distance-right:9.05pt;mso-wrap-distance-top:0pt;mso-wrap-distance-bottom:0pt;margin-top:109.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*CASH--Money order make payable 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hiers Photograp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 No Personal Checks Thank you.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One envelope per child.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C/VISA/DISC slip inside envelope. Must be 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led out completely, then sealed inside envelop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9580</wp:posOffset>
                </wp:positionH>
                <wp:positionV relativeFrom="paragraph">
                  <wp:posOffset>453390</wp:posOffset>
                </wp:positionV>
                <wp:extent cx="7429500" cy="482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Cash, and money orders accepted. MC/VISA/DISC accepted All money due in school before picture da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0 Day Money Back Guarantee on prints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8pt;mso-wrap-distance-left:9.05pt;mso-wrap-distance-right:9.05pt;mso-wrap-distance-top:0pt;mso-wrap-distance-bottom:0pt;margin-top:35.7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Cash, and money orders accepted. MC/VISA/DISC accepted All money due in school before picture da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30 Day Money Back Guarantee on prints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735</wp:posOffset>
                </wp:positionH>
                <wp:positionV relativeFrom="paragraph">
                  <wp:posOffset>853440</wp:posOffset>
                </wp:positionV>
                <wp:extent cx="115189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Packag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 8x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 5x7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 wall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$3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67.2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Package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 8x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 5x7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8 wall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$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640</wp:posOffset>
                </wp:positionH>
                <wp:positionV relativeFrom="paragraph">
                  <wp:posOffset>857250</wp:posOffset>
                </wp:positionV>
                <wp:extent cx="115189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Package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 5x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 wall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$2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67.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Package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 5x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 wall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$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900555</wp:posOffset>
                </wp:positionH>
                <wp:positionV relativeFrom="paragraph">
                  <wp:posOffset>709930</wp:posOffset>
                </wp:positionV>
                <wp:extent cx="5024755" cy="72326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Packag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$50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Digital (one) Image with permission. No refunds once email is sent. PLEASE write one email clearly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65pt;height:56.95pt;mso-wrap-distance-left:9.05pt;mso-wrap-distance-right:9.05pt;mso-wrap-distance-top:3.6pt;mso-wrap-distance-bottom:3.6pt;margin-top:55.9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Packag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$50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Digital (one) Image with permission. No refunds once email is sent. PLEASE write one email clearly belo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275</wp:posOffset>
                </wp:positionH>
                <wp:positionV relativeFrom="paragraph">
                  <wp:posOffset>1433830</wp:posOffset>
                </wp:positionV>
                <wp:extent cx="1201420" cy="9137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ckage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x7 Group photo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71.95pt;mso-wrap-distance-left:9.05pt;mso-wrap-distance-right:9.05pt;mso-wrap-distance-top:0pt;mso-wrap-distance-bottom:0pt;margin-top:112.9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ackage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x7 Group photo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8190</wp:posOffset>
                </wp:positionH>
                <wp:positionV relativeFrom="paragraph">
                  <wp:posOffset>1478915</wp:posOffset>
                </wp:positionV>
                <wp:extent cx="1737360" cy="873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th the purchase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kage A, B or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may </w:t>
                            </w:r>
                            <w:r>
                              <w:rPr>
                                <w:color w:val="FF0000"/>
                              </w:rPr>
                              <w:t>“add on “</w:t>
                            </w:r>
                            <w:r>
                              <w:rPr/>
                              <w:t xml:space="preserve">magne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for $15     8 for $20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$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8.8pt;mso-wrap-distance-left:9.05pt;mso-wrap-distance-right:9.05pt;mso-wrap-distance-top:0pt;mso-wrap-distance-bottom:0pt;margin-top:116.45pt;mso-position-vertical-relative:text;margin-left:4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th the purchase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ckage A, B or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may </w:t>
                      </w:r>
                      <w:r>
                        <w:rPr>
                          <w:color w:val="FF0000"/>
                        </w:rPr>
                        <w:t>“add on “</w:t>
                      </w:r>
                      <w:r>
                        <w:rPr/>
                        <w:t xml:space="preserve">magne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4 for $15     8 for $20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 $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895</wp:posOffset>
                </wp:positionH>
                <wp:positionV relativeFrom="paragraph">
                  <wp:posOffset>1816735</wp:posOffset>
                </wp:positionV>
                <wp:extent cx="715010" cy="4673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31940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36.8pt;mso-wrap-distance-left:9.05pt;mso-wrap-distance-right:9.05pt;mso-wrap-distance-top:0pt;mso-wrap-distance-bottom:0pt;margin-top:143.0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" cy="31940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21:12:00Z</dcterms:created>
  <dc:creator>Valued Gateway Client</dc:creator>
  <dc:description/>
  <cp:keywords/>
  <dc:language>en-US</dc:language>
  <cp:lastModifiedBy>William Shiers</cp:lastModifiedBy>
  <cp:lastPrinted>2008-04-07T14:42:00Z</cp:lastPrinted>
  <dcterms:modified xsi:type="dcterms:W3CDTF">2023-08-07T17:28:00Z</dcterms:modified>
  <cp:revision>12</cp:revision>
  <dc:subject/>
  <dc:title/>
</cp:coreProperties>
</file>