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2057400" cy="457200"/>
                <wp:effectExtent l="0" t="0" r="0" b="0"/>
                <wp:wrapNone/>
                <wp:docPr id="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3136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" t="-21" r="-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;Agency FB" w:hAnsi="Eurostile;Agency FB" w:cs="Eurostile;Agency F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urostile;Agency FB" w:ascii="Eurostile;Agency FB" w:hAnsi="Eurostile;Agency F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3136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" t="-21" r="-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;Agency FB" w:hAnsi="Eurostile;Agency FB" w:cs="Eurostile;Agency F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Eurostile;Agency FB" w:ascii="Eurostile;Agency FB" w:hAnsi="Eurostile;Agency F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51911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School Picture Reorder Form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13-245-7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36pt;mso-wrap-distance-left:9.05pt;mso-wrap-distance-right:9.05pt;mso-wrap-distance-top:0pt;mso-wrap-distance-bottom:0pt;margin-top:-6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School Picture Reorder Form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13-245-7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27215" cy="800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 order, please send a wallet or photocopy of your child and mail to address below. We accept checks, money orders, MC  &amp; VISA. To call in an order we accept MC/VISA and you will need the DSC_ # from the back of the pri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63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 order, please send a wallet or photocopy of your child and mail to address below. We accept checks, money orders, MC  &amp; VISA. To call in an order we accept MC/VISA and you will need the DSC_ # from the back of the pri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-114300</wp:posOffset>
                </wp:positionV>
                <wp:extent cx="37147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e sizes available for $12.50 per she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prints will be printed as a standard color pr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6pt;mso-wrap-distance-left:9.05pt;mso-wrap-distance-right:9.05pt;mso-wrap-distance-top:0pt;mso-wrap-distance-bottom:0pt;margin-top:-9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e sizes available for $12.50 per shee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 prints will be printed as a standard color pr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485900" cy="12573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olor Reprint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12.50 per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8x10 (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5x7’s (she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3 ½ x 5’s (she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wallets (sh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olor Reprint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$12.50 per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8x10 (she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5x7’s (shee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3 ½ x 5’s (she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wallets (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371600" cy="914400"/>
                <wp:effectExtent l="0" t="0" r="0" b="0"/>
                <wp:wrapNone/>
                <wp:docPr id="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larg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x13  $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x14  $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x20  $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larg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x13  $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x14  $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x20  $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73152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Daytime phone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___________________________________________City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________________________Zip___________School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10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Daytime phone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___________________________________________City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State________________________Zip___________School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257300" cy="1028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Everybody lov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Magn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4 magnets $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8 magnets $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(wallet siz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 w:eastAsia="en-US"/>
                        </w:rPr>
                        <w:t xml:space="preserve">Everybody lov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Magn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4 magnets $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8 magnets $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(wallet siz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1143000</wp:posOffset>
                </wp:positionV>
                <wp:extent cx="49149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Cannot process any orders without a wallet or photocopy.  All wallets will be retur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90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Cannot process any orders without a wallet or photocopy.  All wallets will be retur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653155</wp:posOffset>
                </wp:positionV>
                <wp:extent cx="13804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 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8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tal 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&amp;H Add $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 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&amp;H Add $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5 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6981190" cy="115189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d Holder (print) ____________________________________________                 </w:t>
                            </w:r>
                            <w:r>
                              <w:rPr>
                                <w:b/>
                              </w:rPr>
                              <w:t>MC/VISA ONL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. Date ______________ 3 Digit Security Number (back of car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Holder Signature___________________________________________            $10 mini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0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d Holder (print) ____________________________________________                 </w:t>
                      </w:r>
                      <w:r>
                        <w:rPr>
                          <w:b/>
                        </w:rPr>
                        <w:t>MC/VISA ONL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. Date ______________ 3 Digit Security Number (back of card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 Holder Signature___________________________________________            $10 mini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738755</wp:posOffset>
                </wp:positionV>
                <wp:extent cx="237490" cy="2374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679450" cy="74866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65595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8.95pt;mso-wrap-distance-left:9.05pt;mso-wrap-distance-right:9.05pt;mso-wrap-distance-top:0pt;mso-wrap-distance-bottom:0pt;margin-top: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65595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898525" cy="958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740" cy="86614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5.5pt;mso-wrap-distance-left:9.05pt;mso-wrap-distance-right:9.05pt;mso-wrap-distance-top:0pt;mso-wrap-distance-bottom:0pt;margin-top: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740" cy="86614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2510155</wp:posOffset>
                </wp:positionV>
                <wp:extent cx="237490" cy="2374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1580</wp:posOffset>
                </wp:positionH>
                <wp:positionV relativeFrom="paragraph">
                  <wp:posOffset>563880</wp:posOffset>
                </wp:positionV>
                <wp:extent cx="1043940" cy="8153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 $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pping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ndling to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64.2pt;mso-wrap-distance-left:9.05pt;mso-wrap-distance-right:9.05pt;mso-wrap-distance-top:0pt;mso-wrap-distance-bottom:0pt;margin-top:44.4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 $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ipping 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Handling to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884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___</w:t>
                            </w: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___</w:t>
                      </w: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eet size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antity</w:t>
                            </w:r>
                            <w:r>
                              <w:rPr/>
                              <w:t>______$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heet size</w:t>
                      </w:r>
                      <w:r>
                        <w:rPr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Quantity</w:t>
                      </w:r>
                      <w:r>
                        <w:rPr/>
                        <w:t>______$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14947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_______$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chain_____$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s______$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tton_______$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chain_____$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nets______$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2510155</wp:posOffset>
                </wp:positionV>
                <wp:extent cx="115189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ow 3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deliv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9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ow 3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deliv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5160</wp:posOffset>
                </wp:positionH>
                <wp:positionV relativeFrom="paragraph">
                  <wp:posOffset>-213995</wp:posOffset>
                </wp:positionV>
                <wp:extent cx="1924050" cy="5422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 BOX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LES,MA 01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2.7pt;mso-wrap-distance-left:9.05pt;mso-wrap-distance-right:9.05pt;mso-wrap-distance-top:0pt;mso-wrap-distance-bottom:0pt;margin-top:-16.8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 BOX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LES,MA 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5340</wp:posOffset>
                </wp:positionH>
                <wp:positionV relativeFrom="paragraph">
                  <wp:posOffset>467360</wp:posOffset>
                </wp:positionV>
                <wp:extent cx="399415" cy="2387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8.8pt;mso-wrap-distance-left:9.05pt;mso-wrap-distance-right:9.05pt;mso-wrap-distance-top:0pt;mso-wrap-distance-bottom:0pt;margin-top:36.8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9480</wp:posOffset>
                </wp:positionH>
                <wp:positionV relativeFrom="paragraph">
                  <wp:posOffset>392430</wp:posOffset>
                </wp:positionV>
                <wp:extent cx="272415" cy="23876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.8pt;mso-wrap-distance-left:9.05pt;mso-wrap-distance-right:9.05pt;mso-wrap-distance-top:0pt;mso-wrap-distance-bottom:0pt;margin-top:30.9pt;mso-position-vertical-relative:text;margin-left:3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5:00Z</dcterms:created>
  <dc:creator>William Shiers</dc:creator>
  <dc:description/>
  <cp:keywords/>
  <dc:language>en-US</dc:language>
  <cp:lastModifiedBy>William Shiers</cp:lastModifiedBy>
  <cp:lastPrinted>2019-02-27T09:20:00Z</cp:lastPrinted>
  <dcterms:modified xsi:type="dcterms:W3CDTF">2019-02-27T14:25:00Z</dcterms:modified>
  <cp:revision>2</cp:revision>
  <dc:subject/>
  <dc:title/>
</cp:coreProperties>
</file>