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114300</wp:posOffset>
                </wp:positionV>
                <wp:extent cx="4705350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16"/>
                              </w:rPr>
                              <w:t>Carter County Free F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16"/>
                              </w:rPr>
                              <w:t>4 East M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16"/>
                              </w:rPr>
                              <w:t>Ardmore, OK  734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16"/>
                              </w:rPr>
                              <w:t>(580) 224-96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2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 Rounded MT Bold" w:ascii="Arial Rounded MT Bold" w:hAnsi="Arial Rounded MT Bold"/>
                                  <w:sz w:val="22"/>
                                  <w:szCs w:val="16"/>
                                </w:rPr>
                                <w:t>cartercountyfair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16"/>
                              </w:rPr>
                              <w:t>Find us on Face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Cs w:val="16"/>
                              </w:rPr>
                              <w:t>https://www.facebook.com/CarterCountyFreeFairOklahoma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12.5pt;mso-wrap-distance-left:9.05pt;mso-wrap-distance-right:9.05pt;mso-wrap-distance-top:0pt;mso-wrap-distance-bottom:0pt;margin-top:-9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2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2"/>
                          <w:szCs w:val="16"/>
                        </w:rPr>
                        <w:t>Carter County Free Fair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2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2"/>
                          <w:szCs w:val="16"/>
                        </w:rPr>
                        <w:t>4 East Main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2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2"/>
                          <w:szCs w:val="16"/>
                        </w:rPr>
                        <w:t>Ardmore, OK  73401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2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2"/>
                          <w:szCs w:val="16"/>
                        </w:rPr>
                        <w:t>(580) 224-9626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2"/>
                          <w:szCs w:val="16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 Rounded MT Bold" w:ascii="Arial Rounded MT Bold" w:hAnsi="Arial Rounded MT Bold"/>
                            <w:sz w:val="22"/>
                            <w:szCs w:val="16"/>
                          </w:rPr>
                          <w:t>cartercountyfair@yahoo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2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2"/>
                          <w:szCs w:val="16"/>
                        </w:rPr>
                        <w:t>Find us on Facebook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Cs w:val="16"/>
                        </w:rPr>
                        <w:t>https://www.facebook.com/CarterCountyFreeFairOklahoma/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76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Annual Carter County Free Fai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dnesday, September 5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– Saturday, September 8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>,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TH SPACE APPL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me/Busines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tact:</w:t>
      </w:r>
      <w:r>
        <w:rPr>
          <w:rFonts w:cs="Arial" w:ascii="Arial" w:hAnsi="Arial"/>
        </w:rPr>
        <w:t xml:space="preserve">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dress:</w:t>
      </w:r>
      <w:r>
        <w:rPr>
          <w:rFonts w:cs="Arial" w:ascii="Arial" w:hAnsi="Arial"/>
        </w:rPr>
        <w:t xml:space="preserve"> _________________________________________________________________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hone:</w:t>
      </w:r>
      <w:r>
        <w:rPr>
          <w:rFonts w:cs="Arial" w:ascii="Arial" w:hAnsi="Arial"/>
        </w:rPr>
        <w:t xml:space="preserve">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-mail Address:</w:t>
      </w:r>
      <w:r>
        <w:rPr>
          <w:rFonts w:cs="Arial" w:ascii="Arial" w:hAnsi="Arial"/>
        </w:rPr>
        <w:t xml:space="preserve">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 your organization tax-exempt? </w:t>
        <w:tab/>
        <w:t>YES</w:t>
        <w:tab/>
        <w:tab/>
        <w:t>/</w:t>
        <w:tab/>
        <w:tab/>
        <w:t>NO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attach proof in the form of a tax form for verification of non-profi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ll your booth require electricity?  </w:t>
        <w:tab/>
        <w:t>YES</w:t>
        <w:tab/>
        <w:tab/>
        <w:t>/</w:t>
        <w:tab/>
        <w:tab/>
        <w:t>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ease describe briefly your product / organization &amp; your plans for your space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l t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arter County Free Fai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 East Mai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rdmore, Okla. 73401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tercountyfair@yahoo.com" TargetMode="External"/><Relationship Id="rId3" Type="http://schemas.openxmlformats.org/officeDocument/2006/relationships/hyperlink" Target="mailto:cartercountyfair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51:00Z</dcterms:created>
  <dc:creator>ANGIE</dc:creator>
  <dc:description/>
  <cp:keywords/>
  <dc:language>en-US</dc:language>
  <cp:lastModifiedBy>Angie Green</cp:lastModifiedBy>
  <cp:lastPrinted>2017-08-28T00:40:00Z</cp:lastPrinted>
  <dcterms:modified xsi:type="dcterms:W3CDTF">2018-07-10T16:51:00Z</dcterms:modified>
  <cp:revision>2</cp:revision>
  <dc:subject/>
  <dc:title>Carter County Free Fair</dc:title>
</cp:coreProperties>
</file>