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4300</wp:posOffset>
                </wp:positionV>
                <wp:extent cx="470535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16"/>
                              </w:rPr>
                              <w:t>Carter County Free F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16"/>
                              </w:rPr>
                              <w:t>4 East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16"/>
                              </w:rPr>
                              <w:t>Ardmore, OK  73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16"/>
                              </w:rPr>
                              <w:t>(580) 224-96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22"/>
                                  <w:szCs w:val="16"/>
                                </w:rPr>
                                <w:t>cartercountyfair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16"/>
                              </w:rPr>
                              <w:t>Find us on 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16"/>
                              </w:rPr>
                              <w:t>https://www.facebook.com/CarterCountyFreeFairOklahom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2.5pt;mso-wrap-distance-left:9.05pt;mso-wrap-distance-right:9.05pt;mso-wrap-distance-top:0pt;mso-wrap-distance-bottom:0pt;margin-top:-9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16"/>
                        </w:rPr>
                        <w:t>Carter County Free Fair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16"/>
                        </w:rPr>
                        <w:t>4 East Mai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16"/>
                        </w:rPr>
                        <w:t>Ardmore, OK  73401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16"/>
                        </w:rPr>
                        <w:t>(580) 224-9626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22"/>
                            <w:szCs w:val="16"/>
                          </w:rPr>
                          <w:t>cartercountyfair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16"/>
                        </w:rPr>
                        <w:t>Find us on Facebook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Cs w:val="16"/>
                        </w:rPr>
                        <w:t>https://www.facebook.com/CarterCountyFreeFairOklahoma/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Annual Carter County Free Fai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ir Entries Day – Tuesday, September 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>,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or Setup day - Wednesday, September 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>,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ors Open - Thursday, Sept. 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- Saturday, Sept.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TH SPACE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/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 _________________________________________________________________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 Address: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your organization tax-exempt? </w:t>
        <w:tab/>
        <w:t>YES</w:t>
        <w:tab/>
        <w:tab/>
        <w:t>/</w:t>
        <w:tab/>
        <w:tab/>
        <w:t>N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attach proof in the form of a tax form for verification of non-prof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ll your booth require electricity?  </w:t>
        <w:tab/>
        <w:t>YES</w:t>
        <w:tab/>
        <w:tab/>
        <w:t>/</w:t>
        <w:tab/>
        <w:tab/>
        <w:t>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th Fees - $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Please describe briefly your product / organization &amp; your plans for your space. Upon approval, an email will be sent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 to payment and application 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rter County Free Fa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 East Mai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rdmore, Okla. 7340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ercountyfair@yahoo.com" TargetMode="External"/><Relationship Id="rId3" Type="http://schemas.openxmlformats.org/officeDocument/2006/relationships/hyperlink" Target="mailto:cartercountyfai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11:00Z</dcterms:created>
  <dc:creator>ANGIE</dc:creator>
  <dc:description/>
  <cp:keywords/>
  <dc:language>en-US</dc:language>
  <cp:lastModifiedBy>Carter County Fair</cp:lastModifiedBy>
  <cp:lastPrinted>2017-08-28T00:40:00Z</cp:lastPrinted>
  <dcterms:modified xsi:type="dcterms:W3CDTF">2025-05-27T19:11:00Z</dcterms:modified>
  <cp:revision>2</cp:revision>
  <dc:subject/>
  <dc:title>Carter County Free Fair</dc:title>
</cp:coreProperties>
</file>