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lease Fill in the datas required for Preparing </w:t>
      </w:r>
      <w:r>
        <w:rPr>
          <w:rFonts w:eastAsia="Times New Roman" w:cs="Calibri" w:ascii="Calibri" w:hAnsi="Calibri"/>
          <w:b/>
          <w:bCs/>
          <w:kern w:val="0"/>
          <w:u w:val="single"/>
          <w:lang w:eastAsia="pt-BR"/>
        </w:rPr>
        <w:t>Bill of Lading</w:t>
      </w:r>
      <w:r>
        <w:rPr>
          <w:rFonts w:cs="Calibri" w:ascii="Calibri" w:hAnsi="Calibri"/>
          <w:b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74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Required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to be provided by you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Consignee Name and Full Address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Including phone, fax No and email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MB-IMEX COMÉRCIO EXTERIOR S/A </w:t>
              <w:tab/>
              <w:tab/>
              <w:tab/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STRADA DE CAPUABA, 2.579, BAIRRO OLARIA</w:t>
              <w:tab/>
              <w:tab/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LA VELHA, ES, CEP 29.101-069</w:t>
              <w:tab/>
            </w:r>
          </w:p>
          <w:p>
            <w:pPr>
              <w:pStyle w:val="Normal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>CNPJ: 04.239.178/0001-0</w:t>
            </w:r>
            <w:r>
              <w:rPr>
                <w:rFonts w:cs="Calibri" w:ascii="Calibri" w:hAnsi="Calibri"/>
                <w:lang w:val="pt-BR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otify Name and Full Address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Including phone, fax No and email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MB-IMEX COMÉRCIO EXTERIOR S/A </w:t>
              <w:tab/>
              <w:tab/>
              <w:tab/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STRADA DE CAPUABA, 2.579, BAIRRO OLARIA</w:t>
              <w:tab/>
              <w:tab/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LA VELHA, ES, CEP 29.101-069</w:t>
              <w:tab/>
            </w:r>
          </w:p>
          <w:p>
            <w:pPr>
              <w:pStyle w:val="TableContents"/>
              <w:rPr>
                <w:rFonts w:ascii="Calibri" w:hAnsi="Calibri" w:cs="Calibri"/>
                <w:lang w:val="pt-BR"/>
              </w:rPr>
            </w:pPr>
            <w:r>
              <w:rPr>
                <w:rFonts w:cs="Arial"/>
                <w:lang w:val="en-GB"/>
              </w:rPr>
              <w:t>CNPJ: 04.239.178/0001-0</w:t>
            </w:r>
            <w:r>
              <w:rPr>
                <w:rFonts w:cs="Calibri" w:ascii="Calibri" w:hAnsi="Calibri"/>
                <w:lang w:val="pt-BR"/>
              </w:rPr>
              <w:t>0</w:t>
            </w:r>
          </w:p>
          <w:p>
            <w:pPr>
              <w:pStyle w:val="TableContents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ontato: Carlos Araújo - Tel.: (27) 3075-4269  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Especial Instruction to fill in the BL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t the number of our Sales Contract and Invoice Number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 the BL in 03 originals and 03 copie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 freight as Collect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escription of Goods in BL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kern w:val="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t-BR"/>
              </w:rPr>
              <w:t>FRESH GARLIC</w:t>
            </w:r>
          </w:p>
          <w:p>
            <w:pPr>
              <w:pStyle w:val="TableContents"/>
              <w:rPr/>
            </w:pPr>
            <w:r>
              <w:rPr>
                <w:rFonts w:eastAsia="Times New Roman" w:cs="Calibri" w:ascii="Calibri" w:hAnsi="Calibri"/>
                <w:b/>
                <w:kern w:val="0"/>
                <w:lang w:eastAsia="pt-BR"/>
              </w:rPr>
              <w:t>NCM/SH: 0703.20.90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pt-BR"/>
              </w:rPr>
              <w:t>TEMP: -2'C VENT: CLOSED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hipping marks information ( if required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r Garlic’s Brand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Port of Destination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tos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7. Agreed Freight Price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k the agent to issue the BL detailing the composition values to be paid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Import License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. Required / Not Required 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. Validity date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. </w:t>
            </w:r>
            <w:r>
              <w:rPr>
                <w:rFonts w:cs="Calibri" w:ascii="Calibri" w:hAnsi="Calibri"/>
                <w:b/>
              </w:rPr>
              <w:t>Not Required in BL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. </w:t>
            </w:r>
            <w:r>
              <w:rPr>
                <w:rFonts w:cs="Calibri" w:ascii="Calibri" w:hAnsi="Calibri"/>
                <w:b/>
              </w:rPr>
              <w:t>Not Required in BL.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Free time details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sk the agent to issue the BL describes free time of containers. We have an agreement with the shipping company and this should be detailed in the BL.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gents Address for close do booking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aColoridanfase1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Any other documents / instructions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</w:rPr>
              <w:t>According to IN 32 Mapa/Brasil, please inform (just one of the information below :)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en Package: Not applicable (Not used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en Package used: Processed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oden Package used: Treated / Certified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oden Package used: Not Treated / Not Certif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aColoridanfase1">
    <w:name w:val="Lista Colorida - Ênfase 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1:00Z</dcterms:created>
  <dc:creator>sksoni</dc:creator>
  <dc:description/>
  <cp:keywords/>
  <dc:language>en-US</dc:language>
  <cp:lastModifiedBy>Carlos Araújo</cp:lastModifiedBy>
  <cp:lastPrinted>2010-02-26T09:11:00Z</cp:lastPrinted>
  <dcterms:modified xsi:type="dcterms:W3CDTF">2018-07-12T16:41:00Z</dcterms:modified>
  <cp:revision>18</cp:revision>
  <dc:subject/>
  <dc:title/>
</cp:coreProperties>
</file>