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7810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ttsburg-Camp County Chamber of Commer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 Jefferson Street, Pittsburg, TX 7568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3.856.344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pittsburgcampcountychamber.com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40"/>
          <w:szCs w:val="40"/>
        </w:rPr>
        <w:t>2022 Pioneer Days Sponsorship Opportunities</w:t>
      </w:r>
    </w:p>
    <w:p>
      <w:pPr>
        <w:pStyle w:val="Normal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Trail Boss Sponsor - $5,000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Benefits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mium banner placement on main stag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requent main stage mentions by emce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ogo prominently displayed on Pioneer Days pos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ll color ad on back cover of Pioneer Days Festival Gui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ntion as title sponsor on radio ads and promotional material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ogo on Pioneer Days Website &amp; Pioneer Days Facebook P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go prominently displayed on Festival t-shi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go prominently displayed on sponsorship bann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wo complimentary vendor booths at Festiv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ne complimentary table (8 seats) at Leadership Lunche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en complimentary tickets to The Original Pinto Bean and Cornbread Cook-O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Diamond Jubilee Sponsor - $2,500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Benefits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nner placement on main stag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requent main stage mentions by emce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go on Pioneer Days pos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ll color ad on inside cover of Pioneer Days Festival Gui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ntion as a sponsor on radio ads and promotional material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go on Pioneer Days Website &amp; Pioneer Days Facebook P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go on Festival t-shi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go displayed on sponsorship bann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e complimentary vendor booth at Festiv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our complimentary seats at Leadership Lunche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ght complimentary tickets to The Original Pinto Bean &amp; Cornbread Cook-O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Gold Rush Sponsor - $1,000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Benefits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 stage mentions by emce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go on Pioneer Days post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ull page color ad in Pioneer Days Festival Guid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ogo on Pioneer Days  Website &amp; Pioneer Days Facebook P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go on Festival t-shi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go displayed on sponsorship bann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lf price vendor booth at Festiv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wo complimentary seats at Leadership Lunche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ix complimentary tickets to The Original Pinto Bean &amp; Cornbread  Cook-Off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Silver Spurs Sponsor - $500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Benefits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name on Pioneer Days post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alf page color ad in Pioneer Days Festival Guid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Business name on Chamber Websit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usiness name on Pioneer Days Facebook Pag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usiness name on Festival t-shir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usiness name displayed on sponsorship bann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our complimentary tickets to The Original Pinto Bean &amp; Cornbread  Cook-O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Chuck Wagon Sponsor - $300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Benefits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arter page color ad in Pioneer Days Festival Gui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siness name on Chamber Websi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name on Pioneer Days Facebook P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name displayed on sponsorship bann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wo complimentary tickets to The Original Pinto Bean &amp; Cornbread  Cook-Off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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  <w:color w:val="002060"/>
          <w:sz w:val="40"/>
          <w:szCs w:val="40"/>
        </w:rPr>
        <w:t></w:t>
      </w:r>
      <w:r>
        <w:rPr>
          <w:color w:val="002060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Yes! I would love to be a sponsor for the 7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nniversar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oneer Days Festival</w:t>
      </w:r>
    </w:p>
    <w:p>
      <w:pPr>
        <w:pStyle w:val="NoSpacing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Spacing"/>
        <w:jc w:val="center"/>
        <w:rPr>
          <w:color w:val="002060"/>
          <w:sz w:val="18"/>
          <w:szCs w:val="18"/>
        </w:rPr>
      </w:pPr>
      <w:r>
        <w:rPr>
          <w:b/>
          <w:color w:val="002060"/>
          <w:sz w:val="28"/>
          <w:szCs w:val="28"/>
        </w:rPr>
        <w:t>I’ll be a……</w:t>
      </w:r>
    </w:p>
    <w:p>
      <w:pPr>
        <w:pStyle w:val="NoSpacing"/>
        <w:jc w:val="center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</w:t>
      </w: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rFonts w:cs="Calibri"/>
          <w:b/>
          <w:color w:val="002060"/>
          <w:sz w:val="24"/>
          <w:szCs w:val="24"/>
        </w:rPr>
        <w:t xml:space="preserve">Trail Boss Sponsor           </w:t>
      </w:r>
      <w:r>
        <w:rPr>
          <w:rFonts w:eastAsia="Wingdings" w:cs="Wingdings" w:ascii="Wingdings" w:hAnsi="Wingdings"/>
          <w:color w:val="002060"/>
          <w:sz w:val="24"/>
          <w:szCs w:val="24"/>
        </w:rPr>
        <w:t></w:t>
      </w:r>
      <w:r>
        <w:rPr>
          <w:color w:val="002060"/>
          <w:sz w:val="24"/>
          <w:szCs w:val="24"/>
        </w:rPr>
        <w:t xml:space="preserve"> </w:t>
      </w:r>
      <w:r>
        <w:rPr>
          <w:rFonts w:cs="Calibri"/>
          <w:b/>
          <w:color w:val="002060"/>
          <w:sz w:val="24"/>
          <w:szCs w:val="24"/>
        </w:rPr>
        <w:t>Diamond Jubilee Sponsor</w:t>
      </w:r>
    </w:p>
    <w:p>
      <w:pPr>
        <w:pStyle w:val="NoSpacing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</w:t>
      </w:r>
      <w:r>
        <w:rPr>
          <w:color w:val="002060"/>
          <w:sz w:val="24"/>
          <w:szCs w:val="24"/>
        </w:rPr>
        <w:t xml:space="preserve"> </w:t>
      </w:r>
      <w:r>
        <w:rPr>
          <w:rFonts w:cs="Calibri"/>
          <w:b/>
          <w:color w:val="002060"/>
          <w:sz w:val="24"/>
          <w:szCs w:val="24"/>
        </w:rPr>
        <w:t xml:space="preserve">Gold Rush Sponsor       </w:t>
      </w:r>
      <w:r>
        <w:rPr>
          <w:rFonts w:eastAsia="Wingdings" w:cs="Wingdings" w:ascii="Wingdings" w:hAnsi="Wingdings"/>
          <w:color w:val="002060"/>
          <w:sz w:val="24"/>
          <w:szCs w:val="24"/>
        </w:rPr>
        <w:t></w:t>
      </w:r>
      <w:r>
        <w:rPr>
          <w:color w:val="002060"/>
          <w:sz w:val="24"/>
          <w:szCs w:val="24"/>
        </w:rPr>
        <w:t xml:space="preserve"> </w:t>
      </w:r>
      <w:r>
        <w:rPr>
          <w:rFonts w:cs="Calibri"/>
          <w:b/>
          <w:color w:val="002060"/>
          <w:sz w:val="24"/>
          <w:szCs w:val="24"/>
        </w:rPr>
        <w:t xml:space="preserve">Silver Spurs Sponsor      </w:t>
      </w:r>
      <w:r>
        <w:rPr>
          <w:rFonts w:eastAsia="Wingdings" w:cs="Wingdings" w:ascii="Wingdings" w:hAnsi="Wingdings"/>
          <w:color w:val="002060"/>
          <w:sz w:val="24"/>
          <w:szCs w:val="24"/>
        </w:rPr>
        <w:t></w:t>
      </w:r>
      <w:r>
        <w:rPr>
          <w:rFonts w:cs="Calibri"/>
          <w:b/>
          <w:color w:val="002060"/>
          <w:sz w:val="24"/>
          <w:szCs w:val="24"/>
        </w:rPr>
        <w:t xml:space="preserve"> Chuck Wagon Sponsor</w:t>
      </w:r>
    </w:p>
    <w:p>
      <w:pPr>
        <w:pStyle w:val="Normal"/>
        <w:jc w:val="both"/>
        <w:rPr>
          <w:rFonts w:cs="Calibri"/>
          <w:b/>
          <w:b/>
          <w:color w:val="002060"/>
          <w:sz w:val="2"/>
          <w:szCs w:val="2"/>
        </w:rPr>
      </w:pPr>
      <w:r>
        <w:rPr>
          <w:rFonts w:cs="Calibri"/>
          <w:b/>
          <w:color w:val="002060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Business Name: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Contact: ________________________________________   Phone: 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ddress: 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2060"/>
        </w:rPr>
        <w:t>Email:  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ttsburgcampcountychamb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8:00Z</dcterms:created>
  <dc:creator>Main</dc:creator>
  <dc:description/>
  <cp:keywords/>
  <dc:language>en-US</dc:language>
  <cp:lastModifiedBy>Main</cp:lastModifiedBy>
  <cp:lastPrinted>2022-07-19T13:28:00Z</cp:lastPrinted>
  <dcterms:modified xsi:type="dcterms:W3CDTF">2022-07-20T13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679260</vt:r8>
  </property>
  <property fmtid="{D5CDD505-2E9C-101B-9397-08002B2CF9AE}" pid="3" name="_AuthorEmail">
    <vt:lpwstr>chiefdeputy@countrynet.net</vt:lpwstr>
  </property>
  <property fmtid="{D5CDD505-2E9C-101B-9397-08002B2CF9AE}" pid="4" name="_AuthorEmailDisplayName">
    <vt:lpwstr>Chief Deput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