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. PAUL’S LUTHERN CHURCH – LITTLE LAMBS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rollment In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hild’s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Birth date______________________</w:t>
        <w:tab/>
        <w:t>Expect Start 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lives with:       mom and dad       mom only       dad only     shared cust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m’s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om’s Nam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    Cell Phone Number______________________</w:t>
      </w:r>
    </w:p>
    <w:p>
      <w:pPr>
        <w:pStyle w:val="Normal"/>
        <w:rPr/>
      </w:pPr>
      <w:r>
        <w:rPr/>
        <w:br/>
        <w:t>e-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’s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d’s Na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     Cell Phone Numbe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istration Fee</w:t>
        <w:br/>
      </w:r>
      <w:r>
        <w:rPr>
          <w:sz w:val="28"/>
          <w:szCs w:val="28"/>
        </w:rPr>
        <w:t>Each child will be invoiced a $50.00 registration fee upon starting at Little Lambs and each year thereafter for as long as they are enrolled at Little Lam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lding Fee</w:t>
        <w:br/>
      </w:r>
      <w:r>
        <w:rPr>
          <w:sz w:val="28"/>
          <w:szCs w:val="28"/>
        </w:rPr>
        <w:t xml:space="preserve">To guarantee a spot for your child/ren a $50.00 holding fee per child is required.  When your child/ren start at Little Lambs the holding fee will be credited back on your first invoice.  In the event that your child/ren does/do not attend Little Lambs the holding fee is </w:t>
      </w:r>
      <w:r>
        <w:rPr>
          <w:i/>
          <w:iCs/>
          <w:sz w:val="28"/>
          <w:szCs w:val="28"/>
        </w:rPr>
        <w:t>non-refundable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4:00Z</dcterms:created>
  <dc:creator>Sheila</dc:creator>
  <dc:description/>
  <cp:keywords/>
  <dc:language>en-US</dc:language>
  <cp:lastModifiedBy>St. Paul's Little Lamb's</cp:lastModifiedBy>
  <cp:lastPrinted>2023-02-03T17:22:00Z</cp:lastPrinted>
  <dcterms:modified xsi:type="dcterms:W3CDTF">2023-02-03T23:25:00Z</dcterms:modified>
  <cp:revision>7</cp:revision>
  <dc:subject/>
  <dc:title>REGISTRATION FORM</dc:title>
</cp:coreProperties>
</file>