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PPLICATION FOR SPELLING BE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(Please Type or Print Clearly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</w:t>
        <w:tab/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4pt" to="476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  <w:tab/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47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: </w:t>
        <w:tab/>
        <w:t xml:space="preserve">  </w:t>
        <w:tab/>
        <w:tab/>
        <w:tab/>
        <w:tab/>
        <w:tab/>
        <w:tab/>
        <w:t xml:space="preserve">STATE: </w:t>
        <w:tab/>
        <w:tab/>
        <w:t xml:space="preserve">ZIP CODE: </w:t>
        <w:tab/>
      </w:r>
    </w:p>
    <w:p>
      <w:pPr>
        <w:pStyle w:val="Normal"/>
        <w:spacing w:lineRule="auto" w:line="48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290830</wp:posOffset>
                </wp:positionV>
                <wp:extent cx="5026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2.9pt" to="476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OME PHONE: 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/>
        <w:t xml:space="preserve">EMAIL: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8pt" to="47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URCH: </w:t>
        <w:tab/>
        <w:tab/>
        <w:tab/>
        <w:tab/>
        <w:tab/>
        <w:tab/>
        <w:tab/>
        <w:tab/>
        <w:t xml:space="preserve">PASTOR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11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47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GE: </w:t>
      </w:r>
      <w:r>
        <w:rPr>
          <w:b/>
          <w:sz w:val="28"/>
          <w:szCs w:val="28"/>
        </w:rPr>
        <w:t xml:space="preserve">  </w:t>
        <w:tab/>
        <w:tab/>
        <w:tab/>
      </w:r>
      <w:r>
        <w:rPr/>
        <w:t xml:space="preserve"> </w:t>
        <w:tab/>
        <w:t>DATE OF BIRTH:</w:t>
        <w:tab/>
        <w:t xml:space="preserve"> </w:t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45pt" to="476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OF SCHOOL: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480" w:before="120" w:after="0"/>
        <w:rPr/>
      </w:pPr>
      <w:r>
        <w:rPr/>
        <w:t>GRADE COMPLETED:  __________</w:t>
      </w:r>
    </w:p>
    <w:p>
      <w:pPr>
        <w:pStyle w:val="Normal"/>
        <w:spacing w:lineRule="auto" w:line="48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476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E REPRESENTED:</w:t>
        <w:tab/>
      </w:r>
    </w:p>
    <w:p>
      <w:pPr>
        <w:pStyle w:val="Normal"/>
        <w:spacing w:lineRule="auto" w:line="480" w:before="12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241935</wp:posOffset>
                </wp:positionV>
                <wp:extent cx="346138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9.05pt" to="476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E PARENT BODY PRESIDENT:</w:t>
        <w:tab/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175895</wp:posOffset>
                </wp:positionV>
                <wp:extent cx="4109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3.85pt" to="47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LICANT’S SIGNATURE:</w:t>
        <w:tab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FOR COMMITTE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/>
      </w:pPr>
      <w:r>
        <w:rPr/>
        <w:t>APPROVED BY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/>
      </w:pPr>
      <w:r>
        <w:rPr/>
        <w:t>FINAL OUTCOME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480"/>
        <w:rPr/>
      </w:pPr>
      <w:r>
        <w:rPr/>
        <w:t>DAT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DEADLINE FOR APPLICATION:  July 1, OF EACH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SED: MARCH 2016</w:t>
      </w:r>
    </w:p>
    <w:sectPr>
      <w:headerReference w:type="default" r:id="rId2"/>
      <w:type w:val="nextPage"/>
      <w:pgSz w:w="12240" w:h="15840"/>
      <w:pgMar w:left="1296" w:right="1296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</w:rPr>
    </w:pPr>
    <w:r>
      <w:rPr>
        <w:b/>
      </w:rPr>
      <w:t>NATIONAL BAPTIST DEACONS’ CONVENTION OF AMERICA,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24:00Z</dcterms:created>
  <dc:creator>Sheryl Johnson</dc:creator>
  <dc:description/>
  <cp:keywords/>
  <dc:language>en-US</dc:language>
  <cp:lastModifiedBy>sheryl</cp:lastModifiedBy>
  <cp:lastPrinted>2009-07-01T15:37:00Z</cp:lastPrinted>
  <dcterms:modified xsi:type="dcterms:W3CDTF">2016-04-16T13:55:00Z</dcterms:modified>
  <cp:revision>3</cp:revision>
  <dc:subject/>
  <dc:title>APPLICATION FOR SPELLING BEE</dc:title>
</cp:coreProperties>
</file>