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377950</wp:posOffset>
                </wp:positionV>
                <wp:extent cx="68421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8.5pt" to="575.45pt,10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94665</wp:posOffset>
            </wp:positionH>
            <wp:positionV relativeFrom="paragraph">
              <wp:posOffset>594360</wp:posOffset>
            </wp:positionV>
            <wp:extent cx="737235" cy="67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628650</wp:posOffset>
            </wp:positionV>
            <wp:extent cx="119761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8652510</wp:posOffset>
                </wp:positionV>
                <wp:extent cx="6845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681.3pt" to="576.65pt,68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742950</wp:posOffset>
                </wp:positionV>
                <wp:extent cx="314325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Ranch Cabin Association of Unit Owne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0pt;mso-wrap-distance-left:2.9pt;mso-wrap-distance-right:2.9pt;mso-wrap-distance-top:2.9pt;mso-wrap-distance-bottom:2.9pt;margin-top:58.5pt;mso-position-vertical-relative:text;margin-left:15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Ranch Cabin Association of Unit Ow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94175</wp:posOffset>
                </wp:positionH>
                <wp:positionV relativeFrom="paragraph">
                  <wp:posOffset>1442720</wp:posOffset>
                </wp:positionV>
                <wp:extent cx="3114675" cy="214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8160 Cottonwood Rd, #16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6.9pt;mso-wrap-distance-left:2.9pt;mso-wrap-distance-right:2.9pt;mso-wrap-distance-top:2.9pt;mso-wrap-distance-bottom:2.9pt;margin-top:113.6pt;mso-position-vertical-relative:text;margin-left:330.2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8160 Cottonwood Rd, #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194175</wp:posOffset>
                </wp:positionH>
                <wp:positionV relativeFrom="paragraph">
                  <wp:posOffset>1673225</wp:posOffset>
                </wp:positionV>
                <wp:extent cx="3121025" cy="213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unriver, OR  97707-054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6.85pt;mso-wrap-distance-left:2.9pt;mso-wrap-distance-right:2.9pt;mso-wrap-distance-top:2.9pt;mso-wrap-distance-bottom:2.9pt;margin-top:131.75pt;mso-position-vertical-relative:text;margin-left:330.2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unriver, OR  97707-0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570</wp:posOffset>
                </wp:positionH>
                <wp:positionV relativeFrom="paragraph">
                  <wp:posOffset>8686800</wp:posOffset>
                </wp:positionV>
                <wp:extent cx="2260600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Management    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Gerry Stearn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)             (541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815-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ccounting        (Deanna Osteen-Knox)     (541) 593-447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46.8pt;mso-wrap-distance-left:2.9pt;mso-wrap-distance-right:2.9pt;mso-wrap-distance-top:2.9pt;mso-wrap-distance-bottom:2.9pt;margin-top:684pt;mso-position-vertical-relative:text;margin-left:39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Management     (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>Gerry Stearns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)             (541)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>815-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Accounting        (Deanna Osteen-Knox)     (541) 593-4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807970</wp:posOffset>
                </wp:positionH>
                <wp:positionV relativeFrom="paragraph">
                  <wp:posOffset>8686800</wp:posOffset>
                </wp:positionV>
                <wp:extent cx="2286000" cy="594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Fax: (541) 593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6565 call a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2.9pt;mso-wrap-distance-right:2.9pt;mso-wrap-distance-top:2.9pt;mso-wrap-distance-bottom:2.9pt;margin-top:684pt;mso-position-vertical-relative:text;margin-left:221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Fax: (541) 593-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>6565 call a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159375</wp:posOffset>
                </wp:positionH>
                <wp:positionV relativeFrom="paragraph">
                  <wp:posOffset>8686800</wp:posOffset>
                </wp:positionV>
                <wp:extent cx="21336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E-mail: 94 phonhom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-mai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: EliteSrvs@gmail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2.9pt;mso-wrap-distance-right:2.9pt;mso-wrap-distance-top:2.9pt;mso-wrap-distance-bottom:2.9pt;margin-top:684pt;mso-position-vertical-relative:text;margin-left:406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>E-mail: 94 phonhom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-mail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>: EliteSrv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0</wp:posOffset>
                </wp:positionV>
                <wp:extent cx="2167890" cy="1085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oard of Direct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rry Glenn - 360-907-3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>Scot Sutton – 503-347-4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oe Kurtz – 503-734-5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"/>
                              </w:rPr>
                              <w:t>Doug Smith – 503-559-5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teve Mahoney - 503-472-866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5.5pt;mso-wrap-distance-left:2.9pt;mso-wrap-distance-right:2.9pt;mso-wrap-distance-top:2.9pt;mso-wrap-distance-bottom:2.9pt;margin-top:18pt;mso-position-vertical-relative:text;margin-left:40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oard of Directo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i/>
                          <w:iCs/>
                        </w:rPr>
                        <w:t>Terry Glenn - 360-907-36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i/>
                          <w:iCs/>
                          <w:lang w:val="en"/>
                        </w:rPr>
                        <w:t>Scot Sutton – 503-347-46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i/>
                          <w:iCs/>
                        </w:rPr>
                        <w:t>Joe Kurtz – 503-734-56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i/>
                          <w:iCs/>
                          <w:lang w:val="en"/>
                        </w:rPr>
                        <w:t>Doug Smith – 503-559-5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teve Mahoney - 503-472-8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83820</wp:posOffset>
                </wp:positionV>
                <wp:extent cx="1524000" cy="274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</w:rPr>
                                <w:t>www.RanchCabin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65pt;mso-wrap-distance-left:9.05pt;mso-wrap-distance-right:9.05pt;mso-wrap-distance-top:0pt;mso-wrap-distance-bottom:0pt;margin-top:6.6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</w:rPr>
                          <w:t>www.RanchCabin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\\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Special Meeting of Unit Owners – Dec 1, 2019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 accordance with Bylaw Article II.4., the Board of Directors of Ranch Cabins called a Special Meeting of the membership for Sunday, December 1, 2019 at 10:00am at Ranch Cabin #19.  The sole purpose and business of the meeting was the election of two Board Members.  No other business could be conduc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esent in person were:  Terry Glenn(19), Steve Mahoney(9),  Scot Sutton(34), Randi Wolfe(25), and Gerry Stearns, Mgr..  21 additional owners were represented by Proxy.  Of the Proxies, 15 were directed proxies, 5 were given to the Board to be voted by Board majority, and 1 was given to an individua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evious to the meeting, the Board had voted to determine how the Board proxies would be vo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hairman Terry Glenn called the meeting to order at 10:00am.  Terry certified a quorum of at least 50% was represented in person or by prox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ballot was offered to those present, including those who had already submitted a Prox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votes were tallied.  The two candidates with the highest vote count were:</w:t>
      </w:r>
    </w:p>
    <w:p>
      <w:pPr>
        <w:pStyle w:val="Normal"/>
        <w:ind w:left="1440" w:hanging="0"/>
        <w:rPr/>
      </w:pPr>
      <w:r>
        <w:rPr/>
        <w:tab/>
        <w:tab/>
        <w:t>Terry Glenn</w:t>
      </w:r>
    </w:p>
    <w:p>
      <w:pPr>
        <w:pStyle w:val="Normal"/>
        <w:ind w:left="1440" w:hanging="0"/>
        <w:rPr/>
      </w:pPr>
      <w:r>
        <w:rPr/>
        <w:tab/>
        <w:tab/>
        <w:t>Scot Sutt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Mr. Sutton was welcomed as the newest member of the Board of Directors of Ranch Cabins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re being no other business that could be conducted, the meeting was adjourned at 10:04a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spectfully Submitted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rry Glen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[Subsequent to the Special Meeting, the new Board of Directors met in Executive Session via email to elect Officers.  The Officers are:  Chair – Terry Glenn, Secretary – Doug Smith, and Treasurer – Steve Mahoney.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7" w:right="1800" w:gutter="0" w:header="0" w:top="54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chCabins.org/" TargetMode="External"/><Relationship Id="rId5" Type="http://schemas.openxmlformats.org/officeDocument/2006/relationships/hyperlink" Target="http://www.RanchCabin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35:00Z</dcterms:created>
  <dc:creator>Deanna</dc:creator>
  <dc:description/>
  <cp:keywords/>
  <dc:language>en-US</dc:language>
  <cp:lastModifiedBy>Terry Glenn</cp:lastModifiedBy>
  <cp:lastPrinted>2009-09-11T11:32:00Z</cp:lastPrinted>
  <dcterms:modified xsi:type="dcterms:W3CDTF">2019-12-06T20:12:00Z</dcterms:modified>
  <cp:revision>4</cp:revision>
  <dc:subject/>
  <dc:title/>
</cp:coreProperties>
</file>