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  <w:lang w:eastAsia="en-US" w:bidi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 w:bidi="en-US"/>
        </w:rPr>
        <w:t>November</w:t>
      </w:r>
      <w:r>
        <w:rPr>
          <w:rFonts w:cs="Arial" w:ascii="Arial" w:hAnsi="Arial"/>
          <w:sz w:val="20"/>
          <w:szCs w:val="20"/>
          <w:lang w:eastAsia="en-US" w:bidi="en-US"/>
        </w:rPr>
        <w:tab/>
        <w:t xml:space="preserve">We are now among the “wet” constellations, Capricornus the water goat, Pisces the </w:t>
        <w:tab/>
        <w:tab/>
        <w:t xml:space="preserve">fishes, </w:t>
        <w:tab/>
        <w:t xml:space="preserve">Piscis Austrinus the southern fish with brilliant Formalhaut in its mouth, (it </w:t>
        <w:tab/>
        <w:tab/>
        <w:t xml:space="preserve">means </w:t>
        <w:tab/>
        <w:t xml:space="preserve">mouth of the fish) Eridanus the River, Cetus the Whale and Aquarius the </w:t>
        <w:tab/>
        <w:tab/>
        <w:tab/>
        <w:t xml:space="preserve">water bearer, ISS is a </w:t>
      </w:r>
      <w:r>
        <w:rPr>
          <w:rFonts w:cs="Arial" w:ascii="Arial" w:hAnsi="Arial"/>
          <w:sz w:val="20"/>
          <w:szCs w:val="20"/>
          <w:lang w:val="en-GB" w:eastAsia="en-US" w:bidi="en-US"/>
        </w:rPr>
        <w:t>mor</w:t>
      </w:r>
      <w:r>
        <w:rPr>
          <w:rFonts w:cs="Arial" w:ascii="Arial" w:hAnsi="Arial"/>
          <w:sz w:val="20"/>
          <w:szCs w:val="20"/>
          <w:lang w:eastAsia="en-US" w:bidi="en-US"/>
        </w:rPr>
        <w:t>ning object</w:t>
      </w:r>
      <w:r>
        <w:rPr>
          <w:rFonts w:cs="Arial" w:ascii="Arial" w:hAnsi="Arial"/>
          <w:sz w:val="20"/>
          <w:szCs w:val="20"/>
          <w:lang w:val="en-GB" w:eastAsia="en-US" w:bidi="en-US"/>
        </w:rPr>
        <w:t xml:space="preserve"> at the moment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 w:eastAsia="en-US" w:bidi="en-US"/>
        </w:rPr>
        <w:t>Events</w:t>
        <w:tab/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>November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19th Partial Lunar Eclipse but it’s at 6am so no meeting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  <w:t>Aniversaries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>November 2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nd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 International Space station has been occupied for 2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1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years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ab/>
        <w:t>November 5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  Walsall Astronomical Society, is 3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1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years old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ab/>
        <w:t>November 20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The first part of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ISS was launched 2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3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years ago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Web"/>
        <w:keepNext w:val="false"/>
        <w:keepLines w:val="false"/>
        <w:widowControl/>
        <w:shd w:fill="FFFFFF" w:val="clear"/>
        <w:bidi w:val="0"/>
        <w:spacing w:lineRule="auto" w:line="240" w:before="0" w:after="210"/>
        <w:jc w:val="left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  <w:t>Activities</w:t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  <w:tab/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Peoples star party,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GB"/>
        </w:rPr>
        <w:t xml:space="preserve">Keilder,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October 31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GB"/>
        </w:rPr>
        <w:t xml:space="preserve">…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eckland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GB"/>
        </w:rPr>
        <w:t xml:space="preserve"> Starcamp,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uffolk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GB"/>
        </w:rPr>
        <w:t>,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November 1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vertAlign w:val="superscript"/>
        </w:rPr>
        <w:t>st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GB"/>
        </w:rPr>
        <w:t xml:space="preserve">… </w:t>
        <w:tab/>
        <w:tab/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alloway Gathering (Scotland) November 2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vertAlign w:val="superscript"/>
        </w:rPr>
        <w:t>nd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GB"/>
        </w:rPr>
        <w:t xml:space="preserve">…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eilder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GB"/>
        </w:rPr>
        <w:t xml:space="preserve"> Starcamp.,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November 3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vertAlign w:val="superscript"/>
        </w:rPr>
        <w:t>rd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GB"/>
        </w:rPr>
        <w:t>…</w:t>
        <w:tab/>
        <w:tab/>
        <w:tab/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Cambrian Mountains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GB"/>
        </w:rPr>
        <w:t xml:space="preserve">Camp,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ovember 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vertAlign w:val="superscript"/>
        </w:rPr>
        <w:t>th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GB"/>
        </w:rPr>
        <w:t xml:space="preserve">…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tar Glamp, Ripon November 26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vertAlign w:val="superscript"/>
        </w:rPr>
        <w:t>th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GB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Friday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6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 Birmingham Astro Soc, Lickey Hills , Autumn Skywatch, Cancelled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  <w:t>Walsall A.S.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 xml:space="preserve">Thursday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Walsall Astro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Zoom Meeting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ab/>
        <w:tab/>
        <w:t>Thursday 1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 w:eastAsia="en-US" w:bidi="en-US"/>
        </w:rPr>
        <w:t>1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 w:eastAsia="en-US" w:bidi="en-US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Walsall Astro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Zoom Meeting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ab/>
        <w:tab/>
        <w:t xml:space="preserve">Thursday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 w:eastAsia="en-US" w:bidi="en-US"/>
        </w:rPr>
        <w:t>18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  <w:lang w:val="en-GB"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Walsall Astro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Zoom Meeting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ab/>
        <w:t>Thursday 2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5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>,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ab/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What's up Doc…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Walsall Astro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Zoom Meeting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</w:t>
      </w:r>
    </w:p>
    <w:p>
      <w:pPr>
        <w:pStyle w:val="Normal"/>
        <w:widowControl w:val="false"/>
        <w:ind w:left="720" w:firstLine="720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Friday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6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>Birmingham Astro Soc, Lickey Hills , Autumn Skywatch, Cancelled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ab/>
        <w:t xml:space="preserve">Thursday December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 w:eastAsia="en-US" w:bidi="en-US"/>
        </w:rPr>
        <w:t>nd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Christmas Dinner. Cancelled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open meetings, observing ?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  <w:t>T.V. &amp; Radio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 xml:space="preserve">Sky at Night, Sun Nov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14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10pm BBC4,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 xml:space="preserve"> James Webb Telescope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>. Repeat 7.30pm 1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7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</w:p>
    <w:p>
      <w:pPr>
        <w:pStyle w:val="Normal"/>
        <w:widowControl w:val="false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color w:val="FF0000"/>
          <w:sz w:val="20"/>
          <w:szCs w:val="20"/>
          <w:lang w:eastAsia="en-US" w:bidi="en-US"/>
        </w:rPr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  <w:t>The Moon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>,</w:t>
        <w:tab/>
        <w:t xml:space="preserve">New on the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First quarter on the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1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Full on the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19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, Last quarter on the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26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ab/>
        <w:t xml:space="preserve">Darkest nights for deep sky observing will be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during the first week.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  <w:t>The Sun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>The Sun is a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pproaching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sunspot m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ax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imum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so expect spots and auroras…</w:t>
      </w:r>
    </w:p>
    <w:p>
      <w:pPr>
        <w:pStyle w:val="Normal"/>
        <w:widowControl w:val="false"/>
        <w:rPr>
          <w:rFonts w:ascii="Arial" w:hAnsi="Arial" w:cs="Arial"/>
          <w:color w:val="FF0000"/>
          <w:sz w:val="20"/>
          <w:szCs w:val="20"/>
          <w:lang w:val="en-GB" w:eastAsia="en-US" w:bidi="en-US"/>
        </w:rPr>
      </w:pPr>
      <w:r>
        <w:rPr>
          <w:rFonts w:cs="Arial" w:ascii="Arial" w:hAnsi="Arial"/>
          <w:color w:val="FF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ind w:left="1440" w:right="0" w:hanging="1440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  <w:t>The Planets,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 xml:space="preserve">Mercury, is a morning object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till the 15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>best seen on the 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 w:eastAsia="en-US" w:bidi="en-US"/>
        </w:rPr>
        <w:t>st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>at 6am in the South East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ab/>
        <w:t>Venus, is still a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n evening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object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and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getting 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better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every day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, still low though</w:t>
      </w:r>
    </w:p>
    <w:p>
      <w:pPr>
        <w:pStyle w:val="Normal"/>
        <w:widowControl w:val="false"/>
        <w:ind w:left="720" w:right="0" w:firstLine="720"/>
        <w:rPr>
          <w:rFonts w:ascii="Arial" w:hAnsi="Arial" w:cs="Arial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>Mars.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A difficult morning object 1 degree from Mercury on the 10th</w:t>
      </w:r>
    </w:p>
    <w:p>
      <w:pPr>
        <w:pStyle w:val="Normal"/>
        <w:widowControl w:val="false"/>
        <w:tabs>
          <w:tab w:val="clear" w:pos="720"/>
          <w:tab w:val="left" w:pos="5603" w:leader="none"/>
        </w:tabs>
        <w:ind w:left="720" w:right="0" w:firstLine="720"/>
        <w:rPr>
          <w:rFonts w:ascii="Arial" w:hAnsi="Arial" w:cs="Arial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>Jupiter, getting lower and closer to the sunset,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get it while you can</w:t>
      </w:r>
    </w:p>
    <w:p>
      <w:pPr>
        <w:pStyle w:val="Normal"/>
        <w:widowControl w:val="false"/>
        <w:ind w:left="720" w:right="0" w:firstLine="720"/>
        <w:rPr>
          <w:rFonts w:ascii="Arial" w:hAnsi="Arial" w:cs="Arial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>Saturn,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>getting close to the twilight, still easy to find from Jupiter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ab/>
        <w:t>Uranus, at opposition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 xml:space="preserve"> on the 4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val="en-GB"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>high in the South is visible all night even in binoculars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ab/>
        <w:t>Neptune, in Aquarius sets about midnight so check it out early, Distance 30AU</w:t>
      </w:r>
    </w:p>
    <w:p>
      <w:pPr>
        <w:pStyle w:val="Normal"/>
        <w:widowControl w:val="false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color w:val="FF0000"/>
          <w:sz w:val="20"/>
          <w:szCs w:val="20"/>
          <w:lang w:eastAsia="en-US" w:bidi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  <w:t>Comets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>Nothing brighter than magnitude 8 forecast</w:t>
      </w:r>
    </w:p>
    <w:p>
      <w:pPr>
        <w:pStyle w:val="Normal"/>
        <w:widowControl w:val="false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color w:val="FF0000"/>
          <w:sz w:val="20"/>
          <w:szCs w:val="20"/>
          <w:lang w:eastAsia="en-US" w:bidi="en-US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  <w:t>Minor Planets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>Nothing brighter than magnitude 8 forecast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ind w:left="1440" w:right="0" w:hanging="1440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  <w:t>Meteors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ab/>
        <w:t>Taurid Meteors, big and slow moving can be spotted anytime this month, there are two peaks on the 5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 and 20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>, both have a ZHR of 5. The moon will not spoil peaks.</w:t>
      </w:r>
    </w:p>
    <w:p>
      <w:pPr>
        <w:pStyle w:val="Normal"/>
        <w:widowControl w:val="false"/>
        <w:ind w:left="1440" w:right="0" w:hanging="0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>The Leonids ZHR 20 will peak on the 17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/ 18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 (Sunday night ) However they can be seen anytime from the 15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 to the 20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 usually after midnight, small and fast moving they differ completely from the Taurids. The moon will not spoil the peak</w:t>
      </w:r>
    </w:p>
    <w:p>
      <w:pPr>
        <w:pStyle w:val="Normal"/>
        <w:widowControl w:val="false"/>
        <w:ind w:left="1440" w:right="0" w:hanging="0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>Alpha Monocerotids, ZHR 5, peak on 22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nd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>, visible from15th to 25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 w:bidi="en-US"/>
        </w:rPr>
        <w:t>th.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the Moon spoils i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 w:bidi="en-US"/>
        </w:rPr>
        <w:t>Deep Sky</w:t>
      </w:r>
      <w:r>
        <w:rPr>
          <w:rFonts w:cs="Arial" w:ascii="Arial" w:hAnsi="Arial"/>
          <w:sz w:val="20"/>
          <w:szCs w:val="20"/>
          <w:lang w:eastAsia="en-US" w:bidi="en-US"/>
        </w:rPr>
        <w:tab/>
        <w:t>Almost to much to catalogue this month, Naked eye clusters include the Hyades and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ab/>
        <w:tab/>
        <w:t xml:space="preserve">Pliades in Taurus, a huge Naked eye cluster surrounds Mirfak or Alpha Persei, of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ab/>
        <w:tab/>
        <w:t>course all three are better in binoculars. From Mirfak track along the milky way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ab/>
        <w:tab/>
        <w:t>toward Cassiopeia and spot the double cluster.</w:t>
      </w:r>
      <w:r>
        <w:rPr>
          <w:rFonts w:cs="Arial" w:ascii="Arial" w:hAnsi="Arial"/>
          <w:sz w:val="18"/>
          <w:szCs w:val="18"/>
          <w:lang w:eastAsia="en-US" w:bidi="en-US"/>
        </w:rPr>
        <w:t xml:space="preserve">           </w:t>
        <w:tab/>
      </w:r>
    </w:p>
    <w:p>
      <w:pPr>
        <w:pStyle w:val="Normal"/>
        <w:widowControl w:val="false"/>
        <w:ind w:left="4320" w:firstLine="720"/>
        <w:rPr/>
      </w:pPr>
      <w:r>
        <w:rPr>
          <w:rFonts w:cs="Arial" w:ascii="Arial" w:hAnsi="Arial"/>
          <w:sz w:val="18"/>
          <w:szCs w:val="18"/>
          <w:lang w:eastAsia="en-US" w:bidi="en-US"/>
        </w:rPr>
        <w:tab/>
        <w:t>Enjoy,....</w:t>
        <w:tab/>
        <w:t>Al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758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 more information about Walsall A S or the events shown,</w:t>
    </w:r>
  </w:p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ring Alan on 01922 632 624         or visit www.walsallastr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What’s up Doc?  The Walsall Sky in November 202</w:t>
    </w:r>
    <w:r>
      <w:rPr>
        <w:rFonts w:cs="Arial" w:ascii="Arial" w:hAnsi="Arial"/>
        <w:b/>
        <w:sz w:val="36"/>
        <w:szCs w:val="36"/>
        <w:lang w:val="en-GB"/>
      </w:rPr>
      <w:t>1</w:t>
    </w:r>
  </w:p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By Walsall Astronomical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0" w:after="120"/>
      <w:ind w:left="720" w:right="0" w:hanging="720"/>
      <w:outlineLvl w:val="2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1">
    <w:name w:val="Default Paragraph Font1"/>
    <w:qFormat/>
    <w:rPr/>
  </w:style>
  <w:style w:type="character" w:styleId="DefaultParagraphFont2">
    <w:name w:val="Default Paragraph Font*"/>
    <w:basedOn w:val="DefaultParagraphFont1"/>
    <w:qFormat/>
    <w:rPr/>
  </w:style>
  <w:style w:type="character" w:styleId="StrongEmphasis">
    <w:name w:val="Strong"/>
    <w:basedOn w:val="DefaultParagraphFont2"/>
    <w:qFormat/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DefaultParagraphFont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DefaultParagraphFont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2">
    <w:name w:val="Caption*"/>
    <w:basedOn w:val="Normal"/>
    <w:qFormat/>
    <w:pPr>
      <w:spacing w:before="120" w:after="120"/>
    </w:pPr>
    <w:rPr>
      <w:rFonts w:cs="Tahoma"/>
      <w:i/>
    </w:rPr>
  </w:style>
  <w:style w:type="paragraph" w:styleId="Index1">
    <w:name w:val="Index*"/>
    <w:basedOn w:val="Normal"/>
    <w:qFormat/>
    <w:pPr/>
    <w:rPr>
      <w:rFonts w:cs="Tahoma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1:00Z</dcterms:created>
  <dc:creator>Alan</dc:creator>
  <dc:description/>
  <dc:language>en-US</dc:language>
  <cp:lastModifiedBy>Alan</cp:lastModifiedBy>
  <cp:lastPrinted>2018-10-08T12:40:00Z</cp:lastPrinted>
  <dcterms:modified xsi:type="dcterms:W3CDTF">2021-10-19T12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187AE00EE45EFAFB45424A7E099EA</vt:lpwstr>
  </property>
  <property fmtid="{D5CDD505-2E9C-101B-9397-08002B2CF9AE}" pid="3" name="KSOProductBuildVer">
    <vt:lpwstr>2057-11.2.0.10323</vt:lpwstr>
  </property>
</Properties>
</file>