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Обґрунтування технічних та якісних характеристик предмета закупів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Код ДК 021:2015: 09310000-5 Електрична енергія, розміру бюджетного призначення, очікуваної вартості предмета закупівлі «електрична енергія»</w:t>
        <w:br/>
        <w:t>(відповідно до пункту 4.1постанови КМУ від 11.10.2016 № 710 «Про ефективне використання державних коштів» (зі змінами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E293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Відкриті торг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48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енчуцький заклад дошкільної освіти (ясла–садок) №29 Кременчуцької міської ради Кременчуцького району Полтавської області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09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00, м. Кременч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йора Борищака,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  <w:t>електрична енер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021:2015: 09310000-5 Електрична енерг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 кВт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00, м. Кременчу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йора Борищака,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1.2024 по 31.12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варт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74240  UAH (сто сімдесят чотири  тисячі двісті сорок грн. 00 коп.) з ПД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формувалась, відповідно до формулта дорівнює Цфакт * Ф, д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– плановий обсяг споживання електричної енергії (кВт*год), який Замовник має намір придбати за результатами  цієї процедури закупівлі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ок ціни відповідно до абз. 1 ч. 3 ст. 22 Закону, за яку Учасник згоден виконати замовлення, повинен здійснюватися наступним чином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акт =  (Цод*(1+К/100)+T+В)*1,2; д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факт – вартість електричної енергії за розрахунковий період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од» – ціна за 1 кВт/год електричної енергії. «Цод» для даної процедури закупівлі не може бути нижчою прогнозованої ціни РДН ОЕС, яка для даної закупівлі становить – 4,80405 грн. за 1 кВт*год без ПДВ. Дане значення визначено як середньозважену ціну на РДН у торговій зоні Об'єднана Енергетична Система України  за 1-20 листопада 2023 року – 4,36732 грн. за 1 кВт*год без ПДВ за даними ДП «Оператор ринку», розміщеними на його веб-сайті www.oree.com.ua, з урахуванням індикатора діапазону можливого коливання ціни в періоді постачання. Замовник встановлює величину цього індикатора однакову для всіх Учасників в розмірі + 10% заокруглений до 5 значущих знаків. «Цод» не включає ПДВ, Т, К, 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» – затверджений Постановою НКРЕКП тариф на послугу передачі електричної енергії НЕК «Укренерго» (оператор системи передачі – ОСП)  відповідно до постанови НКРЕКП від 21.12.2022 № 1788 в розмірі 485,10 грн/МВт·год. «Т» є регульованою складовою ціни Договор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» – затверджений постановою НКРЕКП від 26.09.2023 року №1759 тариф на здійснення операцій купівлі-продажу на ринку «на добу наперед» та внутрішньодобовому ринку в розмірі 4,32 грн./МВт*год. «В» є регульованою складовою ціни Договор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,2» - математичне вираження ставки податку на додану вартість (ПДВ – 20 %), яке нараховується згідно Податкового кодексу Україн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» – коефіцієнт прибутковості Постачальника (маржа, вартість послуг Учасника), запропонований Учасником у відсотках від загальної ціни тендерної пропозиції (Цод), %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ім того, під час обрахування ціни враховували потребу в обсягах та використовували калькулятор вартості електричної енергії на сайт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public-procurement.center/energy-calculator.html" \l "next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public-procurement.center/energy-calculator.html#next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ґрунтування обсягів закупівлі: обсяги закупівлі електричної енергії сформовано на підставі помісячного розподілу лімітів на споживання електричної енергії на 2024 рік у натуральних показниках з урахуванням затверджених лімітів споживання електричної енергії та фактично використаних обсягів протягом 2023 року під час дії воєнного стану. 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before="0" w:after="1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kdefinitionlistitemtextqastatemerchantedrpou">
    <w:name w:val="zk-definition-list__item-text qa_state_merchant_edrpou"/>
    <w:qFormat/>
    <w:rPr/>
  </w:style>
  <w:style w:type="character" w:styleId="Haddressformatterqastatemerchantaddresspostalcode">
    <w:name w:val="h-address-formatter qa_state_merchant_address_postal_code"/>
    <w:qFormat/>
    <w:rPr/>
  </w:style>
  <w:style w:type="character" w:styleId="Haddressformatterqastatemerchantaddresscountryname">
    <w:name w:val="h-address-formatter qa_state_merchant_address_country_name"/>
    <w:qFormat/>
    <w:rPr/>
  </w:style>
  <w:style w:type="character" w:styleId="Haddressformatterqastatemerchantaddressregion">
    <w:name w:val="h-address-formatter qa_state_merchant_address_region"/>
    <w:qFormat/>
    <w:rPr/>
  </w:style>
  <w:style w:type="character" w:styleId="Haddressformatterqastatemerchantaddresslocality">
    <w:name w:val="h-address-formatter qa_state_merchant_address_locality"/>
    <w:qFormat/>
    <w:rPr/>
  </w:style>
  <w:style w:type="character" w:styleId="Haddressformatterqastatemerchantaddressstreet">
    <w:name w:val="h-address-formatter qa_state_merchant_address_street"/>
    <w:qFormat/>
    <w:rPr/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9:00Z</dcterms:created>
  <dc:creator>GLBUH</dc:creator>
  <dc:description/>
  <dc:language>en-US</dc:language>
  <cp:lastModifiedBy>Admin</cp:lastModifiedBy>
  <cp:lastPrinted>2022-12-14T14:27:00Z</cp:lastPrinted>
  <dcterms:modified xsi:type="dcterms:W3CDTF">2023-11-30T08:51:00Z</dcterms:modified>
  <cp:revision>3</cp:revision>
  <dc:subject/>
  <dc:title>Обґрунтування технічних та якісних характеристик предмета закупівлі Код ДК 021:2015: 30190000-7 Офісне устаткування та приладдя різне , «Папір для друку», розміру бюджетного призначення, очікуваної вартості предмета закупівлі «Послуги з відведення стічни</dc:title>
</cp:coreProperties>
</file>