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0"/>
        <w:jc w:val="center"/>
        <w:rPr/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«</w:t>
      </w:r>
      <w:r>
        <w:rPr>
          <w:rFonts w:cs="Times New Roman" w:ascii="Times New Roman" w:hAnsi="Times New Roman"/>
          <w:color w:val="0E2938"/>
          <w:sz w:val="24"/>
          <w:szCs w:val="24"/>
          <w:lang w:val="en-US" w:eastAsia="uk-UA"/>
        </w:rPr>
        <w:t>П</w:t>
      </w:r>
      <w:r>
        <w:rPr>
          <w:rFonts w:cs="Times New Roman" w:ascii="Times New Roman" w:hAnsi="Times New Roman"/>
          <w:sz w:val="24"/>
          <w:szCs w:val="24"/>
        </w:rPr>
        <w:t>ара, гаряча вода та пов’язана продукція (гаряча вода)</w:t>
      </w: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»</w:t>
        <w:br/>
        <w:t>(відповідно до пункту 4</w:t>
      </w:r>
      <w:r>
        <w:rPr>
          <w:rFonts w:cs="Times New Roman" w:ascii="Times New Roman" w:hAnsi="Times New Roman"/>
          <w:color w:val="0E2938"/>
          <w:sz w:val="24"/>
          <w:szCs w:val="24"/>
          <w:vertAlign w:val="superscript"/>
          <w:lang w:eastAsia="uk-UA"/>
        </w:rPr>
        <w:t>.1</w:t>
      </w: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постанови КМУ від 11.10.2016 № 710 «Про ефективне використання державних коштів» (зі змінами)</w:t>
      </w:r>
    </w:p>
    <w:p>
      <w:pPr>
        <w:pStyle w:val="Normal"/>
        <w:spacing w:before="0" w:after="120"/>
        <w:jc w:val="center"/>
        <w:rPr/>
      </w:pPr>
      <w:r>
        <w:rPr/>
        <w:t>застосування переговорної процедури (скорочена)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3"/>
        <w:gridCol w:w="4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ий заклад дошкільної освіти (ясла – садок) №29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9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 Україна Полтавська область м. Кременчук вул. Майора Борищака, буд.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, гаряча вода та пов"язана продукція (гаряча вод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021:2015 09320000-8 Пара, гаряча вода та пов’язана продук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71 м³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 Україна Полтавська область м. Кременчук вул. Майора Борищака, буд.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іч. 2021 – 31 груд. 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 (для юридичної особи) або прізвище, ім'я, по батькові ( для фізичної особи) 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КРЕМЕНЧУЦЬКА ТЕЦ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5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 для юридичної особи) або місце проживання (для фізичної особи) учасника (учасників),з яким (якими) проведено переговори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ький район ВУЛИЦЯ СВІШТОВСЬКА будинок 2, місто Кременчук, Полтавська область, 39600, Украї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ропозиці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 UAH (тридцять тисяч грн.00 коп.) з ПД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застосування переговорної процедури закупівлі відповідно до частини другої статті 40 Закону України «Про публічні закупівлі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2  cт. 40, відсутності конкуренції з технічних причин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очікуваної вартості предмета закупівлі  здійснюється замовником самостійно, виходячи зі специфіки предмету закупівлі з урахуванням наказу Мінекономіки від 18.02.2020 №275 «Про затвердження примірної методики визначення очікуваної вартості предмета закупівлі» зі змінами від 07.04.2020 №649. Тариф ТОВАРИСТВА З ОБМЕЖЕНОЮ ВІДПОВІДАЛЬНІСТЮ "КРЕМЕНЧУЦЬКА ТЕЦ" на момент проведення переговорів: 102,19 грн. з ПДВ. Виходячи із нагальної потреби до кінця року, а саме до 31.12.2021 у обсязі в порівнянні з витратами минулих років середньорічної кількості 293,571 м³ * 102,19 грн.(тариф) = 30 000,00 грн.(очікувана вартість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застосування переговорної процедури закупівлі - Відповідно до даних реєстру суб’єктів природних монополій у сферах теплопостачання, централізованого водопостачання та водовідведення, захоронення побутових відходів станом та п.2 ч.2 ст.40 Закону України «Про публічні закупівлі» через відсутність конкуренції у м. Кременчуці (у тому числі з технічних причин) на відповідному ринку договір про закупівлю може бути укладено лише з одним постачальником, за відсутності при цьому альтернативи. Отже ми, як замовник торгів, через відсутність конкуренції, в тому числі з технічних причин, не маємо можливості здійснювати закупівлю теплової енергії в інших організацій. Ураховуючи зазначене, постачання теплової енергії – може бути здійснено замовнику виключно ТОВ «КРЕМЕНЧУЦЬКА ТЕЦ». Документи, що підтверджують наявність умов застосування переговорної процедури закупівлі: - Закон України «Про публічні закупівлі»;Закон України «Про природні монополії»; розпорядження АМКУ від 28.11.2012 № 874-р «Про затвердження Порядку складання та ведення зведеного переліку суб’єктів природних монополій»; - зведений перелік суб’єктів природних монополій з офііційного веб-сайту АМКУ, згідно з якою Товариство з обмеженою відповідальністю «КРЕМЕНЧУЦЬКА ТЕЦ» внесено до Переліку суб’єктів природних монополій на транспортування теплової енергії магістральними та місцевими (розподільчими) тепловими мережами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Витяг із зведеного переліку суб’єктів природних монополі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від 3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 xml:space="preserve">.03.2021 року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5" t="1655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670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25" t="161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verticaltop">
    <w:name w:val="h-vertical-top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Qadatetimestart">
    <w:name w:val="qa_date_time_start"/>
    <w:qFormat/>
    <w:rPr/>
  </w:style>
  <w:style w:type="character" w:styleId="Qadatetimeendhnowrap">
    <w:name w:val="qa_date_time_end h-nowrap"/>
    <w:qFormat/>
    <w:rPr/>
  </w:style>
  <w:style w:type="character" w:styleId="Hhidden">
    <w:name w:val="h-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9:00Z</dcterms:created>
  <dc:creator>GLBUH</dc:creator>
  <dc:description/>
  <cp:keywords/>
  <dc:language>en-US</dc:language>
  <cp:lastModifiedBy>Admin</cp:lastModifiedBy>
  <dcterms:modified xsi:type="dcterms:W3CDTF">2021-11-10T11:07:00Z</dcterms:modified>
  <cp:revision>1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«Послуги з відведення стічних вод»</dc:title>
</cp:coreProperties>
</file>